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Тема: «Язык – вечно развивающееся явление».</w:t>
      </w:r>
    </w:p>
    <w:p>
      <w:pPr>
        <w:pStyle w:val="Normal"/>
        <w:rPr>
          <w:sz w:val="28"/>
        </w:rPr>
      </w:pPr>
      <w:r>
        <w:rPr>
          <w:sz w:val="28"/>
        </w:rPr>
        <w:t>(Об основных тенденциях современного русского литературного языка).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знакомство учащихся с развитием русского литературного язы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учающа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знакомить учащихся с основными тенденциями и проблемами современного русского литературного язы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арактеризовать причины, которые привели к современным изменения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дготовка к ЕГЭ. Одна из проблемных тем, которая выносится на ЕГЭ в части С : роль языка в культуре нар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вивающая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коммуникативные способности учащих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умение дискутировать, отстаивать собственное мн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ывающа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бережное отношение к русскому слову.</w:t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мультимедиа.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Ход урок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«В нём (в русском языке) все тоны и оттен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все переходы звуков от самых твёрдых д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амых нежных и мягких; он беспределен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может, живой, как жизнь, обогащать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ежеминутно»            Н.В.Гогол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сказывания о языке отечественных и зарубежных авторов:</w:t>
      </w:r>
    </w:p>
    <w:p>
      <w:pPr>
        <w:pStyle w:val="Normal"/>
        <w:rPr>
          <w:sz w:val="28"/>
        </w:rPr>
      </w:pPr>
      <w:r>
        <w:rPr>
          <w:sz w:val="28"/>
        </w:rPr>
        <w:t>«Язык – инструмент, необходимо хорошо знать его, хорошо им владеть» М. Горький</w:t>
      </w:r>
    </w:p>
    <w:p>
      <w:pPr>
        <w:pStyle w:val="Normal"/>
        <w:rPr>
          <w:sz w:val="28"/>
        </w:rPr>
      </w:pPr>
      <w:r>
        <w:rPr>
          <w:sz w:val="28"/>
        </w:rPr>
        <w:t>«Язык – это удивительное орудие, с помощью которого люди, общаясь между собой, передают друг другу любые мысли» Л.Успенский.</w:t>
      </w:r>
    </w:p>
    <w:p>
      <w:pPr>
        <w:pStyle w:val="Normal"/>
        <w:rPr>
          <w:sz w:val="28"/>
        </w:rPr>
      </w:pPr>
      <w:r>
        <w:rPr>
          <w:sz w:val="28"/>
        </w:rPr>
        <w:t>«Русский язык в умелых руках и в опытных устах красив, певуч, выразителен, гибок, послушен, ловок и вместителен» А.И.Куприн.</w:t>
      </w:r>
    </w:p>
    <w:p>
      <w:pPr>
        <w:pStyle w:val="Normal"/>
        <w:rPr>
          <w:sz w:val="28"/>
        </w:rPr>
      </w:pPr>
      <w:r>
        <w:rPr>
          <w:sz w:val="28"/>
        </w:rPr>
        <w:t>«Язык есть исповедь народа,</w:t>
      </w:r>
    </w:p>
    <w:p>
      <w:pPr>
        <w:pStyle w:val="Normal"/>
        <w:rPr>
          <w:sz w:val="28"/>
        </w:rPr>
      </w:pPr>
      <w:r>
        <w:rPr>
          <w:sz w:val="28"/>
        </w:rPr>
        <w:t>В нём слышится его природа,</w:t>
      </w:r>
    </w:p>
    <w:p>
      <w:pPr>
        <w:pStyle w:val="Normal"/>
        <w:rPr>
          <w:sz w:val="28"/>
        </w:rPr>
      </w:pPr>
      <w:r>
        <w:rPr>
          <w:sz w:val="28"/>
        </w:rPr>
        <w:t>Его душа и быт родной» П.А.Вяземский</w:t>
      </w:r>
    </w:p>
    <w:p>
      <w:pPr>
        <w:pStyle w:val="Normal"/>
        <w:rPr>
          <w:sz w:val="28"/>
        </w:rPr>
      </w:pPr>
      <w:r>
        <w:rPr>
          <w:sz w:val="28"/>
        </w:rPr>
        <w:t>«Нам дан во владение самый богатый, меткий и поистине волшебный русский язык» К.Г.Паустовский</w:t>
      </w:r>
    </w:p>
    <w:p>
      <w:pPr>
        <w:pStyle w:val="Normal"/>
        <w:rPr>
          <w:sz w:val="28"/>
        </w:rPr>
      </w:pPr>
      <w:r>
        <w:rPr>
          <w:b/>
          <w:sz w:val="28"/>
        </w:rPr>
        <w:t>Вступительное слово учителя:</w:t>
      </w:r>
    </w:p>
    <w:p>
      <w:pPr>
        <w:pStyle w:val="Normal"/>
        <w:rPr>
          <w:sz w:val="28"/>
        </w:rPr>
      </w:pPr>
      <w:r>
        <w:rPr>
          <w:sz w:val="28"/>
        </w:rPr>
        <w:tab/>
        <w:t>С самого раннего детства и до глубокой старости вся жизнь человека неразрывно связана с языком.</w:t>
      </w:r>
    </w:p>
    <w:p>
      <w:pPr>
        <w:pStyle w:val="Normal"/>
        <w:rPr>
          <w:sz w:val="28"/>
        </w:rPr>
      </w:pPr>
      <w:r>
        <w:rPr>
          <w:sz w:val="28"/>
        </w:rPr>
        <w:t>(Запись в тетрадь)</w:t>
      </w:r>
    </w:p>
    <w:p>
      <w:pPr>
        <w:pStyle w:val="Normal"/>
        <w:rPr>
          <w:sz w:val="28"/>
        </w:rPr>
      </w:pPr>
      <w:r>
        <w:rPr>
          <w:sz w:val="28"/>
        </w:rPr>
        <w:t>1 тезис – язык – это бесценный дар, которым наделён человек.</w:t>
      </w:r>
    </w:p>
    <w:p>
      <w:pPr>
        <w:pStyle w:val="Normal"/>
        <w:rPr>
          <w:sz w:val="28"/>
        </w:rPr>
      </w:pPr>
      <w:r>
        <w:rPr>
          <w:sz w:val="28"/>
        </w:rPr>
        <w:t>2 тезис – язык – средство общения.</w:t>
      </w:r>
    </w:p>
    <w:p>
      <w:pPr>
        <w:pStyle w:val="Normal"/>
        <w:rPr>
          <w:sz w:val="28"/>
        </w:rPr>
      </w:pPr>
      <w:r>
        <w:rPr>
          <w:sz w:val="28"/>
        </w:rPr>
        <w:t>3 тезис – язык – это орудие для выражения мысли.</w:t>
      </w:r>
    </w:p>
    <w:p>
      <w:pPr>
        <w:pStyle w:val="Normal"/>
        <w:rPr>
          <w:sz w:val="28"/>
        </w:rPr>
      </w:pPr>
      <w:r>
        <w:rPr>
          <w:sz w:val="28"/>
        </w:rPr>
        <w:tab/>
        <w:t>Язык – это живое существо, которое меняется каждый день. Сегодня он не похож на себя вчерашнего, а завтра изменится внов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скуссия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А как вы думаете, сколько лет русскому языку?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Кто создатель русского литературного языка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онечно, наш язык молод, в сравнении с мёртвыми языками. Ему приблизительно лет 200, т.к. он сложился в творчестве А.С.Пушкина. В силу молодости в нём будет много ошибок. Ошибки обязывают задуматься. Действительно, у нас самая трудная грамматика. Филологи любят поправлять, не хотят мириться с тем, что при них  говорят неправильно.</w:t>
      </w:r>
    </w:p>
    <w:p>
      <w:pPr>
        <w:pStyle w:val="Normal"/>
        <w:rPr>
          <w:sz w:val="28"/>
        </w:rPr>
      </w:pPr>
      <w:r>
        <w:rPr>
          <w:sz w:val="28"/>
        </w:rPr>
        <w:t>А так ли уж хорошо говорить правильно?</w:t>
      </w:r>
    </w:p>
    <w:p>
      <w:pPr>
        <w:pStyle w:val="Normal"/>
        <w:rPr>
          <w:sz w:val="28"/>
        </w:rPr>
      </w:pPr>
      <w:r>
        <w:rPr>
          <w:sz w:val="28"/>
        </w:rPr>
        <w:t>«Хорошо говорить – значит просто хорошо думать в слух» Э.Ренан.</w:t>
      </w:r>
    </w:p>
    <w:p>
      <w:pPr>
        <w:pStyle w:val="Normal"/>
        <w:rPr>
          <w:sz w:val="28"/>
        </w:rPr>
      </w:pPr>
      <w:r>
        <w:rPr>
          <w:sz w:val="28"/>
        </w:rPr>
        <w:t>«Богатство языка есть богатство мыслей» Н.М.Карамзин.</w:t>
      </w:r>
    </w:p>
    <w:p>
      <w:pPr>
        <w:pStyle w:val="Normal"/>
        <w:rPr>
          <w:sz w:val="28"/>
        </w:rPr>
      </w:pPr>
      <w:r>
        <w:rPr>
          <w:sz w:val="28"/>
        </w:rPr>
        <w:t>«Язык растёт вместе с культурой народа» А.Толстой.</w:t>
      </w:r>
    </w:p>
    <w:p>
      <w:pPr>
        <w:pStyle w:val="Normal"/>
        <w:rPr>
          <w:sz w:val="28"/>
        </w:rPr>
      </w:pPr>
      <w:r>
        <w:rPr>
          <w:sz w:val="28"/>
        </w:rPr>
        <w:t>«Знать много языков значит иметь много ключей к одному замку» Ф.Вольтер.</w:t>
      </w:r>
    </w:p>
    <w:p>
      <w:pPr>
        <w:pStyle w:val="Normal"/>
        <w:rPr>
          <w:sz w:val="28"/>
        </w:rPr>
      </w:pPr>
      <w:r>
        <w:rPr>
          <w:sz w:val="28"/>
        </w:rPr>
        <w:t>«Язык – это орудие мышления…обращаться с языком кое – как – значит и мыслить кое-как: неточно, приблизительно, неверно» А.Толстой.</w:t>
      </w:r>
    </w:p>
    <w:p>
      <w:pPr>
        <w:pStyle w:val="Normal"/>
        <w:rPr>
          <w:sz w:val="28"/>
        </w:rPr>
      </w:pPr>
      <w:r>
        <w:rPr>
          <w:sz w:val="28"/>
        </w:rPr>
        <w:t>«Говорить путано умеет всякий, говорить ясно – немногие» Г.Галилей.</w:t>
      </w:r>
    </w:p>
    <w:p>
      <w:pPr>
        <w:pStyle w:val="Normal"/>
        <w:rPr>
          <w:sz w:val="28"/>
        </w:rPr>
      </w:pPr>
      <w:r>
        <w:rPr>
          <w:sz w:val="28"/>
        </w:rPr>
        <w:t>«Язык – лучший посредник для установления дружбы и согласия»Эразм  Роттердамский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Работа с текс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иться правильному литературному языку мы можем и должны у классиков художественной литературы. Поэтому я предлагаю поработать с текстом. Перед вами отрывок из повести А.С.Пушкина «Метель». (сцена объяснения в любви).  Чтение текста учител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Беседа по отрывку:</w:t>
      </w:r>
    </w:p>
    <w:p>
      <w:pPr>
        <w:pStyle w:val="Normal"/>
        <w:rPr>
          <w:sz w:val="28"/>
        </w:rPr>
      </w:pPr>
      <w:r>
        <w:rPr>
          <w:sz w:val="28"/>
        </w:rPr>
        <w:t>1.Удивило ли вас, современного читателя, что – нибудь в этом объяснении в любви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лышали ли вы такие объяснения в современных фильмах, читали ли в современных книгах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равните два отрывка и дайте оценку.</w:t>
      </w:r>
    </w:p>
    <w:p>
      <w:pPr>
        <w:pStyle w:val="Normal"/>
        <w:rPr>
          <w:sz w:val="28"/>
        </w:rPr>
      </w:pPr>
      <w:r>
        <w:rPr>
          <w:sz w:val="28"/>
        </w:rPr>
        <w:t>(В данном отрывке выспренная лексика, взятая из романтической литературы (франц. Сан – Прё); обороты – предаваться привычке….книжная речь – использование деепричастных оборотов… В то время объясниться одним словом – это неуважение к даме).</w:t>
      </w:r>
    </w:p>
    <w:p>
      <w:pPr>
        <w:pStyle w:val="Normal"/>
        <w:rPr>
          <w:sz w:val="28"/>
        </w:rPr>
      </w:pPr>
      <w:r>
        <w:rPr>
          <w:sz w:val="28"/>
        </w:rPr>
        <w:tab/>
        <w:t>Теперь познакомимся с другим отрывком из детективного рассказа Марии Брикер «Винтаж» (чтение текста учителем)</w:t>
      </w:r>
    </w:p>
    <w:p>
      <w:pPr>
        <w:pStyle w:val="Normal"/>
        <w:rPr>
          <w:sz w:val="28"/>
        </w:rPr>
      </w:pPr>
      <w:r>
        <w:rPr>
          <w:sz w:val="28"/>
        </w:rPr>
        <w:t>Если бы Пушкин услышал сейчас подобное объяснение в любви, он что – нибудь понял в нём? Почему?</w:t>
      </w:r>
    </w:p>
    <w:p>
      <w:pPr>
        <w:pStyle w:val="Normal"/>
        <w:rPr>
          <w:sz w:val="28"/>
        </w:rPr>
      </w:pPr>
      <w:r>
        <w:rPr>
          <w:sz w:val="28"/>
        </w:rPr>
        <w:t>Чем отличается лексика второго отрывка от лексики первого отрыв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ксический анализ текста.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й язык вам ближ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изошло ли изменение языка? Слова другие, настрой другой. Девушки предпочли бы какое объяснение? А юнош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к общается современная молодёж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аковы сегодня нравственные усто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умели ли вы убедиться, что язык – живое, развивающееся явление?</w:t>
      </w:r>
    </w:p>
    <w:p>
      <w:pPr>
        <w:pStyle w:val="Normal"/>
        <w:rPr>
          <w:sz w:val="28"/>
        </w:rPr>
      </w:pPr>
      <w:r>
        <w:rPr>
          <w:sz w:val="28"/>
        </w:rPr>
        <w:t>Знакомство с новы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 же влияет на развитие языка?</w:t>
      </w:r>
    </w:p>
    <w:p>
      <w:pPr>
        <w:pStyle w:val="Normal"/>
        <w:rPr>
          <w:sz w:val="28"/>
        </w:rPr>
      </w:pPr>
      <w:r>
        <w:rPr>
          <w:sz w:val="28"/>
        </w:rPr>
        <w:t>Конечно, в первую очередь, социальные изменения, происходящие в обществе.</w:t>
      </w:r>
    </w:p>
    <w:p>
      <w:pPr>
        <w:pStyle w:val="Normal"/>
        <w:rPr>
          <w:sz w:val="28"/>
        </w:rPr>
      </w:pPr>
      <w:r>
        <w:rPr>
          <w:sz w:val="28"/>
        </w:rPr>
        <w:t>Какие социально значимые, важные изменения произошли за последние 20 лет? (перестройка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результате этого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ыл снят железный занавес (запрет) между западной и русской культурой (не было фильмов, не было что читать)</w:t>
      </w:r>
    </w:p>
    <w:p>
      <w:pPr>
        <w:pStyle w:val="Normal"/>
        <w:ind w:left="360" w:hanging="0"/>
        <w:rPr/>
      </w:pPr>
      <w:r>
        <w:rPr>
          <w:sz w:val="28"/>
        </w:rPr>
        <w:t>Это привело к огромному количеству заимствованной лексики. Постоянно звучат американизмы «О, кей», «вау», «Йес», магазинные вывески пестрят словом «шоп». Заимствованные слова чаще английские. В России возросло число людей, знающих анг. язык (компьютер).</w:t>
      </w:r>
    </w:p>
    <w:p>
      <w:pPr>
        <w:pStyle w:val="Normal"/>
        <w:ind w:left="360" w:hanging="0"/>
        <w:rPr/>
      </w:pPr>
      <w:r>
        <w:rPr>
          <w:sz w:val="28"/>
        </w:rPr>
        <w:tab/>
        <w:t>Заимствованные слова ,прежде всего. названия новых явлений, предметов, понятий в политике, экономике, науке, быту, торговле, искусстве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Дискуссия </w:t>
      </w:r>
      <w:r>
        <w:rPr>
          <w:sz w:val="28"/>
        </w:rPr>
        <w:t>– гибель языка – засорение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-забвение родного языка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ечь молодых людей щедро насыщена нецензурными слова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оварно – денежные отнош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Формируются новые торговые отношения – особый рекламный стил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разилось на нормах, свойственных языку «Добрый сок», «Правильное пиво»</w:t>
      </w:r>
    </w:p>
    <w:p>
      <w:pPr>
        <w:pStyle w:val="Normal"/>
        <w:ind w:left="360" w:hanging="0"/>
        <w:rPr/>
      </w:pPr>
      <w:r>
        <w:rPr>
          <w:sz w:val="28"/>
        </w:rPr>
        <w:t>Особый стиль СМС сообщений. Сухое, неэмоциональное общ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овременный технический прогресс – телефон, компьютер, Интернет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исьменная речь уходит из обращения. Речь короткая, исчезла эмоциональная образность.</w:t>
      </w:r>
    </w:p>
    <w:p>
      <w:pPr>
        <w:pStyle w:val="Normal"/>
        <w:ind w:left="360" w:hanging="0"/>
        <w:rPr/>
      </w:pPr>
      <w:r>
        <w:rPr>
          <w:sz w:val="28"/>
        </w:rPr>
        <w:tab/>
        <w:t>Обратить внимание, как разговаривают люди старшего поколе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менение стиля жизни. Сравниваем и берём за основу жизнь на Западе, образцы не самые лучшие, запад настойчиво навязывает, а мы идем на поводу. (надписи на одежде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низились нравственные ценности. Растеряли культу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вобода норм сочетаемост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Активными становятся модификеты, которые отличаются от своих производящих только стилистической окраской: мультик, видик, шизик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еличилось число форм, которые служат компрессией (сжатостью) речи. Например, на базе словосочетаний образовались слова с суффиксом – к – незавершёнка, оборонка, горючка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прессия речи создается и за счёт утраты одного из компонентов словосочетания докладная записка – докладная, запасной игрок – запасн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жился общий жаргон русских выражений: «крутой», «тусовка», «классный», «баксы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Итак, что же происходит с языком на грани столети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Оценивая состояние языка, необходимо разграничивать 3 вида процессов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условиях функционирования язы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построении текст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системе языка.</w:t>
      </w:r>
    </w:p>
    <w:p>
      <w:pPr>
        <w:pStyle w:val="Normal"/>
        <w:ind w:left="360" w:hanging="0"/>
        <w:rPr/>
      </w:pPr>
      <w:r>
        <w:rPr>
          <w:sz w:val="28"/>
        </w:rPr>
        <w:t>В системе языка затронуты все уровни и, прежде всего, лексика и семанти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Закрепление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Тестовые задания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ждое толкование замените одним словом:</w:t>
      </w:r>
    </w:p>
    <w:p>
      <w:pPr>
        <w:pStyle w:val="Normal"/>
        <w:rPr/>
      </w:pPr>
      <w:r>
        <w:rPr>
          <w:sz w:val="28"/>
        </w:rPr>
        <w:t>1)Краткая приветственная застольная речь (спич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Искусство составления букетов, распространённое в Японии, а также сам букет, составленный по принципам этого искусства. ( икебана)</w:t>
      </w:r>
    </w:p>
    <w:p>
      <w:pPr>
        <w:pStyle w:val="Normal"/>
        <w:rPr>
          <w:sz w:val="28"/>
        </w:rPr>
      </w:pPr>
      <w:r>
        <w:rPr>
          <w:sz w:val="28"/>
        </w:rPr>
        <w:t>3)Стихотворение, музыкальное произведение и т.п. , созданное без подготовки, в момент произнесения, исполнения.(экспромт)</w:t>
      </w:r>
    </w:p>
    <w:p>
      <w:pPr>
        <w:pStyle w:val="Normal"/>
        <w:rPr/>
      </w:pPr>
      <w:r>
        <w:rPr>
          <w:sz w:val="28"/>
        </w:rPr>
        <w:t>4)Тоска по родине.  (ностальгия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спомогательная историческая дисциплина, изучающая и описывающая гербы. ( геральди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ишите иноязычные слова, употреблённые неуместно. Замените подходящими синонима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Юноша во всём имитировал старшему брату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 фабриках и на заводах хорошо популяризируется опыт новаторов производст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последнем туре соревнований команда нашей школы потерпела фиаск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езабываемый прецедент произошёл во время нашей поездки по Волг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прошлом году имели место серьёзные дефекты в ремонте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пишите из предложений неудачно образованные слова. Замените их соответствующими норме варианта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 для кого – то унылье – это вся жизн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н не раз признавался жене, что юридическая карьера начинает ему прискучиват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итель выставляет нам оценки по поведению и хотению работат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вивайтесь от экзотических болезне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арактерно, что авторы подобных опубликаций и не пытаются опровергать очевидные факты.</w:t>
      </w:r>
    </w:p>
    <w:p>
      <w:pPr>
        <w:pStyle w:val="Normal"/>
        <w:rPr>
          <w:sz w:val="28"/>
        </w:rPr>
      </w:pPr>
      <w:r>
        <w:rPr>
          <w:sz w:val="28"/>
        </w:rPr>
        <w:t>А. Зачеркните логически лишнее слово:</w:t>
      </w:r>
    </w:p>
    <w:p>
      <w:pPr>
        <w:pStyle w:val="Normal"/>
        <w:rPr>
          <w:sz w:val="28"/>
        </w:rPr>
      </w:pPr>
      <w:r>
        <w:rPr>
          <w:sz w:val="28"/>
        </w:rPr>
        <w:t>1)Рождество я отмечал у коллеги на работе.</w:t>
      </w:r>
    </w:p>
    <w:p>
      <w:pPr>
        <w:pStyle w:val="Normal"/>
        <w:rPr>
          <w:sz w:val="28"/>
        </w:rPr>
      </w:pPr>
      <w:r>
        <w:rPr>
          <w:sz w:val="28"/>
        </w:rPr>
        <w:t>2)Деепричастный оборот всегда обособляется запяты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йте сообщение в газету о свободных вакансия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чень замечательные пироги печёт Пульхерия Иванов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лизнецы были так похожи, что даже родители не различали их одного от другого.</w:t>
      </w:r>
    </w:p>
    <w:p>
      <w:pPr>
        <w:pStyle w:val="Normal"/>
        <w:rPr>
          <w:sz w:val="28"/>
        </w:rPr>
      </w:pPr>
      <w:r>
        <w:rPr>
          <w:sz w:val="28"/>
        </w:rPr>
        <w:t>Б.  Как называется этот вид речевых ошибок: 1.тавтология,2.плеоназм,3.канцеляриз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так, мы убедились, что язык – развивающееся явление. Конечно же, каждого из нас должна волновать судьба родного языка. Ведь он и сейчас «великий, могучий, правдивый и свободный», являющийся зеркалом нашей жизни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олько портим мы его сами, забывая о том, что он живой, живой как жизнь, поэтому не надо обижать его пошлостью, чужим сором, ненормативной лексикой, канцелярскими изысками, несовместимой мешаниной. Это обращение прежде всего к вам, молодому поколению, т.к. молодежный сленг является авангардом языка. В нем обкатывается то, что завтра может попасть в общий словарь. </w:t>
      </w:r>
    </w:p>
    <w:p>
      <w:pPr>
        <w:pStyle w:val="Normal"/>
        <w:rPr>
          <w:sz w:val="28"/>
        </w:rPr>
      </w:pPr>
      <w:r>
        <w:rPr>
          <w:sz w:val="28"/>
        </w:rPr>
        <w:t>У каждого поколения свой словарь.</w:t>
      </w:r>
    </w:p>
    <w:p>
      <w:pPr>
        <w:pStyle w:val="Normal"/>
        <w:rPr>
          <w:sz w:val="28"/>
        </w:rPr>
      </w:pPr>
      <w:r>
        <w:rPr>
          <w:sz w:val="28"/>
        </w:rPr>
        <w:t>Можем ли мы сегодня добавить в «словарь поколений» что – то из вашего лексикона? (дом . задание).</w:t>
      </w:r>
    </w:p>
    <w:p>
      <w:pPr>
        <w:pStyle w:val="Normal"/>
        <w:rPr>
          <w:sz w:val="28"/>
        </w:rPr>
      </w:pPr>
      <w:r>
        <w:rPr>
          <w:sz w:val="28"/>
        </w:rPr>
        <w:tab/>
        <w:t>Сила и слабость языка в том, что он существенно зависит от реалий сегодняшнего дня. Со временем все образуется. А вот во благо или в несчастье, покажет время. Сохраним ли мы свою миссию как русские люди, тогда и язык наш останется могучим и прекрасным. А если позволим разрушить культуру, наш национальный характер, то и язык не будет воспринят как могучий и прекрасный. Он умрёт вместе снами. Будущее за вами! Каковы требования к себе, к жизни, таковы и особенности языка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Обобщение:</w:t>
      </w:r>
    </w:p>
    <w:p>
      <w:pPr>
        <w:pStyle w:val="Normal"/>
        <w:rPr>
          <w:sz w:val="28"/>
        </w:rPr>
      </w:pPr>
      <w:r>
        <w:rPr>
          <w:sz w:val="28"/>
        </w:rPr>
        <w:t>1)Язык отражает состояние общества, поэтому все негативные явления в языке можно изменить, только изменив ситуацию в обществе.</w:t>
      </w:r>
    </w:p>
    <w:p>
      <w:pPr>
        <w:pStyle w:val="Normal"/>
        <w:rPr>
          <w:sz w:val="28"/>
        </w:rPr>
      </w:pPr>
      <w:r>
        <w:rPr>
          <w:sz w:val="28"/>
        </w:rPr>
        <w:t>2)В языке отражается история народа; наблюдения за изменениями, происходящими в лексике русского языка необходимо вести, это очень полезно и интересно.</w:t>
      </w:r>
    </w:p>
    <w:p>
      <w:pPr>
        <w:pStyle w:val="Normal"/>
        <w:rPr>
          <w:sz w:val="28"/>
        </w:rPr>
      </w:pPr>
      <w:r>
        <w:rPr>
          <w:sz w:val="28"/>
        </w:rPr>
        <w:t>3)Язык надо оберегать от засорения ненормативной лексикой, жаргонами, вульгаризмами. Как сказал В.Г.Белинский: «Русский язык – один из богатейших языков в  мире, в этом нет никакого сомнения». «Русский язык неисчерпаемо богат и всё обогащается с быстротой поражающей», - говорил М. Горький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Дом. задание:</w:t>
      </w:r>
      <w:r>
        <w:rPr>
          <w:sz w:val="28"/>
        </w:rPr>
        <w:t xml:space="preserve"> параграф №107,108, упр. №595 использовать для написания сочинения – рассуждения по тексту Т.Жаровой о роли языка в культуре на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ценки: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9:00Z</dcterms:created>
  <dc:creator>admin</dc:creator>
  <dc:description/>
  <cp:keywords/>
  <dc:language>en-US</dc:language>
  <cp:lastModifiedBy>User</cp:lastModifiedBy>
  <cp:lastPrinted>2009-02-10T19:44:00Z</cp:lastPrinted>
  <dcterms:modified xsi:type="dcterms:W3CDTF">2012-02-02T13:48:00Z</dcterms:modified>
  <cp:revision>4</cp:revision>
  <dc:subject/>
  <dc:title>                Тема: «Язык – вечно развивающееся явление»</dc:title>
</cp:coreProperties>
</file>