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74"/>
        <w:gridCol w:w="1800"/>
        <w:gridCol w:w="2880"/>
        <w:gridCol w:w="3420"/>
        <w:gridCol w:w="1980"/>
        <w:gridCol w:w="1237"/>
        <w:gridCol w:w="1080"/>
      </w:tblGrid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экономике как «законам домашнего хозяйства» и как нау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,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раничные потребности людей и ограниченность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, классификация потребностей, ресурсы и их ограничен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е «потребности», как они формируются и от чего завис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, раб. тетрадь с. 5, зад. 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, раб. тетрадь с. 7, за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ыбора в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, «хочу» и «могу», вещи первой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необходимость выбора, определять основные его 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, раб. тетрадь с. 11, зад.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,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я «товар» и «услуга», кто такое 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, раб. тетрадь с. 12, зад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Что такое эко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оценка знаний,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руд и натур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ое хозяйство, управление домашним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некоторые товары и услуги, необходимые для удовлетворения потребностей, можно сделать сам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, раб. тетрадь с. 18, за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, эконом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распределение обязанностей в семье позволяет реализовать больше дел по сравнению с ситуацией, когда всю работу выполняет один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, раб. тетрадь с. 19, за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туральное хозяйство превратилось в това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ое хозяйство, его отличия от натурального хозяй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если человек попытается произвести все для себя сам, то он мало что сможет сделать, понимать, что обмен товарами и услугами необходим и выг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,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,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пе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, разделени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ыгоды добровольного обмена для всех его участников, понимать, что в результате специализации появляется многих разных профессий и усиливается зависимость людей друг от д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-11, раб. тетрадь с. 21, зад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Натуральное и товар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оценка знаний,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бартер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ер, его недост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бартер и почему бартерный обмен трудно осуществ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3, раб. тетрадь с. 27, за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: причины возникновения, формы 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деньги, золото, монеты, банкноты, функции дене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деньги, каковы причины их появления, их функции, использовать понятия «продажа», «покупка», объяснять, что такое «ц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4, раб. тетрадь с. 29, за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1 неделя февра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5, раб. тетрадь с. 32, зад. 4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оссийских ден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вна, алтын, грош, гривенник, копейка, рубль, полтина, дене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сновных денежных единицах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-17, раб. тетрадь с. 33, за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, 1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-исследовательские работы «История возникновения ден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щиты денег от под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я темы «Бартер и день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оценка знаний,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и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, источники богатства человека, движимое и недвижимое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богатство как ценность всего имущества (включая деньги), которым владеет семья, объяснять, как можно увеличить богатство, различать понятия «движимое» и «недвижимое иму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9, раб. тетрадь с. 37, за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рплаты, верхняя и нижняя граница зарплаты,  прожиточный миним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оль заработной платы как основного источника дохода семьи, понимать причины различий в размере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0-21,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ьная и повременна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ьная и повременная заработн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повременная и сдельная заработная плата, показывать различия в форме оплаты труда в зависимости от вид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2, раб. тетрадь с. 39, за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оходы и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оценка знаний,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5:00Z</dcterms:created>
  <dc:creator>дом</dc:creator>
  <dc:description/>
  <cp:keywords/>
  <dc:language>en-US</dc:language>
  <cp:lastModifiedBy>Kab306</cp:lastModifiedBy>
  <cp:lastPrinted>2015-08-14T11:48:00Z</cp:lastPrinted>
  <dcterms:modified xsi:type="dcterms:W3CDTF">2015-08-14T08:49:00Z</dcterms:modified>
  <cp:revision>3</cp:revision>
  <dc:subject/>
  <dc:title/>
</cp:coreProperties>
</file>