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8"/>
        <w:gridCol w:w="3038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 ФО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 №1 от  26.08.2015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Л. Вышкин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.А.Горшенев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в. кафедр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Ф.Коваленк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2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ая программа по учебному предмету «Изобразительное искусство»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: 2 А, Б, В, Г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год: 2015-2016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>Разработала: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кова Виктория Александровна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тель высшей категории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5 год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29c7"/>
        <w:spacing w:before="0" w:after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2c39"/>
        <w:spacing w:before="0" w:after="0"/>
        <w:ind w:firstLine="540"/>
        <w:rPr>
          <w:color w:val="1E1B10"/>
        </w:rPr>
      </w:pPr>
      <w:r>
        <w:rPr/>
        <w:t>Рабочая программа составлена на основе следующих нормативно правовых документ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1E1B10"/>
          <w:sz w:val="24"/>
          <w:szCs w:val="24"/>
        </w:rPr>
      </w:pPr>
      <w:r>
        <w:rPr>
          <w:rFonts w:cs="Times New Roman" w:ascii="Times New Roman" w:hAnsi="Times New Roman"/>
          <w:color w:val="1E1B10"/>
          <w:sz w:val="24"/>
          <w:szCs w:val="24"/>
        </w:rPr>
        <w:t xml:space="preserve">Федеральный государственный образовательный стандарт  начального общего образования утвержденный приказом Министерства образования и науки Российской Федерации  от 06.10. 2009г. № 373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color w:val="1E1B10"/>
          <w:sz w:val="24"/>
          <w:szCs w:val="24"/>
        </w:rPr>
        <w:t>Основная образовательная программа начального общего образования СГОАН, утвержденная приказами ректора № 443-к от 27.08.2013 года, № 318-к от 26.08.2015 го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E1B10"/>
          <w:sz w:val="24"/>
          <w:szCs w:val="24"/>
        </w:rPr>
        <w:t>Шпикалова, Т. Я. Изобразительное искусство. Рабочая программа. Предметная линия учебников под ред. Т. Я. Шпикаловой. 1–4 классы / Т. Я. Шпикалова [и др.]. – М. : Просвещение, 2011.</w:t>
      </w:r>
    </w:p>
    <w:p>
      <w:pPr>
        <w:pStyle w:val="Normal"/>
        <w:shd w:fill="FFFFFF" w:val="clear"/>
        <w:ind w:firstLine="254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образительное искусство 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чальной школе является ба</w:t>
        <w:softHyphen/>
      </w:r>
      <w:r>
        <w:rPr>
          <w:color w:val="000000"/>
          <w:sz w:val="24"/>
          <w:szCs w:val="24"/>
        </w:rPr>
        <w:t>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</w:t>
        <w:softHyphen/>
      </w:r>
      <w:r>
        <w:rPr>
          <w:color w:val="000000"/>
          <w:spacing w:val="-2"/>
          <w:sz w:val="24"/>
          <w:szCs w:val="24"/>
        </w:rPr>
        <w:t>ном на формирование эмоционально-образного, художествен</w:t>
        <w:softHyphen/>
      </w:r>
      <w:r>
        <w:rPr>
          <w:color w:val="000000"/>
          <w:sz w:val="24"/>
          <w:szCs w:val="24"/>
        </w:rPr>
        <w:t>ного типа мышления, что является условием становления ин</w:t>
        <w:softHyphen/>
      </w:r>
      <w:r>
        <w:rPr>
          <w:color w:val="000000"/>
          <w:spacing w:val="-1"/>
          <w:sz w:val="24"/>
          <w:szCs w:val="24"/>
        </w:rPr>
        <w:t>теллектуальной и духовной деятельности растущей лич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курса:</w:t>
      </w:r>
    </w:p>
    <w:p>
      <w:pPr>
        <w:pStyle w:val="Normal"/>
        <w:shd w:fill="FFFFFF" w:val="clear"/>
        <w:ind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оспитание эстетических чувств, интереса к изобразитель</w:t>
        <w:softHyphen/>
        <w:t>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</w:t>
        <w:softHyphen/>
      </w:r>
      <w:r>
        <w:rPr>
          <w:color w:val="000000"/>
          <w:spacing w:val="-1"/>
          <w:sz w:val="24"/>
          <w:szCs w:val="24"/>
        </w:rPr>
        <w:t>ивать свою общественную позицию в искусстве и через ис</w:t>
        <w:softHyphen/>
      </w:r>
      <w:r>
        <w:rPr>
          <w:color w:val="000000"/>
          <w:spacing w:val="-11"/>
          <w:sz w:val="24"/>
          <w:szCs w:val="24"/>
        </w:rPr>
        <w:t>кусство;</w:t>
      </w:r>
    </w:p>
    <w:p>
      <w:pPr>
        <w:pStyle w:val="Normal"/>
        <w:shd w:fill="FFFFFF" w:val="clear"/>
        <w:ind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тие воображения, желания и умения подходить к лю</w:t>
        <w:softHyphen/>
        <w:t>бой своей деятельности творчески, способности к воспри</w:t>
        <w:softHyphen/>
        <w:t xml:space="preserve">ятию искусства и окружающего мира, умений и навыков </w:t>
      </w:r>
      <w:r>
        <w:rPr>
          <w:color w:val="000000"/>
          <w:spacing w:val="-2"/>
          <w:sz w:val="24"/>
          <w:szCs w:val="24"/>
        </w:rPr>
        <w:t>сотрудничества в художественной деятельности.</w:t>
      </w:r>
    </w:p>
    <w:p>
      <w:pPr>
        <w:pStyle w:val="Normal"/>
        <w:shd w:fill="FFFFFF" w:val="clear"/>
        <w:ind w:firstLine="269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ные цели реализуются в конкретных </w:t>
      </w:r>
      <w:r>
        <w:rPr>
          <w:b/>
          <w:bCs/>
          <w:i/>
          <w:iCs/>
          <w:color w:val="000000"/>
          <w:sz w:val="24"/>
          <w:szCs w:val="24"/>
        </w:rPr>
        <w:t xml:space="preserve">задачах </w:t>
      </w:r>
      <w:r>
        <w:rPr>
          <w:color w:val="000000"/>
          <w:spacing w:val="-13"/>
          <w:sz w:val="24"/>
          <w:szCs w:val="24"/>
        </w:rPr>
        <w:t>обучения:</w:t>
      </w:r>
    </w:p>
    <w:p>
      <w:pPr>
        <w:pStyle w:val="Normal"/>
        <w:shd w:fill="FFFFFF" w:val="clear"/>
        <w:ind w:hanging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>развитие способностей к художественно-образному, эмоци</w:t>
        <w:softHyphen/>
      </w:r>
      <w:r>
        <w:rPr>
          <w:color w:val="000000"/>
          <w:spacing w:val="-1"/>
          <w:sz w:val="24"/>
          <w:szCs w:val="24"/>
        </w:rPr>
        <w:t>онально-ценностному восприятию произведений изобрази</w:t>
        <w:softHyphen/>
      </w:r>
      <w:r>
        <w:rPr>
          <w:color w:val="000000"/>
          <w:sz w:val="24"/>
          <w:szCs w:val="24"/>
        </w:rPr>
        <w:t>тельного искусства, выражению в творческих работах сво</w:t>
        <w:softHyphen/>
        <w:t>его отношения к окружающему миру;</w:t>
      </w:r>
    </w:p>
    <w:p>
      <w:pPr>
        <w:pStyle w:val="Normal"/>
        <w:shd w:fill="FFFFFF" w:val="clear"/>
        <w:ind w:hanging="254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совершенствование эмоционально-образного восприятия </w:t>
      </w:r>
      <w:r>
        <w:rPr>
          <w:color w:val="000000"/>
          <w:sz w:val="24"/>
          <w:szCs w:val="24"/>
        </w:rPr>
        <w:t>произведений искусства и окружающего мира;</w:t>
      </w:r>
    </w:p>
    <w:p>
      <w:pPr>
        <w:pStyle w:val="Normal"/>
        <w:shd w:fill="FFFFFF" w:val="clear"/>
        <w:ind w:hanging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витие способности видеть проявление художественной культуры в реальной жизни (музеи, архитектура, дизайн, </w:t>
      </w:r>
      <w:r>
        <w:rPr>
          <w:color w:val="000000"/>
          <w:spacing w:val="-1"/>
          <w:sz w:val="24"/>
          <w:szCs w:val="24"/>
        </w:rPr>
        <w:t>скульптура и др.);</w:t>
      </w:r>
    </w:p>
    <w:p>
      <w:pPr>
        <w:pStyle w:val="Normal"/>
        <w:shd w:fill="FFFFFF" w:val="clear"/>
        <w:ind w:hanging="24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воение первоначальных знаний о пластических искус</w:t>
        <w:softHyphen/>
      </w:r>
      <w:r>
        <w:rPr>
          <w:color w:val="000000"/>
          <w:spacing w:val="-2"/>
          <w:sz w:val="24"/>
          <w:szCs w:val="24"/>
        </w:rPr>
        <w:t>ствах: изобразительных, декоративно-прикладных, архитек</w:t>
        <w:softHyphen/>
      </w:r>
      <w:r>
        <w:rPr>
          <w:color w:val="000000"/>
          <w:sz w:val="24"/>
          <w:szCs w:val="24"/>
        </w:rPr>
        <w:t>туре и дизайне — их роли в жизни человека и общества;</w:t>
      </w:r>
    </w:p>
    <w:p>
      <w:pPr>
        <w:pStyle w:val="Normal"/>
        <w:shd w:fill="FFFFFF" w:val="clear"/>
        <w:ind w:hanging="24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>овладение элементарной художественной грамотой; форми</w:t>
        <w:softHyphen/>
      </w:r>
      <w:r>
        <w:rPr>
          <w:color w:val="000000"/>
          <w:sz w:val="24"/>
          <w:szCs w:val="24"/>
        </w:rPr>
        <w:t>рование художественного кругозора и приобретение опыта работы в различных видах художественно-творческой дея</w:t>
        <w:softHyphen/>
      </w:r>
      <w:r>
        <w:rPr>
          <w:color w:val="000000"/>
          <w:spacing w:val="-1"/>
          <w:sz w:val="24"/>
          <w:szCs w:val="24"/>
        </w:rPr>
        <w:t>тельности, разными художественными материалами; совер</w:t>
        <w:softHyphen/>
        <w:t>шенствование эстетического вкуса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w w:val="10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материал в программе представлен блоками, отра</w:t>
        <w:softHyphen/>
      </w:r>
      <w:r>
        <w:rPr>
          <w:color w:val="000000"/>
          <w:sz w:val="24"/>
          <w:szCs w:val="24"/>
        </w:rPr>
        <w:t>жающими деятельностный характер и коммуникативно-нрав</w:t>
        <w:softHyphen/>
      </w:r>
      <w:r>
        <w:rPr>
          <w:color w:val="000000"/>
          <w:spacing w:val="-1"/>
          <w:sz w:val="24"/>
          <w:szCs w:val="24"/>
        </w:rPr>
        <w:t>ственную сущность художественного образования: «Виды ху</w:t>
        <w:softHyphen/>
      </w:r>
      <w:r>
        <w:rPr>
          <w:color w:val="000000"/>
          <w:sz w:val="24"/>
          <w:szCs w:val="24"/>
        </w:rPr>
        <w:t xml:space="preserve">дожественной деятельности», «Азбука искусства», «Значимые </w:t>
      </w:r>
      <w:r>
        <w:rPr>
          <w:color w:val="000000"/>
          <w:spacing w:val="-3"/>
          <w:sz w:val="24"/>
          <w:szCs w:val="24"/>
        </w:rPr>
        <w:t>темы искусства», «Опыт художественно-творческой деятельно</w:t>
        <w:softHyphen/>
      </w:r>
      <w:r>
        <w:rPr>
          <w:color w:val="000000"/>
          <w:sz w:val="24"/>
          <w:szCs w:val="24"/>
        </w:rPr>
        <w:t xml:space="preserve">сти». Специфика подобного деления на блоки состоит в том, что первый блок раскрывает содержание учебного материала, </w:t>
      </w:r>
      <w:r>
        <w:rPr>
          <w:color w:val="000000"/>
          <w:spacing w:val="-2"/>
          <w:sz w:val="24"/>
          <w:szCs w:val="24"/>
        </w:rPr>
        <w:t>второй блок даёт инструментарий для его практической реали</w:t>
        <w:softHyphen/>
      </w:r>
      <w:r>
        <w:rPr>
          <w:color w:val="000000"/>
          <w:sz w:val="24"/>
          <w:szCs w:val="24"/>
        </w:rPr>
        <w:t>зации, третий намечает духовно-нравственную эмоционально-ценностную направленность тематики заданий, четвёртый со</w:t>
        <w:softHyphen/>
      </w:r>
      <w:r>
        <w:rPr>
          <w:color w:val="000000"/>
          <w:spacing w:val="-2"/>
          <w:sz w:val="24"/>
          <w:szCs w:val="24"/>
        </w:rPr>
        <w:t xml:space="preserve">держит виды и условия деятельности, в которых ребёнок может получить художественно-творческий опыт. Все блоки об одном </w:t>
      </w:r>
      <w:r>
        <w:rPr>
          <w:color w:val="000000"/>
          <w:sz w:val="24"/>
          <w:szCs w:val="24"/>
        </w:rPr>
        <w:t>и том же, но раскрывают разные стороны искусства: типоло</w:t>
        <w:softHyphen/>
      </w:r>
      <w:r>
        <w:rPr>
          <w:color w:val="000000"/>
          <w:spacing w:val="-3"/>
          <w:sz w:val="24"/>
          <w:szCs w:val="24"/>
        </w:rPr>
        <w:t>гическую, языковую, ценностно-ориентационную, деятельност</w:t>
      </w:r>
      <w:r>
        <w:rPr>
          <w:color w:val="000000"/>
          <w:sz w:val="24"/>
          <w:szCs w:val="24"/>
        </w:rPr>
        <w:t xml:space="preserve">ную. Они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 В связи с увеличением количества часов были добавлены практические работы в каждом разделе. 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ind w:firstLine="288"/>
        <w:rPr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МЕСТО УЧЕБНОГО ПРЕДМЕТА В УЧЕБНОМ  ПЛАНЕ</w:t>
      </w:r>
    </w:p>
    <w:p>
      <w:pPr>
        <w:pStyle w:val="Normal"/>
        <w:shd w:fill="FFFFFF" w:val="clear"/>
        <w:ind w:firstLine="288"/>
        <w:rPr>
          <w:rStyle w:val="C2"/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>Учебный предмет «Изобразительное искусство» относится к образовательной области «Искусство» и входит в инвариантную часть учебного плана СГОАН.</w:t>
      </w:r>
    </w:p>
    <w:p>
      <w:pPr>
        <w:pStyle w:val="Normal"/>
        <w:widowControl w:val="false"/>
        <w:ind w:firstLine="540"/>
        <w:rPr/>
      </w:pPr>
      <w:r>
        <w:rPr>
          <w:rStyle w:val="C2"/>
          <w:sz w:val="24"/>
          <w:szCs w:val="24"/>
        </w:rPr>
        <w:t>Количество учебных часов, определенных учебном планом СГОАН, для изучения изобразительного искусства во 2 классе отводится 2 часа в неделю, всего 68 часа (34 учебные недели)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 изобразительного искусства.</w:t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ой учебной деятельности</w:t>
      </w:r>
      <w:r>
        <w:rPr>
          <w:sz w:val="24"/>
          <w:szCs w:val="24"/>
        </w:rPr>
        <w:t xml:space="preserve"> является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екущий контроль усвоения учебного материала осуществляется путем устного, письменного опроса, оценки качества исполнения практических учебных работ.</w:t>
      </w:r>
    </w:p>
    <w:p>
      <w:pPr>
        <w:pStyle w:val="Normal"/>
        <w:widowControl w:val="false"/>
        <w:ind w:firstLine="540"/>
        <w:rPr>
          <w:b/>
          <w:b/>
          <w:bCs/>
          <w:color w:val="000000"/>
          <w:w w:val="103"/>
          <w:sz w:val="24"/>
          <w:szCs w:val="24"/>
        </w:rPr>
      </w:pPr>
      <w:r>
        <w:rPr>
          <w:sz w:val="24"/>
          <w:szCs w:val="24"/>
        </w:rPr>
        <w:t>Инструментарием для оценивания результатов являются творческие работы,  проектные работы.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ind w:firstLine="274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Уникальность и значимость учебного курса определя</w:t>
        <w:softHyphen/>
      </w:r>
      <w:r>
        <w:rPr>
          <w:color w:val="000000"/>
          <w:w w:val="102"/>
          <w:sz w:val="24"/>
          <w:szCs w:val="24"/>
        </w:rPr>
        <w:t xml:space="preserve">ются нацеленностью на духовно- 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 </w:t>
      </w:r>
      <w:r>
        <w:rPr>
          <w:color w:val="000000"/>
          <w:spacing w:val="-4"/>
          <w:w w:val="102"/>
          <w:sz w:val="24"/>
          <w:szCs w:val="24"/>
        </w:rPr>
        <w:t>способность восприятия сложных объектов и явлений, их эмо</w:t>
        <w:softHyphen/>
      </w:r>
      <w:r>
        <w:rPr>
          <w:color w:val="000000"/>
          <w:spacing w:val="-2"/>
          <w:w w:val="102"/>
          <w:sz w:val="24"/>
          <w:szCs w:val="24"/>
        </w:rPr>
        <w:t>ционального оценивания.</w:t>
      </w:r>
    </w:p>
    <w:p>
      <w:pPr>
        <w:pStyle w:val="Normal"/>
        <w:shd w:fill="FFFFFF" w:val="clear"/>
        <w:ind w:right="10" w:firstLine="269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Доминирующее значение имеет направленность курса на развитие эмоционально-ценностного отношения ребёнка </w:t>
      </w:r>
      <w:r>
        <w:rPr>
          <w:color w:val="000000"/>
          <w:spacing w:val="-1"/>
          <w:w w:val="102"/>
          <w:sz w:val="24"/>
          <w:szCs w:val="24"/>
        </w:rPr>
        <w:t>к миру, его духовно-нравственное воспитание.</w:t>
      </w:r>
    </w:p>
    <w:p>
      <w:pPr>
        <w:pStyle w:val="Normal"/>
        <w:shd w:fill="FFFFFF" w:val="clear"/>
        <w:ind w:left="10" w:right="24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Овладение основами художественного языка, получение </w:t>
      </w:r>
      <w:r>
        <w:rPr>
          <w:color w:val="000000"/>
          <w:w w:val="102"/>
          <w:sz w:val="24"/>
          <w:szCs w:val="24"/>
        </w:rPr>
        <w:t xml:space="preserve">эмоционально-ценностного опыта, эстетического восприятия </w:t>
      </w:r>
      <w:r>
        <w:rPr>
          <w:color w:val="000000"/>
          <w:spacing w:val="-4"/>
          <w:w w:val="102"/>
          <w:sz w:val="24"/>
          <w:szCs w:val="24"/>
        </w:rPr>
        <w:t>мира и художественно-творческой деятельности помогут млад</w:t>
      </w:r>
      <w:r>
        <w:rPr>
          <w:color w:val="000000"/>
          <w:spacing w:val="-3"/>
          <w:sz w:val="24"/>
          <w:szCs w:val="24"/>
        </w:rPr>
        <w:t>шим школьникам при освоении смежных дисциплин, а в даль</w:t>
        <w:softHyphen/>
        <w:t xml:space="preserve">нейшем станут основой отношения растущего человека к себе, </w:t>
      </w:r>
      <w:r>
        <w:rPr>
          <w:color w:val="000000"/>
          <w:sz w:val="24"/>
          <w:szCs w:val="24"/>
        </w:rPr>
        <w:t xml:space="preserve">окружающим людям, природе, науке, искусству и культуре </w:t>
      </w:r>
      <w:r>
        <w:rPr>
          <w:color w:val="000000"/>
          <w:spacing w:val="-13"/>
          <w:sz w:val="24"/>
          <w:szCs w:val="24"/>
        </w:rPr>
        <w:t>в целом.</w:t>
      </w:r>
    </w:p>
    <w:p>
      <w:pPr>
        <w:pStyle w:val="Normal"/>
        <w:shd w:fill="FFFFFF" w:val="clear"/>
        <w:ind w:firstLine="254"/>
        <w:jc w:val="both"/>
        <w:rPr/>
      </w:pPr>
      <w:r>
        <w:rPr>
          <w:color w:val="000000"/>
          <w:sz w:val="24"/>
          <w:szCs w:val="24"/>
        </w:rPr>
        <w:t>Направленность на деятельностный и проблемный подхо</w:t>
        <w:softHyphen/>
        <w:t>ды в обучении искусству диктует необходимость для ребёнка экспериментирования с разными художественными материа</w:t>
        <w:softHyphen/>
        <w:t xml:space="preserve">лами, понимания их свойств и возможностей для создания </w:t>
      </w:r>
      <w:r>
        <w:rPr>
          <w:color w:val="000000"/>
          <w:spacing w:val="-1"/>
          <w:sz w:val="24"/>
          <w:szCs w:val="24"/>
        </w:rPr>
        <w:t>выразительного образа. Разнообразие художественных мате</w:t>
        <w:softHyphen/>
      </w:r>
      <w:r>
        <w:rPr>
          <w:color w:val="000000"/>
          <w:sz w:val="24"/>
          <w:szCs w:val="24"/>
        </w:rPr>
        <w:t>риалов и техник, используемых на уроках, поддерживает ин</w:t>
        <w:softHyphen/>
      </w:r>
      <w:r>
        <w:rPr>
          <w:color w:val="000000"/>
          <w:spacing w:val="-3"/>
          <w:sz w:val="24"/>
          <w:szCs w:val="24"/>
        </w:rPr>
        <w:t>терес учащихся к художественному творчеству.</w:t>
      </w:r>
    </w:p>
    <w:p>
      <w:pPr>
        <w:pStyle w:val="Normal"/>
        <w:shd w:fill="FFFFFF" w:val="clear"/>
        <w:ind w:firstLine="25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РЕЗУЛЬТАТЫ  ОСВОЕНИЯ  КУРСА</w:t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ставленная программа обеспечивает достижение лич</w:t>
        <w:softHyphen/>
      </w:r>
      <w:r>
        <w:rPr>
          <w:color w:val="000000"/>
          <w:spacing w:val="-3"/>
          <w:sz w:val="24"/>
          <w:szCs w:val="24"/>
        </w:rPr>
        <w:t>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rStyle w:val="C2"/>
          <w:i/>
          <w:i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ичностные </w:t>
      </w:r>
      <w:r>
        <w:rPr>
          <w:color w:val="000000"/>
          <w:spacing w:val="-6"/>
          <w:sz w:val="24"/>
          <w:szCs w:val="24"/>
        </w:rPr>
        <w:t>результаты: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в ценностно-эстетической сфере</w:t>
      </w:r>
      <w:r>
        <w:rPr>
          <w:rStyle w:val="C2"/>
        </w:rPr>
        <w:t> 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в познавательной (когнитивной) сфере</w:t>
      </w:r>
      <w:r>
        <w:rPr>
          <w:rStyle w:val="C2c4"/>
        </w:rPr>
        <w:t xml:space="preserve"> </w:t>
      </w:r>
      <w:r>
        <w:rPr>
          <w:rStyle w:val="C2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C3"/>
        <w:spacing w:before="0" w:after="0"/>
        <w:jc w:val="both"/>
        <w:rPr>
          <w:b/>
          <w:b/>
          <w:bCs/>
          <w:color w:val="000000"/>
          <w:spacing w:val="-3"/>
        </w:rPr>
      </w:pPr>
      <w:r>
        <w:rPr>
          <w:rStyle w:val="C2"/>
          <w:i/>
        </w:rPr>
        <w:t> </w:t>
      </w:r>
      <w:r>
        <w:rPr>
          <w:rStyle w:val="C2c4"/>
          <w:i/>
        </w:rPr>
        <w:t>в трудовой сфере</w:t>
      </w:r>
      <w:r>
        <w:rPr>
          <w:rStyle w:val="C2c4"/>
        </w:rPr>
        <w:t xml:space="preserve"> </w:t>
      </w:r>
      <w:r>
        <w:rPr>
          <w:rStyle w:val="C2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Normal"/>
        <w:shd w:fill="FFFFFF" w:val="clear"/>
        <w:jc w:val="both"/>
        <w:rPr>
          <w:rStyle w:val="C2"/>
          <w:i/>
          <w:i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етапредметные </w:t>
      </w:r>
      <w:r>
        <w:rPr>
          <w:color w:val="000000"/>
          <w:spacing w:val="-3"/>
          <w:sz w:val="24"/>
          <w:szCs w:val="24"/>
        </w:rPr>
        <w:t>результаты: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умение</w:t>
      </w:r>
      <w:r>
        <w:rPr>
          <w:rStyle w:val="C2"/>
        </w:rPr>
        <w:t> 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C3"/>
        <w:spacing w:before="0" w:after="0"/>
        <w:jc w:val="both"/>
        <w:rPr/>
      </w:pPr>
      <w:r>
        <w:rPr>
          <w:rStyle w:val="C2"/>
          <w:i/>
        </w:rPr>
        <w:t> </w:t>
      </w:r>
      <w:r>
        <w:rPr>
          <w:rStyle w:val="C2c4"/>
          <w:i/>
        </w:rPr>
        <w:t>желание</w:t>
      </w:r>
      <w:r>
        <w:rPr>
          <w:rStyle w:val="C2"/>
        </w:rPr>
        <w:t> общаться с искусством, участвовать в обсуждении содержания и выразительных средств произведений искусства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</w:rPr>
        <w:t> </w:t>
      </w:r>
      <w:r>
        <w:rPr>
          <w:rStyle w:val="C2c4"/>
          <w:i/>
        </w:rPr>
        <w:t>активное использование</w:t>
      </w:r>
      <w:r>
        <w:rPr>
          <w:rStyle w:val="C2c4"/>
        </w:rPr>
        <w:t xml:space="preserve"> </w:t>
      </w:r>
      <w:r>
        <w:rPr>
          <w:rStyle w:val="C2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обогащение</w:t>
      </w:r>
      <w:r>
        <w:rPr>
          <w:rStyle w:val="C2c4"/>
        </w:rPr>
        <w:t xml:space="preserve"> </w:t>
      </w:r>
      <w:r>
        <w:rPr>
          <w:rStyle w:val="C2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формирование</w:t>
      </w:r>
      <w:r>
        <w:rPr>
          <w:rStyle w:val="C2c4"/>
        </w:rPr>
        <w:t xml:space="preserve"> </w:t>
      </w:r>
      <w:r>
        <w:rPr>
          <w:rStyle w:val="C2"/>
        </w:rPr>
        <w:t>мотивации и умений</w:t>
      </w:r>
      <w:r>
        <w:rPr>
          <w:rStyle w:val="C2c4"/>
        </w:rPr>
        <w:t> </w:t>
      </w:r>
      <w:r>
        <w:rPr>
          <w:rStyle w:val="C2"/>
        </w:rPr>
        <w:t>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C3"/>
        <w:spacing w:before="0" w:after="0"/>
        <w:jc w:val="both"/>
        <w:rPr>
          <w:b/>
          <w:b/>
          <w:bCs/>
          <w:color w:val="000000"/>
          <w:spacing w:val="-5"/>
        </w:rPr>
      </w:pPr>
      <w:r>
        <w:rPr>
          <w:rStyle w:val="C2"/>
          <w:i/>
        </w:rPr>
        <w:t> </w:t>
      </w:r>
      <w:r>
        <w:rPr>
          <w:rStyle w:val="C2c4"/>
          <w:i/>
        </w:rPr>
        <w:t>формирование</w:t>
      </w:r>
      <w:r>
        <w:rPr>
          <w:rStyle w:val="C2"/>
        </w:rPr>
        <w:t> 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jc w:val="both"/>
        <w:rPr>
          <w:rStyle w:val="C2c4"/>
          <w:i/>
          <w:i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едметные </w:t>
      </w:r>
      <w:r>
        <w:rPr>
          <w:color w:val="000000"/>
          <w:spacing w:val="-5"/>
          <w:sz w:val="24"/>
          <w:szCs w:val="24"/>
        </w:rPr>
        <w:t>результаты:</w:t>
      </w:r>
    </w:p>
    <w:p>
      <w:pPr>
        <w:pStyle w:val="C3"/>
        <w:spacing w:before="0" w:after="0"/>
        <w:jc w:val="both"/>
        <w:rPr/>
      </w:pPr>
      <w:r>
        <w:rPr>
          <w:rStyle w:val="C2c4"/>
          <w:i/>
        </w:rPr>
        <w:t>в познавательной сфере</w:t>
      </w:r>
      <w:r>
        <w:rPr>
          <w:rStyle w:val="C2"/>
        </w:rPr>
        <w:t> 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</w:rPr>
        <w:t> </w:t>
      </w:r>
      <w:r>
        <w:rPr>
          <w:rStyle w:val="C2c4"/>
          <w:i/>
        </w:rPr>
        <w:t>в ценностно-эстетической</w:t>
      </w:r>
      <w:r>
        <w:rPr>
          <w:rStyle w:val="C2c4"/>
        </w:rPr>
        <w:t xml:space="preserve"> сфере</w:t>
      </w:r>
      <w:r>
        <w:rPr>
          <w:rStyle w:val="C2"/>
        </w:rPr>
        <w:t> – умение различать и передавать в художественно-творческой деятельности характер, эмоциональное состояние и свое отношений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C3"/>
        <w:spacing w:before="0" w:after="0"/>
        <w:jc w:val="both"/>
        <w:rPr>
          <w:rStyle w:val="C2"/>
          <w:i/>
          <w:i/>
        </w:rPr>
      </w:pPr>
      <w:r>
        <w:rPr>
          <w:rStyle w:val="C2"/>
          <w:i/>
        </w:rPr>
        <w:t> </w:t>
      </w:r>
      <w:r>
        <w:rPr>
          <w:rStyle w:val="C2c4"/>
          <w:i/>
        </w:rPr>
        <w:t>в коммуникативной сфере</w:t>
      </w:r>
      <w:r>
        <w:rPr>
          <w:rStyle w:val="C2c4"/>
        </w:rPr>
        <w:t xml:space="preserve"> </w:t>
      </w:r>
      <w:r>
        <w:rPr>
          <w:rStyle w:val="C2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C3"/>
        <w:spacing w:before="0" w:after="0"/>
        <w:jc w:val="both"/>
        <w:rPr>
          <w:color w:val="000000"/>
          <w:spacing w:val="-3"/>
        </w:rPr>
      </w:pPr>
      <w:r>
        <w:rPr>
          <w:rStyle w:val="C2"/>
          <w:i/>
        </w:rPr>
        <w:t> </w:t>
      </w:r>
      <w:r>
        <w:rPr>
          <w:rStyle w:val="C2c4"/>
          <w:i/>
        </w:rPr>
        <w:t>в трудовой сфере</w:t>
      </w:r>
      <w:r>
        <w:rPr>
          <w:rStyle w:val="C2c4"/>
        </w:rPr>
        <w:t xml:space="preserve"> </w:t>
      </w:r>
      <w:r>
        <w:rPr>
          <w:rStyle w:val="C2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firstLine="254"/>
        <w:jc w:val="center"/>
        <w:rPr>
          <w:b/>
          <w:b/>
          <w:bCs/>
          <w:color w:val="000000"/>
          <w:w w:val="104"/>
          <w:sz w:val="24"/>
          <w:szCs w:val="24"/>
          <w:shd w:fill="FFFF00" w:val="clear"/>
        </w:rPr>
      </w:pPr>
      <w:r>
        <w:rPr>
          <w:b/>
          <w:bCs/>
          <w:color w:val="000000"/>
          <w:w w:val="103"/>
          <w:sz w:val="24"/>
          <w:szCs w:val="24"/>
        </w:rPr>
        <w:t>СОДЕРЖАНИЕ КУРСА</w:t>
      </w:r>
    </w:p>
    <w:p>
      <w:pPr>
        <w:pStyle w:val="C20"/>
        <w:spacing w:before="0" w:after="0"/>
        <w:jc w:val="both"/>
        <w:rPr>
          <w:rStyle w:val="C2c5"/>
        </w:rPr>
      </w:pPr>
      <w:r>
        <w:rPr>
          <w:rStyle w:val="C1"/>
          <w:b/>
        </w:rPr>
        <w:t>Основное содержание учебного предмета во 2 классе</w:t>
      </w:r>
    </w:p>
    <w:p>
      <w:pPr>
        <w:pStyle w:val="C7c22"/>
        <w:spacing w:before="0" w:after="0"/>
        <w:jc w:val="both"/>
        <w:rPr>
          <w:rStyle w:val="C2c5"/>
        </w:rPr>
      </w:pPr>
      <w:r>
        <w:rPr>
          <w:rStyle w:val="C2c5"/>
        </w:rPr>
        <w:t>Мир изобразительных (пластических) искусств</w:t>
      </w:r>
    </w:p>
    <w:p>
      <w:pPr>
        <w:pStyle w:val="C7c22"/>
        <w:spacing w:before="0" w:after="0"/>
        <w:jc w:val="both"/>
        <w:rPr/>
      </w:pPr>
      <w:r>
        <w:rPr>
          <w:rStyle w:val="C2"/>
        </w:rPr>
        <w:t>Изобразительное искусство – диалог художника и зрителя.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Жанры изобразительных искусств: пейзаж (на примере произведений И. И. Левитана, А. И. Куинджи, В. Ван Гога); натюрморт (в произведениях русских и зарубежных художников – по выбору)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C3"/>
        <w:spacing w:before="0" w:after="0"/>
        <w:jc w:val="both"/>
        <w:rPr>
          <w:rStyle w:val="C2c4c5"/>
        </w:rPr>
      </w:pPr>
      <w:r>
        <w:rPr>
          <w:rStyle w:val="C2"/>
        </w:rPr>
        <w:t>Патриотическая тема в произведениях отечественных художников.</w:t>
      </w:r>
    </w:p>
    <w:p>
      <w:pPr>
        <w:pStyle w:val="C3c23"/>
        <w:spacing w:before="0" w:after="0"/>
        <w:jc w:val="both"/>
        <w:rPr>
          <w:rStyle w:val="C2c5"/>
        </w:rPr>
      </w:pPr>
      <w:r>
        <w:rPr>
          <w:rStyle w:val="C2c4c5"/>
        </w:rPr>
        <w:t xml:space="preserve">Расширение кругозора: </w:t>
      </w:r>
      <w:r>
        <w:rPr>
          <w:rStyle w:val="C2c4"/>
        </w:rPr>
        <w:t>знакомство с ведущими художественными музеями России, в том числе с Государственной Третьяковской галереей.</w:t>
      </w:r>
    </w:p>
    <w:p>
      <w:pPr>
        <w:pStyle w:val="C17c7"/>
        <w:spacing w:before="0" w:after="0"/>
        <w:jc w:val="both"/>
        <w:rPr>
          <w:rStyle w:val="C2"/>
        </w:rPr>
      </w:pPr>
      <w:r>
        <w:rPr>
          <w:rStyle w:val="C2c5"/>
        </w:rPr>
        <w:t>Художественный язык изобразительного искусства</w:t>
      </w:r>
    </w:p>
    <w:p>
      <w:pPr>
        <w:pStyle w:val="C3"/>
        <w:spacing w:before="0" w:after="0"/>
        <w:jc w:val="both"/>
        <w:rPr>
          <w:rStyle w:val="C2c4c5"/>
        </w:rPr>
      </w:pPr>
      <w:r>
        <w:rPr>
          <w:rStyle w:val="C2"/>
        </w:rPr>
        <w:t>Основы изобразительного языка искусства: рисунок, цвет, композиция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C3"/>
        <w:spacing w:before="0" w:after="0"/>
        <w:jc w:val="both"/>
        <w:rPr>
          <w:rStyle w:val="C2c5"/>
        </w:rPr>
      </w:pPr>
      <w:r>
        <w:rPr>
          <w:rStyle w:val="C2c4c5"/>
        </w:rPr>
        <w:t xml:space="preserve">Расширение кругозора: </w:t>
      </w:r>
      <w:r>
        <w:rPr>
          <w:rStyle w:val="C2c4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C7c17"/>
        <w:spacing w:before="0" w:after="0"/>
        <w:jc w:val="both"/>
        <w:rPr>
          <w:rStyle w:val="C2"/>
        </w:rPr>
      </w:pPr>
      <w:r>
        <w:rPr>
          <w:rStyle w:val="C2c5"/>
        </w:rPr>
        <w:t>Художественное творчество и его связь с окружающей жизнью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ор-наменты, росписи) деятельности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 (гуашь, акварель, графические материалы, фломастеры)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Передача настроения в творческой работе (живописи, графике, декоративно-прикладном искусстве) с помощью цвета, тона, композиции, про-странства, линии, штриха, пятна, орнамента,</w:t>
      </w:r>
      <w:r>
        <w:rPr>
          <w:rStyle w:val="C2c4"/>
        </w:rPr>
        <w:t> </w:t>
      </w:r>
      <w:r>
        <w:rPr>
          <w:rStyle w:val="C2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C3"/>
        <w:spacing w:before="0" w:after="0"/>
        <w:jc w:val="both"/>
        <w:rPr>
          <w:rStyle w:val="C2c4c5"/>
        </w:rPr>
      </w:pPr>
      <w:r>
        <w:rPr>
          <w:rStyle w:val="C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C3"/>
        <w:spacing w:before="0" w:after="0"/>
        <w:jc w:val="both"/>
        <w:rPr>
          <w:rStyle w:val="C2c4"/>
        </w:rPr>
      </w:pPr>
      <w:r>
        <w:rPr>
          <w:rStyle w:val="C2c4c5"/>
        </w:rPr>
        <w:t xml:space="preserve">Расширение кругозора: </w:t>
      </w:r>
      <w:r>
        <w:rPr>
          <w:rStyle w:val="C2c4"/>
        </w:rPr>
        <w:t xml:space="preserve">экскурсии в краеведческий музей, музей народного быта и т. д. </w:t>
      </w:r>
    </w:p>
    <w:p>
      <w:pPr>
        <w:pStyle w:val="C3"/>
        <w:spacing w:before="0" w:after="0"/>
        <w:rPr/>
      </w:pPr>
      <w:r>
        <w:rPr>
          <w:rStyle w:val="C2"/>
          <w:b/>
        </w:rPr>
        <w:t>Тематическое планирование</w:t>
      </w:r>
    </w:p>
    <w:tbl>
      <w:tblPr>
        <w:tblW w:w="105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</w:rPr>
              <w:t>Наименование темы, раздел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  <w:b/>
              </w:rPr>
              <w:t>Основные характеристики деятельности обучающихся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PragmaticaC-Bold;Times New Roman" w:ascii="PragmaticaC-Bold;Times New Roman" w:hAnsi="PragmaticaC-Bold;Times New Roman"/>
                <w:b/>
                <w:bCs/>
                <w:sz w:val="19"/>
                <w:szCs w:val="19"/>
              </w:rPr>
              <w:t>В гостях у осени. Узнай, какого цвета земля ро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лета в искусстве. Сюжетная композиция: композиционный центр, цвета тёплые и холодны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, в которых художники отобразили жизнь природы и человека летом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е о том, как п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му художники отразили жизнь природы и человека летом в сюжетной картине, пейзаже, натюрмор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произведения живописи и народного мастера о лете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их тёплые и холодные цвета, цветовой контраст, композиционный центр,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о размерам фигуры человека и предметов на разных планах композиции, свет и цвет.</w:t>
            </w:r>
            <w:r>
              <w:rPr>
                <w:b/>
                <w:bCs/>
                <w:sz w:val="22"/>
                <w:szCs w:val="22"/>
              </w:rPr>
              <w:t xml:space="preserve"> Работать </w:t>
            </w:r>
            <w:r>
              <w:rPr>
                <w:sz w:val="22"/>
                <w:szCs w:val="22"/>
              </w:rPr>
              <w:t>по художественно-дидактическим таблиц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ять </w:t>
            </w:r>
            <w:r>
              <w:rPr>
                <w:sz w:val="22"/>
                <w:szCs w:val="22"/>
              </w:rPr>
              <w:t>цвета по группам (тёплые и холодные)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, как один цвет переходит в другой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азличное расположение героев на композиционных схемах и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оответствия им на картинах художников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содержания произведений живописи и народного искусства на тему лета, их сюжетов, художественно-выразительн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контраст, многосюжетное произведение.</w:t>
            </w:r>
            <w:r>
              <w:rPr>
                <w:b/>
                <w:bCs/>
                <w:sz w:val="22"/>
                <w:szCs w:val="22"/>
              </w:rPr>
              <w:t xml:space="preserve"> Отбирать </w:t>
            </w:r>
            <w:r>
              <w:rPr>
                <w:sz w:val="22"/>
                <w:szCs w:val="22"/>
              </w:rPr>
              <w:t xml:space="preserve">сюжет из летних впечатлений и наблюдений для своей творческой работы.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что войдёт из них в композицию «Мой летний отдых»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лавных и второстепенных героев и сюжеты, с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авлять композиционную схему. </w:t>
            </w:r>
            <w:r>
              <w:rPr>
                <w:b/>
                <w:b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>в рисунке размер фигуры главного героя, его действия и мес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многосюжетной композиции. </w:t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цветом главное и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 помощью контраста тёплых и холодных цветов радость и тепло летнего дня. </w:t>
            </w:r>
            <w:r>
              <w:rPr>
                <w:b/>
                <w:bCs/>
                <w:sz w:val="22"/>
                <w:szCs w:val="22"/>
              </w:rPr>
              <w:t xml:space="preserve">Рисовать  </w:t>
            </w:r>
            <w:r>
              <w:rPr>
                <w:sz w:val="22"/>
                <w:szCs w:val="22"/>
              </w:rPr>
              <w:t>по памяти, по представлению сюжетную компози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Мой отдых летом»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работе живописные материалы и художественные выразительные средства, композиционный центр, тёплые и холодные цвета и их оттенки, цветовой контраст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работе своё отношение к красоте природ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средствами художественного образного язы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еннее многоцветье земли в живописи. Пейзаж: пространство, линия горизонта и цвет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природу и природные явления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 и состоя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художников-пейзажистов и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 xml:space="preserve">своё отношение к ним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признаки реальной природы в художественном воспроизведении её на картинах и в поэзии, контраст тёплых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х цветов в пейзажах живописц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оисходящих переменах в природ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ступления осени, о цветовом богатстве родной земли.</w:t>
            </w:r>
            <w:r>
              <w:rPr>
                <w:b/>
                <w:bCs/>
                <w:sz w:val="22"/>
                <w:szCs w:val="22"/>
              </w:rPr>
              <w:t xml:space="preserve"> Работать </w:t>
            </w:r>
            <w:r>
              <w:rPr>
                <w:sz w:val="22"/>
                <w:szCs w:val="22"/>
              </w:rPr>
              <w:t>по художественно-дидактическим таблиц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асположение линии горизонта на композиционных схемах пейзажей и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м на картинах художников. </w:t>
            </w:r>
            <w:r>
              <w:rPr>
                <w:b/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возможности живописи в освоении приёмов раздельного мазка по форме, по виду (удлинённый, точка) и по направлению (горизонтальное, вертикальное, наклонное) с п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ью таблиц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редств выразительности языка живопис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кист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по памяти, по представлению, какой 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шь землю своего города, деревни, посёлка осенью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рисунке высокую линию горизонта,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осеннее многоцветье в пейзаже с помощью удлинённого раздельного мазка, разного по направ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цветы земли и мастерство ювелиров. Декоративная композиция: ритм, симметрия, цвет, нюанс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драгоценные камни и минералы в природе, произведения изобразительного и декоративноприкладного и народного искусства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ни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ттенки цвета в самоцветах в произведениях живописцев и на примере слов (изумрудный, лиловый, янтарный и т. д.)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форме самоцветов (симметричный, многогранный и т. п.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мысл понятий сближенные цвета, нюансы, симметрия, ритм, силуэ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творческое задание </w:t>
            </w:r>
            <w:r>
              <w:rPr>
                <w:sz w:val="22"/>
                <w:szCs w:val="22"/>
              </w:rPr>
              <w:t>с использованием нюансовых цветовых сочетаний и известных выразительных декоративных средств в создании узо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, бума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ие мотивы (листья, звёзды, птицы, цветы) включать в орнамент, какое чередование эле Ментов (повторение одинаковых или один за другим следуют разные мотивы)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илуэт девичьего праздничного головного убора и </w:t>
            </w:r>
            <w:r>
              <w:rPr>
                <w:b/>
                <w:bCs/>
                <w:sz w:val="22"/>
                <w:szCs w:val="22"/>
              </w:rPr>
              <w:t xml:space="preserve">украшать </w:t>
            </w:r>
            <w:r>
              <w:rPr>
                <w:sz w:val="22"/>
                <w:szCs w:val="22"/>
              </w:rPr>
              <w:t xml:space="preserve">его декоративной ком позицией — орнаментальным украшением девичьего головного убора (венец или корона). </w:t>
            </w:r>
            <w:r>
              <w:rPr>
                <w:b/>
                <w:bCs/>
                <w:sz w:val="22"/>
                <w:szCs w:val="22"/>
              </w:rPr>
              <w:t xml:space="preserve">Включать </w:t>
            </w:r>
            <w:r>
              <w:rPr>
                <w:sz w:val="22"/>
                <w:szCs w:val="22"/>
              </w:rPr>
              <w:t xml:space="preserve">древние образы-символы в украшение праздничного венца (короны);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итм, симметрию, цвет и нюансы как выразительные средства уз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эскиз декоративной композиции — девичьего головного убора согласно условиям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сознанное уважение к традициям народного искусства в создании празднич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го костюма, головного убора, ювелирных украшений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мастерской мастера-гончара. Орнамент народов мира: форма изделия и декор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ми мастерами Древней Греции и Дагестана (аул Балхары), и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их по форме и узору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художественному совершенству этих керамических издел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балхарские сосуды с древнегреческими (форма изделия и декор)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ходство и различия в форме глиняных сосудов, их цветовом решении, декор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керамика, гончар, меандр,пальмет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алог </w:t>
            </w:r>
            <w:r>
              <w:rPr>
                <w:sz w:val="22"/>
                <w:szCs w:val="22"/>
              </w:rPr>
              <w:t>об искусстве. Анализ формы со суда (горловина, тулово, поддон) и расположение орнамента, выявляющего красоту формы и объёма сосуда; сохранение древней символики орнаментальных мотив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композиции орнаментов, украшающих поверхность сосудов Древней Греции и Дагестана, расположения их на поверхности глиняных сосудов разной фор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художественно-дидактической таблице </w:t>
            </w:r>
            <w:r>
              <w:rPr>
                <w:sz w:val="22"/>
                <w:szCs w:val="22"/>
              </w:rPr>
              <w:t>«Орнаментальные мотивы керамики Древней Греции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родную основу древних орна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, какие (крупные или мелкие) элементы орнамента и на каких частях поверхности сосуда (горловина, тулово, поддон) располагают народные мастера, чтобы подчеркнуть пластическую форму и объём  сос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и рукотворные формы в натюрморте. Натюрморт: композиция, линия, пятно, штрих, светотен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 натуры натюрморт, составленный из сосуда и овощей или фруктов.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выразительные графические средства в работе (линия, пятно, штрих, светотень)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эмоционально-ценностное отношение к природным и рукотворным фор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кульптурную композицию из соленого теста. Применяют выразительные возможности пластического материа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оспись акриловыми кра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ект</w:t>
            </w:r>
            <w:r>
              <w:rPr>
                <w:sz w:val="28"/>
                <w:szCs w:val="28"/>
              </w:rPr>
              <w:t xml:space="preserve"> «Волшебный город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накомство с новыми графическими материал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единять различные графические материалы в одной работе над образом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(базовые упражн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епицы, фасад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</w:t>
            </w:r>
            <w:r>
              <w:rPr>
                <w:iCs/>
              </w:rPr>
              <w:t>различные графические материалы в од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од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</w:t>
            </w:r>
            <w:r>
              <w:rPr>
                <w:iCs/>
              </w:rPr>
              <w:t>различные граф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волшебного город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ыполняют апплик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ота природных форм в искусстве графики. Живая природа. Графическаякомпозиция: линии разные по виду и ритму, пятно, силуэ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, какими средствами рисунка (линия, штрихи разные по виду и ритму, пятно, силуэт, чёрный и белый цвет) художники создают выразительный образ деревьев в графическом пейзаже и натюрмор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силуэт, ритм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использования графиками различных ритмических чередований (предм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размеров или форм, светлые и тёмные пятна, чёрные и белые пятна, силуэтное изображение чёрное на белом, белое на чёрном), разнообразных линий (живые, тонкие и толстые, прямые и кривые, волнистые, кривые, дугообразные, одиночные, сгруппир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штриховку и т. п.).</w:t>
            </w:r>
            <w:r>
              <w:rPr>
                <w:b/>
                <w:bCs/>
                <w:sz w:val="22"/>
                <w:szCs w:val="22"/>
              </w:rPr>
              <w:t xml:space="preserve"> Рисовать </w:t>
            </w:r>
            <w:r>
              <w:rPr>
                <w:sz w:val="22"/>
                <w:szCs w:val="22"/>
              </w:rPr>
              <w:t>с натуры комнатные цветы выра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и средствами графики: линии, разные по виду и ритму, пятно, силуэ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  <w:b/>
              </w:rPr>
              <w:t>13</w:t>
            </w:r>
          </w:p>
          <w:p>
            <w:pPr>
              <w:pStyle w:val="C3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цветные краски осени в сюжетной композиции и натюрморте. Цветовой круг: основные и составные цвета,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овой контрас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декоративно-прикладного и народного искусства (гобелены, керамическое панно) и живописи на темы народного праздника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ним.</w:t>
            </w:r>
            <w:r>
              <w:rPr>
                <w:b/>
                <w:bCs/>
                <w:sz w:val="22"/>
                <w:szCs w:val="22"/>
              </w:rPr>
              <w:t xml:space="preserve"> Исследовать </w:t>
            </w:r>
            <w:r>
              <w:rPr>
                <w:sz w:val="22"/>
                <w:szCs w:val="22"/>
              </w:rPr>
              <w:t xml:space="preserve">возможности живописи,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цветовой контраст, смешивая поочерёдно друг с другом основные и составные цвета. Объяснять смысл понятий </w:t>
            </w:r>
            <w:r>
              <w:rPr>
                <w:i/>
                <w:iCs/>
                <w:sz w:val="22"/>
                <w:szCs w:val="22"/>
              </w:rPr>
              <w:t>цветовой круг, цветовой контрас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живописи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сюжет для творческой работы из предлагаемых или запомнившихся из наблюдаемых осенних праздников в своём крае, городе (посёлк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астерской мастера-игрушечника.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композиция с вариациями филимоновских узор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народные глиняные игрушки из села Филимоново Тульской области. </w:t>
            </w:r>
            <w:r>
              <w:rPr>
                <w:b/>
                <w:bCs/>
                <w:sz w:val="22"/>
                <w:szCs w:val="22"/>
              </w:rPr>
              <w:t xml:space="preserve">Вспоминать </w:t>
            </w:r>
            <w:r>
              <w:rPr>
                <w:sz w:val="22"/>
                <w:szCs w:val="22"/>
              </w:rPr>
              <w:t xml:space="preserve">глиняные народные игрушки: дымковские, каргопольские, о которых узнали в 1 классе, и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филимоновск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грушку с ними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азличии и общности в создании образа глиняной игрушки в центрах народных художественных промыслов разных регионов России</w:t>
            </w:r>
            <w:r>
              <w:rPr>
                <w:b/>
                <w:bCs/>
                <w:sz w:val="22"/>
                <w:szCs w:val="22"/>
              </w:rPr>
              <w:t xml:space="preserve"> Выполнять </w:t>
            </w:r>
            <w:r>
              <w:rPr>
                <w:sz w:val="22"/>
                <w:szCs w:val="22"/>
              </w:rPr>
              <w:t xml:space="preserve">упражнение: </w:t>
            </w:r>
            <w:r>
              <w:rPr>
                <w:b/>
                <w:bCs/>
                <w:sz w:val="22"/>
                <w:szCs w:val="22"/>
              </w:rPr>
              <w:t xml:space="preserve">повторять </w:t>
            </w:r>
            <w:r>
              <w:rPr>
                <w:sz w:val="22"/>
                <w:szCs w:val="22"/>
              </w:rPr>
              <w:t>за народным маст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 элементы филимоновских узоров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последовательно узоры кистью от светлых тонов к тёмным (жёлтый, красный, тёмно-зелёны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народного искусства (учитывать стилистику филимоновской игрушк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уашь, акварель, кисть, бума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декоративную композицию «Хозяйство деда Филимона». </w:t>
            </w:r>
            <w:r>
              <w:rPr>
                <w:b/>
                <w:bCs/>
                <w:sz w:val="22"/>
                <w:szCs w:val="22"/>
              </w:rPr>
              <w:t xml:space="preserve">Варьировать </w:t>
            </w:r>
            <w:r>
              <w:rPr>
                <w:sz w:val="22"/>
                <w:szCs w:val="22"/>
              </w:rPr>
              <w:t xml:space="preserve">мотивы народной росписи,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знаки-символы в филимоновской роспи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пецифику стилистики произведений народного  художественного промысла России (с учётом местных условий)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образному языку народной глиняной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2"/>
                <w:szCs w:val="22"/>
              </w:rPr>
              <w:t>игрушки.</w:t>
            </w: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 xml:space="preserve">да-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а ветров (коллективная работа)</w:t>
            </w:r>
            <w:r>
              <w:rPr/>
              <w:t>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ревним изображением карты как произведением искусства, что такое «роза ветров»,Осуществлять контроль своего участия в ходе коллективных 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ый цвет в природе и искусстве.</w:t>
            </w:r>
          </w:p>
          <w:p>
            <w:pPr>
              <w:pStyle w:val="C3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композиция с вариациями знаков-символ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 и декоративно-прикладного искусства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расном цвете как основном, об использовании красного цвета как выразительного средства в изобразительном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соответствие красного цвета в произведении искусства реальному цвету в натуре,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имволическое значение красного цвета в композициях с предметами, имеющими в реальной жизни другую окраску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красную птицу-паву по мотивам народ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и (на основе собственного поиска её изображений или используя информацию в учебнике), считая клеточ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фломастер красного цвета, бумага в клеточку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знако-символический смысл языка народного искусства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создаваемому образу птицы-па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ди оттенки красного цвета. Натюрморт: композиция, расположение предметов на плоскости и цве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 (портрет, натюрморт, пейзаж),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 н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ттенки красного цвета в природе и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х в картинах художника.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красного цвета в передаче образа человека и приро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как получить оттенки красного цвета,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х путём смешивания красок на практике или по цветовому кругу</w:t>
            </w:r>
            <w:r>
              <w:rPr>
                <w:b/>
                <w:bCs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 xml:space="preserve">на цветовом круге основные и составные цвета,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 нём оттенки этих цветов и называть их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где (ближе — дальше, один за другим) на композиционных схемах расположены предметы,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переданы их соотнош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живопис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уашь, акварель, кисть, бумага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ие предметы включить в композицию натюрморта, где и как их расположить. </w:t>
            </w:r>
            <w:r>
              <w:rPr>
                <w:b/>
                <w:bCs/>
                <w:sz w:val="22"/>
                <w:szCs w:val="22"/>
              </w:rPr>
              <w:t xml:space="preserve">Сверять </w:t>
            </w:r>
            <w:r>
              <w:rPr>
                <w:sz w:val="22"/>
                <w:szCs w:val="22"/>
              </w:rPr>
              <w:t xml:space="preserve">свои действия с таблицей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 натуры натюрморт, </w:t>
            </w:r>
            <w:r>
              <w:rPr>
                <w:b/>
                <w:bCs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 xml:space="preserve">в его композиции простейшие приёмы перспективы в расположении предметов на плоскости (ближе — дальше, агораживание),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разные оттенки красного цвета.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в творческо-худо-жественной деятельности знания о разных жанрах изобразительного искусства (портрет, пейзаж, натюрморт) и композиции.</w:t>
            </w: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>творческие работы одно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заката и рассве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обенностями цветового освещения Земли при закате и на расс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на воде. Краски под водо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особенности изображения подводного мира (аппликация рыбы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дки белого и чёрного. Графика: линия, штрих, силуэт, симметр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произведения художников-графиков, мастеров декоративно-прикладного и народного искусства. 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я </w:t>
            </w:r>
            <w:r>
              <w:rPr>
                <w:i/>
                <w:iCs/>
                <w:sz w:val="22"/>
                <w:szCs w:val="22"/>
              </w:rPr>
              <w:t xml:space="preserve">симметрия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имметрию в произведениях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оизведения графики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общее и различное в композиции, средствах выразительности (характер и ритм линий, штрихов, их разнообразие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 и направлению, силуэт, чёрный и белый цвета и их тональные оттенки, контраст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художественной выразительности вологодского кружева.</w:t>
            </w:r>
            <w:r>
              <w:rPr>
                <w:b/>
                <w:bCs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>характерные признаки (прозрачность, изящество, блеск и т. п.) изделий из стекла (хрустал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Прослеживать</w:t>
            </w:r>
            <w:r>
              <w:rPr>
                <w:sz w:val="22"/>
                <w:szCs w:val="22"/>
              </w:rPr>
              <w:t xml:space="preserve">, как передать тоновый контраст, и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стяжение цвета от чёрного до серого,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оследовательность рисования предметов симметричной формы: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ложение оси симметрии,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разметку основных парных орнаментов на горизонтальных линиях, </w:t>
            </w:r>
            <w:r>
              <w:rPr>
                <w:b/>
                <w:bCs/>
                <w:sz w:val="22"/>
                <w:szCs w:val="22"/>
              </w:rPr>
              <w:t xml:space="preserve">получать </w:t>
            </w:r>
            <w:r>
              <w:rPr>
                <w:sz w:val="22"/>
                <w:szCs w:val="22"/>
              </w:rPr>
              <w:t>очертания силуэта по парным ориентир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граф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(по выбору): </w:t>
            </w:r>
            <w:r>
              <w:rPr>
                <w:sz w:val="22"/>
                <w:szCs w:val="22"/>
              </w:rPr>
              <w:t>белая гуашь, белый мелок или белая пастель, затонированная чёрным цветом бумага, ки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графические материалы согласно замыслу творческой работы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 натуры вазу из обычно го стекла,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выразительные средства графики: белые линии, штрихи разной толщины, направления и ритма, силуэт, симметрию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- ской работе своё отношение к выразительности чёрного и белого цветов в искусстве граф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.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 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а для любознательных. </w:t>
            </w:r>
            <w:r>
              <w:rPr>
                <w:sz w:val="22"/>
                <w:szCs w:val="22"/>
              </w:rPr>
              <w:t>Графика. Живопись. Фотография. Изовикторина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 контрольные (на повторение), творческого и поискового характера Выполнять </w:t>
            </w:r>
            <w:r>
              <w:rPr>
                <w:sz w:val="22"/>
                <w:szCs w:val="22"/>
              </w:rPr>
              <w:t>контрольные задания (на повторение).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, применяя знания в изменённых условиях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Style w:val="C2"/>
                <w:b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Рефлексия способов и условий действия, контроль и оценка процесса и результатов деятельности; </w:t>
            </w:r>
            <w:r>
              <w:rPr>
                <w:rStyle w:val="C2"/>
                <w:b/>
                <w:spacing w:val="-1"/>
                <w:sz w:val="24"/>
                <w:szCs w:val="24"/>
              </w:rPr>
              <w:t xml:space="preserve">самостоятельное создание </w:t>
            </w:r>
            <w:r>
              <w:rPr>
                <w:rStyle w:val="C2"/>
                <w:b/>
                <w:spacing w:val="-2"/>
                <w:sz w:val="24"/>
                <w:szCs w:val="24"/>
              </w:rPr>
              <w:t xml:space="preserve">способов решения </w:t>
            </w:r>
            <w:r>
              <w:rPr>
                <w:rStyle w:val="C2"/>
                <w:b/>
                <w:spacing w:val="-1"/>
                <w:sz w:val="24"/>
                <w:szCs w:val="24"/>
              </w:rPr>
              <w:t xml:space="preserve">проблем творческого и </w:t>
            </w:r>
            <w:r>
              <w:rPr>
                <w:rStyle w:val="C2"/>
                <w:b/>
                <w:spacing w:val="-2"/>
                <w:sz w:val="24"/>
                <w:szCs w:val="24"/>
              </w:rPr>
              <w:t xml:space="preserve">поискового характера;  </w:t>
            </w:r>
            <w:r>
              <w:rPr>
                <w:rStyle w:val="C2"/>
                <w:b/>
                <w:spacing w:val="-1"/>
                <w:sz w:val="24"/>
                <w:szCs w:val="24"/>
              </w:rPr>
              <w:t xml:space="preserve">анализ объектов с целью </w:t>
            </w:r>
            <w:r>
              <w:rPr>
                <w:rStyle w:val="C2"/>
                <w:b/>
                <w:spacing w:val="-2"/>
                <w:sz w:val="24"/>
                <w:szCs w:val="24"/>
              </w:rPr>
              <w:t xml:space="preserve">выделения признаков (существенных, несущественных); синтез — составление целого из частей, в том числе самостоятельное достраивание с </w:t>
            </w:r>
            <w:r>
              <w:rPr>
                <w:rStyle w:val="C2"/>
                <w:b/>
                <w:spacing w:val="-1"/>
                <w:sz w:val="24"/>
                <w:szCs w:val="24"/>
              </w:rPr>
              <w:t xml:space="preserve">восполнением недостающих </w:t>
            </w:r>
            <w:r>
              <w:rPr>
                <w:rStyle w:val="C2"/>
                <w:b/>
                <w:spacing w:val="-2"/>
                <w:sz w:val="24"/>
                <w:szCs w:val="24"/>
              </w:rPr>
              <w:t>компонентов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тивные УУД:</w:t>
            </w:r>
            <w:r>
              <w:rPr>
                <w:bCs/>
                <w:spacing w:val="-1"/>
                <w:sz w:val="24"/>
                <w:szCs w:val="24"/>
              </w:rPr>
              <w:t xml:space="preserve">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целеполагание </w:t>
            </w:r>
            <w:r>
              <w:rPr>
                <w:spacing w:val="-1"/>
                <w:sz w:val="24"/>
                <w:szCs w:val="24"/>
              </w:rPr>
              <w:t xml:space="preserve">как постановка учебной задачи на основе соотнесения того, что уже известно и усвоено учащимся, и того, что еще неизвестно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ланирование - </w:t>
            </w:r>
            <w:r>
              <w:rPr>
                <w:spacing w:val="-1"/>
                <w:sz w:val="24"/>
                <w:szCs w:val="24"/>
              </w:rPr>
              <w:t xml:space="preserve">определение последовательности промежуточных целей с учетом конечного результата; </w:t>
            </w:r>
            <w:r>
              <w:rPr>
                <w:sz w:val="24"/>
                <w:szCs w:val="24"/>
              </w:rPr>
              <w:t xml:space="preserve">составление плана и последовательности действий;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 xml:space="preserve">в  форме  сличения способа действия и его  результата с заданным эталоном с целью обнаружения отклонений и отличий от эталона;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-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Потребность в общении со </w:t>
            </w:r>
            <w:r>
              <w:rPr>
                <w:spacing w:val="-2"/>
                <w:sz w:val="24"/>
                <w:szCs w:val="24"/>
              </w:rPr>
              <w:t xml:space="preserve">взрослыми и сверстниками; </w:t>
            </w:r>
            <w:r>
              <w:rPr>
                <w:spacing w:val="-1"/>
                <w:sz w:val="24"/>
                <w:szCs w:val="24"/>
              </w:rPr>
              <w:t>Умение договариваться, на</w:t>
              <w:softHyphen/>
              <w:t>ходить общее решение, Взаимоконтроль и взаимопо</w:t>
              <w:softHyphen/>
              <w:t>мощь по ходу выполнения задания.Эмоционально позитивное от</w:t>
              <w:softHyphen/>
              <w:t>ношение к процессу сотрудни</w:t>
              <w:softHyphen/>
              <w:t>чества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PragmaticaC-Bold;Times New Roman" w:ascii="PragmaticaC-Bold;Times New Roman" w:hAnsi="PragmaticaC-Bold;Times New Roman"/>
                <w:b/>
                <w:bCs/>
                <w:sz w:val="19"/>
                <w:szCs w:val="19"/>
              </w:rPr>
              <w:t>В гостях у чародейки-з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астерской художника Гжели. Русская керамика: форма изделия и кистевой живописный мазо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керамики из Гжели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отношение к ним.</w:t>
            </w:r>
            <w:r>
              <w:rPr>
                <w:b/>
                <w:bCs/>
                <w:sz w:val="22"/>
                <w:szCs w:val="22"/>
              </w:rPr>
              <w:t xml:space="preserve"> Работать </w:t>
            </w:r>
            <w:r>
              <w:rPr>
                <w:sz w:val="22"/>
                <w:szCs w:val="22"/>
              </w:rPr>
              <w:t>по художественно-дидактической таблиц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Бидак: </w:t>
            </w:r>
            <w:r>
              <w:rPr>
                <w:b/>
                <w:bCs/>
                <w:sz w:val="22"/>
                <w:szCs w:val="22"/>
              </w:rPr>
              <w:t xml:space="preserve">прослеживать </w:t>
            </w:r>
            <w:r>
              <w:rPr>
                <w:sz w:val="22"/>
                <w:szCs w:val="22"/>
              </w:rPr>
              <w:t xml:space="preserve">постепенный переход от тёмного к светлому оттенка синего цвета, </w:t>
            </w: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ёмы гжельского живописного мазка (мазок с растяжением, мазок с тенями, примакивание).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. </w:t>
            </w:r>
            <w:r>
              <w:rPr>
                <w:b/>
                <w:bCs/>
                <w:sz w:val="22"/>
                <w:szCs w:val="22"/>
              </w:rPr>
              <w:t xml:space="preserve">Повторять </w:t>
            </w:r>
            <w:r>
              <w:rPr>
                <w:sz w:val="22"/>
                <w:szCs w:val="22"/>
              </w:rPr>
              <w:t>за народным мастером из Гжели элементы росписи Гжели (фигурные и растительные: «усики», «завитки», «капельки», «листочки»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декоративно-прикладного и народ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тёмно-синяя гуашь, кист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илуэт изделия (фарфорового чайника), украшать его росписью по мотивам Гжели. </w:t>
            </w:r>
            <w:r>
              <w:rPr>
                <w:b/>
                <w:bCs/>
                <w:sz w:val="22"/>
                <w:szCs w:val="22"/>
              </w:rPr>
              <w:t xml:space="preserve">Согласовывать </w:t>
            </w:r>
            <w:r>
              <w:rPr>
                <w:sz w:val="22"/>
                <w:szCs w:val="22"/>
              </w:rPr>
              <w:t xml:space="preserve">декор с формой изделия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кисте вой росписи гжельского стиля (повтор, вариации). </w:t>
            </w:r>
            <w:r>
              <w:rPr>
                <w:b/>
                <w:bCs/>
                <w:sz w:val="22"/>
                <w:szCs w:val="22"/>
              </w:rPr>
              <w:t xml:space="preserve">Вы ражать </w:t>
            </w:r>
            <w:r>
              <w:rPr>
                <w:sz w:val="22"/>
                <w:szCs w:val="22"/>
              </w:rPr>
              <w:t>в творческой работе своё отношение к красо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ого фарфо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>творческие работы одно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нтазируй волшебным гжельским мазком. Пейзаж: композиция, линия горизонта, планы, цве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зимнюю природу, изменения в её состояниях неба, деревьев, снежного покрова при разной освещенности.</w:t>
            </w:r>
            <w:r>
              <w:rPr>
                <w:b/>
                <w:bCs/>
                <w:sz w:val="22"/>
                <w:szCs w:val="22"/>
              </w:rPr>
              <w:t xml:space="preserve"> Наблюдать </w:t>
            </w:r>
            <w:r>
              <w:rPr>
                <w:sz w:val="22"/>
                <w:szCs w:val="22"/>
              </w:rPr>
              <w:t>зимнюю природу, изменения в её состояниях неба, деревьев, снежного покрова при разной</w:t>
            </w:r>
            <w:r>
              <w:rPr>
                <w:b/>
                <w:bCs/>
                <w:sz w:val="22"/>
                <w:szCs w:val="22"/>
              </w:rPr>
              <w:t xml:space="preserve"> пределять</w:t>
            </w:r>
            <w:r>
              <w:rPr>
                <w:sz w:val="22"/>
                <w:szCs w:val="22"/>
              </w:rPr>
              <w:t xml:space="preserve">, какие из композиционных схем соответствуют пейзажам, представленным в учебнике. </w:t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разные планы пейзажа в произведениях живописцев и художника из Гжели (Н. Бидак)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л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 горизонта. </w:t>
            </w:r>
            <w:r>
              <w:rPr>
                <w:b/>
                <w:bCs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свой ответ. </w:t>
            </w: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редств выразительного языка декоративно-прикладного искусства и живопис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уашь, акварель, кисть, бума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ое состояние зимней природы будешь изображать в творческой работе. </w:t>
            </w:r>
            <w:r>
              <w:rPr>
                <w:b/>
                <w:b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 xml:space="preserve">линию горизонта и </w:t>
            </w:r>
            <w:r>
              <w:rPr>
                <w:b/>
                <w:bCs/>
                <w:sz w:val="22"/>
                <w:szCs w:val="22"/>
              </w:rPr>
              <w:t xml:space="preserve">располагать </w:t>
            </w:r>
            <w:r>
              <w:rPr>
                <w:sz w:val="22"/>
                <w:szCs w:val="22"/>
              </w:rPr>
              <w:t xml:space="preserve">деревья на ближнем и дальнем планах.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цвета для неба и снега. </w:t>
            </w:r>
            <w:r>
              <w:rPr>
                <w:b/>
                <w:bCs/>
                <w:sz w:val="22"/>
                <w:szCs w:val="22"/>
              </w:rPr>
              <w:t>Изоб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ёмами гжельского живописного мазка деревья и кусты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по памяти, по представлению «Зимний пейзаж»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нём свои наблюдения природы. </w:t>
            </w:r>
            <w:r>
              <w:rPr>
                <w:b/>
                <w:bCs/>
                <w:sz w:val="22"/>
                <w:szCs w:val="22"/>
              </w:rPr>
              <w:t xml:space="preserve">Сочетать </w:t>
            </w:r>
            <w:r>
              <w:rPr>
                <w:sz w:val="22"/>
                <w:szCs w:val="22"/>
              </w:rPr>
              <w:t>разные художественно-выразительные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2"/>
                <w:szCs w:val="22"/>
              </w:rPr>
              <w:t>средства: широкий мазок по сырому, «живописный мазок», линию горизонта, планы, цвет.</w:t>
            </w:r>
            <w:r>
              <w:rPr>
                <w:rStyle w:val="C2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е узоры (коллект. работа) «Волшебный город зимой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ики симметричного вырезания, тонирования, аппл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ка, ты кто? Учись видеть разные выражения лица. Декоративная композиция: импровизация на тему карнавальной маски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маски, представленные в учебнике</w:t>
            </w:r>
            <w:r>
              <w:rPr>
                <w:b/>
                <w:bCs/>
                <w:sz w:val="22"/>
                <w:szCs w:val="22"/>
              </w:rPr>
              <w:t xml:space="preserve"> Прослеживать </w:t>
            </w:r>
            <w:r>
              <w:rPr>
                <w:sz w:val="22"/>
                <w:szCs w:val="22"/>
              </w:rPr>
              <w:t>последовательность рисования лица маски (овал, расположение глаз, носа, губ, ушей), как меняется линия губ, бровей, выражение глаз при раз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ых состояниях человека (сердится, смеётся, спокоен). </w:t>
            </w: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выражением лиц людей и своего собственного.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о мимике лица разные эмоциональные состояния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подручных и природных материалов: ткань, кора, трава, перья, стружка, ленты, пуговицы, бубенцы, кусочки цветной бумаги и ткани и т. д. (по выбор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 xml:space="preserve">маску необычного фантастического персонажа для новогоднего карнавала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свои наблюдения за выражениями лиц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свою работу: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ой (весёлый, чудаковатый, страшный) образ придать маске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следовательность рисования (изображение овала (вытянутый, угловатый, круглый и т. п.), н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ётка расположения и характер черт лица, глаза, нос, губы (и какие по виду), выбор цветов и материалов согласно замыслу — образ маски своего персонаж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быстрые линейные наброски выражения лица: человек смеётся или сердится, спокоен или гневается. </w:t>
            </w:r>
            <w:r>
              <w:rPr>
                <w:b/>
                <w:bCs/>
                <w:sz w:val="22"/>
                <w:szCs w:val="22"/>
              </w:rPr>
              <w:t xml:space="preserve">Создать </w:t>
            </w:r>
            <w:r>
              <w:rPr>
                <w:sz w:val="22"/>
                <w:szCs w:val="22"/>
              </w:rPr>
              <w:t xml:space="preserve">эскиз карнавальной маски — образ сказочного или фантастического персонажа.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разной технике и с разным материалом (подручный и природный). </w:t>
            </w:r>
            <w:r>
              <w:rPr>
                <w:b/>
                <w:bCs/>
                <w:sz w:val="22"/>
                <w:szCs w:val="22"/>
              </w:rPr>
              <w:t xml:space="preserve">Выполнить </w:t>
            </w:r>
            <w:r>
              <w:rPr>
                <w:sz w:val="22"/>
                <w:szCs w:val="22"/>
              </w:rPr>
              <w:t xml:space="preserve">эскиз карнавальной маски, согласно условиям задания </w:t>
            </w:r>
            <w:r>
              <w:rPr>
                <w:b/>
                <w:bCs/>
                <w:sz w:val="22"/>
                <w:szCs w:val="22"/>
              </w:rPr>
              <w:t xml:space="preserve">изготовить </w:t>
            </w:r>
            <w:r>
              <w:rPr>
                <w:sz w:val="22"/>
                <w:szCs w:val="22"/>
              </w:rPr>
              <w:t>маску в цвете и с использованием разных материалов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 ческие работы одноклассников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маски для детского представления на школьном новогоднем празднике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б изображении героев народных сказок, былин, фантастических животных в мас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золотые руки – стеклоду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одним из способов росписи стекла (ваза инкрустированная природными материалами и расписанная)</w:t>
            </w:r>
          </w:p>
          <w:p>
            <w:pPr>
              <w:pStyle w:val="Normal"/>
              <w:rPr/>
            </w:pPr>
            <w:r>
              <w:rPr/>
              <w:t>Выполнение росписи елочной игру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а радуги в новогодней ёлке. Сюжетная композиц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произведения разных видов изобразительного искусства, посвящённые новогодним праздник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изобразительные материалы соответственно замыслу творческой работы.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ловами, кто станет героем композиции, какое место в ней займёт новогодняя ёлка, как будут располагаться на ве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ях ёлочные украшения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по представлению или наблюдению композицию «Новогодняя ёлка в комнате или на улице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цветной контраст как основное выразительное средство в передаче празд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ного новогоднего настроения.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цветом радостное чувство праздника с помощью яркого света на поверхности стеклянных игрушек и сверкающего блика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.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ллективное праздничное панно композиций для украшения новогоднего школьного интерь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амы Древней Руси. Архитектура: объёмы, пропорция, симметрия, ри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белокаменные храмы, представленные в учебнике,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своё суждение о них. </w:t>
            </w:r>
            <w:r>
              <w:rPr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мятники архитектуры своего Отечества. Устно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наиболее известные памятники зодчества Древней Руси на основе иллюстраций учебника и художественных альбомов, а также непосредственного наблю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зодчество, храм, церковь,собор, колокольня</w:t>
            </w:r>
            <w:r>
              <w:rPr>
                <w:b/>
                <w:bCs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>сочетание архитектурных объёмов одноглавого храма (нижнее основание храма, основная частьхрама, глава, барабан, купол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редств выразительности языка живописи и декоративно-приклад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, цветная или тонированная бума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изобразительные материалы соответственно замыслу творческой работы.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по памяти или по представлению силуэт одноглавого белокаменного храма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ось симметрии и парные ориентиры на горизонтальных линиях при построении изображения симметричной формы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ком- позиции выразительное сочетание архитектурных объёмов, а также выразительные средства языка живописи и декоративно-прикладного искусства. </w:t>
            </w:r>
            <w:r>
              <w:rPr>
                <w:b/>
                <w:bCs/>
                <w:sz w:val="22"/>
                <w:szCs w:val="22"/>
              </w:rPr>
              <w:t>Выражать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2"/>
                <w:szCs w:val="22"/>
              </w:rPr>
              <w:t>в творческой работе своё отношение к историко-культурному наследию своего Отечества.</w:t>
            </w: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оценку результатам своей и их творческо-художе-ственной деятельности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еса архитектур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обенности изображения города, стоящего на воде, отражение, перспект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и яркий цвет белилами. Пейзаж: пространство, линия горизонта, планы, цвет и свет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, посвящённые красоте родной природы в зимнее время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цвета и их оттенки, подмеченные в природе, в пейзажах живописцев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окружающ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ру природы и произведениям худож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ейзажи живописцев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них общее и различное.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месторасположение линии горизонта в пейзажах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зависимости цвета от освещённости, роли света и цвета в передаче пространства в зимнем пейзаже</w:t>
            </w:r>
            <w:r>
              <w:rPr>
                <w:b/>
                <w:bCs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 xml:space="preserve">расположение линии горизонта, характер расположения снежного покрова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а получение нежных оттенков приёмом смешения яркого цвета с бели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живопис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южет для своего зимнего пейзажа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линию горизонта в нём,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его композиционную схему, </w:t>
            </w:r>
            <w:r>
              <w:rPr>
                <w:b/>
                <w:bCs/>
                <w:sz w:val="22"/>
                <w:szCs w:val="22"/>
              </w:rPr>
              <w:t xml:space="preserve">намечать </w:t>
            </w:r>
            <w:r>
              <w:rPr>
                <w:sz w:val="22"/>
                <w:szCs w:val="22"/>
              </w:rPr>
              <w:t xml:space="preserve">место снежного покрова и деревьев,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, какое время дня и почему выбр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ля своего пейзажа,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соответствующую цветовую гамму.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зимний пейзаж по памяти, по представлению.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на палитре нежные оттенки приёмом смешения белил с яркими цветами д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а и неба и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их в своём пейзаже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красоте родной природы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и суждения о передаче зимнего колорита в работах одно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Венеция!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ллективная работа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(силуэтное вырезание, позитив – негати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няя прогулка. Сюжетная композиция: пейзаж с фигурой человека в движен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 xml:space="preserve">и эмоционально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произведения на спортивные темы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спортивным сюжетам на картинах А. Дейнеки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содержания и художественных особенностей произведений искусства на тему спорта, своеобразия передачи в них стремительных и плавных движений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таблице </w:t>
            </w:r>
            <w:r>
              <w:rPr>
                <w:sz w:val="22"/>
                <w:szCs w:val="22"/>
              </w:rPr>
              <w:t>«Пропорции фигуры человека в движении» (ходьба на лыжах, катание на коньках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по таблице. </w:t>
            </w: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ередачу пропорций в изображении фигуры человека в дви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редств выразительности языка живописи, смешения ярких цветов с бели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композицию на заданную тему «Зимняя прогулка».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ой сюжет изображать в ней: прогулку с друзьями на лыжах, катание на коньках или с гор на санках, игру в снежки и др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, ка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озиция будет соответствовать творческому замыслу (главный и второстепенные герои, их место и действия на фоне зимнего пейзажа)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схематические рисунки пропорций человеческой фигуры в движении при поиске движений героев собственной композиции.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какая цветовая гамма будет соответствовать твоему замыслу (солнечный или пасмурный день).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нежные цвета на палитре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ивая яркие цвета с белой гуашью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человеку и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е сны севера, или бархатный песок юг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ментарные правила перспективы для передачи пространства на плоскости в изображениях природы. Работать с картинами: наблюдение, вопросы, м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изразец в архитектуре. Декоративная композиция: импровизация по мотивам русского изразц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старинные изразцы в декоре храмов, старинных печей в боярских палатах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 них.</w:t>
            </w:r>
            <w:r>
              <w:rPr>
                <w:b/>
                <w:bCs/>
                <w:sz w:val="22"/>
                <w:szCs w:val="22"/>
              </w:rPr>
              <w:t xml:space="preserve"> Находить </w:t>
            </w:r>
            <w:r>
              <w:rPr>
                <w:sz w:val="22"/>
                <w:szCs w:val="22"/>
              </w:rPr>
              <w:t>соответствие композиционной схемы расположения узоров на квадрате в изразцах из декоративного убранства храмов или печей.</w:t>
            </w:r>
            <w:r>
              <w:rPr>
                <w:b/>
                <w:bCs/>
                <w:sz w:val="22"/>
                <w:szCs w:val="22"/>
              </w:rPr>
              <w:t xml:space="preserve"> Создавать </w:t>
            </w:r>
            <w:r>
              <w:rPr>
                <w:sz w:val="22"/>
                <w:szCs w:val="22"/>
              </w:rPr>
              <w:t xml:space="preserve">декоративную композицию «Муравленый изразец», </w:t>
            </w:r>
            <w:r>
              <w:rPr>
                <w:b/>
                <w:bCs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>по увиденным сюжет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форму изразца — квадрат или прямоугольник. </w:t>
            </w:r>
            <w:r>
              <w:rPr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композицию узора на ней с учётом симметрии для растительных мотивов и свободно от неё при изображении фантастических зверей, птиц или людей.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елёный цвет с разнообразными оттен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 творческо-художественной деятельности своё осознанное уважение к самобытным культурным ценностям и духовной жизни родного края, России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ик-годовик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игуры челов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зцовая русская печь. Сюжетнодекоративная композиция по мотивам народных сказо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старинные русские печные изразцы, представленные в учебнике, и произведения художников, воссоздавших образ русской печи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своё суждение о них.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казки, в которых п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ыла героиней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родные знаки-символы в изразцах и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единую сюжетную композицию из них по частям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художественных особен ностей старинных печных изразцов, эмоциональной роли цвета, использовании народных знаков-символ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х и декоративных мотивов в их украш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художественно-дидактической таблице </w:t>
            </w:r>
            <w:r>
              <w:rPr>
                <w:sz w:val="22"/>
                <w:szCs w:val="22"/>
              </w:rPr>
              <w:t>«Рисунок печи в крестьянской избе. Обозначение её частей (опечье, шесток, устье, печурки, дымоход)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печь в единстве её частей (опечье, шесток,устье, печурки, дымоход) в крестьянском дом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художественно-выразительных средств живописи, декоративно-приклад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исть, акварель, гуаш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сюжетно-декоративную композицию по мотивам народной сказки, в которой печь помогает героям. </w:t>
            </w:r>
            <w:r>
              <w:rPr>
                <w:b/>
                <w:bCs/>
                <w:sz w:val="22"/>
                <w:szCs w:val="22"/>
              </w:rPr>
              <w:t xml:space="preserve">Прорисовывать </w:t>
            </w:r>
            <w:r>
              <w:rPr>
                <w:sz w:val="22"/>
                <w:szCs w:val="22"/>
              </w:rPr>
              <w:t xml:space="preserve">характерные части печи,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движения героев и ответное волшебное действ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на их просьбу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сказочным образам в народной сказке, народном искусстве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олшебная книга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казочных иллюстраций и текстов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е поле. Воины-богатыри. Сюжетная композиция: фигура воина на коне. Прославление богатырей — защитников земли Русской в искусств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произведения разных видов искусства (живопись, графика, декоративно-прикладное и народное искусство, поэзия), посвящённые прославлению воинской доблести, подвигов воинов Древней Руси.</w:t>
            </w:r>
            <w:r>
              <w:rPr>
                <w:b/>
                <w:bCs/>
                <w:sz w:val="22"/>
                <w:szCs w:val="22"/>
              </w:rPr>
              <w:t xml:space="preserve"> Рассказать</w:t>
            </w:r>
            <w:r>
              <w:rPr>
                <w:sz w:val="22"/>
                <w:szCs w:val="22"/>
              </w:rPr>
              <w:t>, как изображены русские воины-богатыри в этих произвед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оизведения разных видов изобразительного искусства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бщее и различное в композиции изображения воина-богатыря. с изображением костюма и доспехов русского воина (XI—XVI вв.). </w:t>
            </w: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костюм и доспехи русских воинов далёкого прошлого, </w:t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их детали и деко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художественно-выразительных средств, живописных или графических (по выбор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(по выбору): </w:t>
            </w:r>
            <w:r>
              <w:rPr>
                <w:sz w:val="22"/>
                <w:szCs w:val="22"/>
              </w:rPr>
              <w:t>живописные или графичес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материалы соответственно творческому замыслу.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(по выбору) один из сюжетов: богатырь на коне в дозоре, или выступивший в поход на боевом коне, или стоящий на родной земле и готов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бой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центральное расположение фигуры воина-богатыря в композиции как важное выразительное средство. </w:t>
            </w:r>
            <w:r>
              <w:rPr>
                <w:b/>
                <w:bCs/>
                <w:sz w:val="22"/>
                <w:szCs w:val="22"/>
              </w:rPr>
              <w:t xml:space="preserve">Сверять </w:t>
            </w:r>
            <w:r>
              <w:rPr>
                <w:sz w:val="22"/>
                <w:szCs w:val="22"/>
              </w:rPr>
              <w:t>изображение костюма и доспехов русских воинов в своей работе с таблиц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чувство сопричастности и гордости за свою Родину, российский народ и историю России — подвиги воинов Древней Ру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й календарный праздник</w:t>
            </w:r>
          </w:p>
          <w:p>
            <w:pPr>
              <w:pStyle w:val="C3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еница в искусстве. Народный орнамент. Узоры-символы весеннего возрождения природы: импровизац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изобразительного искусства, воссоздавшие обрядовые действа яркого календарного народного праздника Масленицы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традициях празднования Масленицы и впечатле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 участии в этом народном календарном празднике в родном крае (городе, селе, посёлке).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изнаки этого праздника и прихода весны, подмеченные в жизни и воспроизведённые на картинах живописцев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2"/>
                <w:szCs w:val="22"/>
              </w:rPr>
              <w:t>и в произведениях народного мастера.</w:t>
            </w: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характерных призна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праздника, отражённых в сюжете произведения (наряды людей, узоры конской упряжи), стоянии природы (цвет неба, снежного покрова, деревьев, кустов), художественных приёмов передачи веселья и уда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художественных выразительных средств (образов-символов) народ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силуэт саночек для катания на Масленицу. </w:t>
            </w:r>
            <w:r>
              <w:rPr>
                <w:b/>
                <w:bCs/>
                <w:sz w:val="22"/>
                <w:szCs w:val="22"/>
              </w:rPr>
              <w:t xml:space="preserve">Украшать </w:t>
            </w:r>
            <w:r>
              <w:rPr>
                <w:sz w:val="22"/>
                <w:szCs w:val="22"/>
              </w:rPr>
              <w:t xml:space="preserve">саночки, импровизируя образы-символы лучистого солнышка, земли. </w:t>
            </w:r>
            <w:r>
              <w:rPr>
                <w:b/>
                <w:bCs/>
                <w:sz w:val="22"/>
                <w:szCs w:val="22"/>
              </w:rPr>
              <w:t xml:space="preserve">Вспоминать </w:t>
            </w:r>
            <w:r>
              <w:rPr>
                <w:sz w:val="22"/>
                <w:szCs w:val="22"/>
              </w:rPr>
              <w:t>узоры, символы солнца и земли в росписи глиняной игруш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и 2 классах. </w:t>
            </w:r>
            <w:r>
              <w:rPr>
                <w:b/>
                <w:b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 xml:space="preserve">на их основе узор для декорирования саночек. Эмоционально </w:t>
            </w:r>
            <w:r>
              <w:rPr>
                <w:b/>
                <w:bCs/>
                <w:sz w:val="22"/>
                <w:szCs w:val="22"/>
              </w:rPr>
              <w:t xml:space="preserve">откликаться </w:t>
            </w:r>
            <w:r>
              <w:rPr>
                <w:sz w:val="22"/>
                <w:szCs w:val="22"/>
              </w:rPr>
              <w:t>в творческо-художественной деятельности на красоту народных праздников, отражённых в произведениях искусства и в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ая ладь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юрморт из предметов старинного быта. Композиция: расположение предметов на плоскости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старинные предметы быта в натуре и живописные натюрморты с их изображением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 н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изображение старинных предметов быта в натюрморте с таблицей «Традиционная утварь»,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редметы (братина, скопкарь, крынка, горшок и др.) в живописном натюрморте и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х назначение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расположения предметов на плоскости с помощью приёмов перспективы и художественных выразительных средств передачи их формы и объёма в натюрмортах худож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художественно-дидактическим таблицам </w:t>
            </w:r>
            <w:r>
              <w:rPr>
                <w:sz w:val="22"/>
                <w:szCs w:val="22"/>
              </w:rPr>
              <w:t>«Традиционная утварь», «Композиционные схемы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реплять </w:t>
            </w:r>
            <w:r>
              <w:rPr>
                <w:sz w:val="22"/>
                <w:szCs w:val="22"/>
              </w:rPr>
              <w:t xml:space="preserve">знания о простейших приёмах перспективы в расположении предметов на плоскости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, какие предметы в натюрмортах расположены ближе, какие дальше, какие загороже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я </w:t>
            </w:r>
            <w:r>
              <w:rPr>
                <w:i/>
                <w:iCs/>
                <w:sz w:val="22"/>
                <w:szCs w:val="22"/>
              </w:rPr>
              <w:t>перспекти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живописи и известных приёмов техн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уашь, акварель, кисть, бума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ёмы построения симметричных предметов с помощью оси симметрии и основных парных ориентиров на горизонтальной оси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с натуры натюрморт «Предметы старинного быта», </w:t>
            </w:r>
            <w:r>
              <w:rPr>
                <w:b/>
                <w:bCs/>
                <w:sz w:val="22"/>
                <w:szCs w:val="22"/>
              </w:rPr>
              <w:t>примен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стейшие приёмы перспективы расположения предметов на плоскости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известные приёмы и техники в живописном натюрморте. Эмоционально </w:t>
            </w:r>
            <w:r>
              <w:rPr>
                <w:b/>
                <w:bCs/>
                <w:sz w:val="22"/>
                <w:szCs w:val="22"/>
              </w:rPr>
              <w:t xml:space="preserve">откликаться </w:t>
            </w:r>
            <w:r>
              <w:rPr>
                <w:sz w:val="22"/>
                <w:szCs w:val="22"/>
              </w:rPr>
              <w:t>на красоту старинной утвари, созданной н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ыми мастерами,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старинным предметам бы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Style w:val="C2"/>
                <w:b/>
                <w:bCs/>
              </w:rPr>
              <w:t>Познавательные УУД:</w:t>
            </w:r>
            <w:r>
              <w:rPr>
                <w:rStyle w:val="C2"/>
                <w:b/>
                <w:bCs/>
                <w:spacing w:val="-3"/>
              </w:rPr>
              <w:t xml:space="preserve"> </w:t>
            </w:r>
            <w:r>
              <w:rPr>
                <w:rStyle w:val="C2"/>
                <w:b/>
                <w:spacing w:val="-3"/>
              </w:rPr>
              <w:t xml:space="preserve">выбор оснований и критериев для     </w:t>
            </w:r>
            <w:r>
              <w:rPr>
                <w:rStyle w:val="C2"/>
                <w:b/>
              </w:rPr>
              <w:t xml:space="preserve">сравнения, сериации, </w:t>
            </w:r>
            <w:r>
              <w:rPr>
                <w:rStyle w:val="C2"/>
                <w:b/>
                <w:spacing w:val="-1"/>
              </w:rPr>
              <w:t>классификации объектов;</w:t>
            </w:r>
            <w:r>
              <w:rPr>
                <w:rStyle w:val="C2"/>
                <w:b/>
                <w:spacing w:val="-2"/>
              </w:rPr>
              <w:t xml:space="preserve">синтез — составление целого из </w:t>
            </w:r>
            <w:r>
              <w:rPr>
                <w:rStyle w:val="C2"/>
                <w:b/>
                <w:spacing w:val="-1"/>
              </w:rPr>
              <w:t xml:space="preserve">частей, в том числе </w:t>
            </w:r>
            <w:r>
              <w:rPr>
                <w:rStyle w:val="C2"/>
                <w:b/>
                <w:spacing w:val="-2"/>
              </w:rPr>
              <w:t xml:space="preserve">самостоятельное достраивание с </w:t>
            </w:r>
            <w:r>
              <w:rPr>
                <w:rStyle w:val="C2"/>
                <w:b/>
                <w:spacing w:val="-1"/>
              </w:rPr>
              <w:t xml:space="preserve">восполнением недостающих компонентов;  анализ объектов с целью выделения признаков </w:t>
            </w:r>
            <w:r>
              <w:rPr>
                <w:rStyle w:val="C2"/>
                <w:b/>
                <w:spacing w:val="-2"/>
              </w:rPr>
              <w:t xml:space="preserve">(существенных, несущественных); </w:t>
            </w:r>
            <w:r>
              <w:rPr>
                <w:rStyle w:val="C2"/>
                <w:b/>
                <w:spacing w:val="-3"/>
              </w:rPr>
              <w:t xml:space="preserve">построение логической цепи </w:t>
            </w:r>
            <w:r>
              <w:rPr>
                <w:rStyle w:val="C2"/>
                <w:b/>
                <w:spacing w:val="-2"/>
              </w:rPr>
              <w:t xml:space="preserve">рассуждений; </w:t>
            </w:r>
            <w:r>
              <w:rPr>
                <w:rStyle w:val="C2"/>
                <w:b/>
              </w:rPr>
              <w:t xml:space="preserve">знаково-символическое </w:t>
            </w:r>
            <w:r>
              <w:rPr>
                <w:rStyle w:val="C2"/>
                <w:b/>
                <w:i/>
                <w:iCs/>
              </w:rPr>
              <w:t xml:space="preserve">моделирование </w:t>
            </w:r>
            <w:r>
              <w:rPr>
                <w:rStyle w:val="C2"/>
                <w:b/>
              </w:rPr>
              <w:t xml:space="preserve">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 и </w:t>
            </w:r>
            <w:r>
              <w:rPr>
                <w:rStyle w:val="C2"/>
                <w:b/>
                <w:i/>
                <w:iCs/>
              </w:rPr>
              <w:t xml:space="preserve">преобразование модели </w:t>
            </w:r>
            <w:r>
              <w:rPr>
                <w:rStyle w:val="C2"/>
                <w:b/>
              </w:rPr>
              <w:t>с целью выявления общих законов, определяющих предметную обла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егулятивные УУД:</w:t>
            </w:r>
            <w:r>
              <w:rPr>
                <w:i/>
                <w:iCs/>
              </w:rPr>
              <w:t xml:space="preserve">прогнозирование </w:t>
            </w:r>
            <w:r>
              <w:rPr/>
              <w:t xml:space="preserve">- предвосхищение результата и уровня усвоения, его временных характеристик; </w:t>
            </w:r>
            <w:r>
              <w:rPr>
                <w:bCs/>
              </w:rPr>
              <w:t xml:space="preserve">  </w:t>
            </w:r>
            <w:r>
              <w:rPr>
                <w:i/>
                <w:iCs/>
              </w:rPr>
              <w:t xml:space="preserve">контроль </w:t>
            </w:r>
            <w:r>
              <w:rPr/>
              <w:t xml:space="preserve">в  форме  сличения способа действия и его  результата с заданным эталоном с целью обнаружения отклонений и отличий от эталона;  </w:t>
            </w:r>
            <w:r>
              <w:rPr>
                <w:b/>
                <w:bCs/>
                <w:i/>
                <w:iCs/>
              </w:rPr>
              <w:t xml:space="preserve">коррекция </w:t>
            </w:r>
            <w:r>
              <w:rPr>
                <w:i/>
                <w:iCs/>
              </w:rPr>
              <w:t xml:space="preserve">— </w:t>
            </w:r>
            <w:r>
              <w:rPr/>
              <w:t xml:space="preserve">внесение необходимых дополнений и корректив в план и способ действия в случае расхождения эталона, реального действия и его продукта; волевая </w:t>
            </w:r>
            <w:r>
              <w:rPr>
                <w:b/>
                <w:bCs/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;  к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УУД:</w:t>
            </w:r>
            <w:r>
              <w:rPr>
                <w:spacing w:val="-2"/>
              </w:rPr>
              <w:t>Владение определенными вер</w:t>
              <w:softHyphen/>
              <w:t xml:space="preserve">бальными и невербальными </w:t>
            </w:r>
            <w:r>
              <w:rPr/>
              <w:t xml:space="preserve">средствами общения; </w:t>
            </w:r>
            <w:r>
              <w:rPr>
                <w:spacing w:val="-1"/>
              </w:rPr>
              <w:t>Эмоционально позитивное от</w:t>
              <w:softHyphen/>
              <w:t>ношение к процессу сотрудни</w:t>
              <w:softHyphen/>
            </w:r>
            <w:r>
              <w:rPr/>
              <w:t xml:space="preserve">чества; Ориентация на партнера по    общению, </w:t>
            </w:r>
            <w:r>
              <w:rPr>
                <w:spacing w:val="-1"/>
              </w:rPr>
              <w:t>Умение слушать собеседника.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PragmaticaC-Bold;Times New Roman" w:ascii="PragmaticaC-Bold;Times New Roman" w:hAnsi="PragmaticaC-Bold;Times New Roman"/>
                <w:b/>
                <w:bCs/>
                <w:sz w:val="19"/>
                <w:szCs w:val="19"/>
              </w:rPr>
              <w:t>Весна-красна! Что ты нам принесл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 сама-то величава, выступает буд-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 пава...» Образ русской женщины. Русский народный костюм: импровизация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изобразительного и других видов искусства, воссоздавшие образ женщины в праздничном народном костюме.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характеристику героиням русских народных сказок и песен. Устно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радиционную женскую одежду, которую встречал на иллюстрациях в книгах, видел в театральном представлении или кинофильме, в музе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художественных выразительных средств (симметрия, пропорции, цвет, ритм узоров) передачи красоты и величия в образе красной девицы в праздничной народной одежде, каждый элемент которой свободно надевается на фигуру, а не облегает её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художественно-дидактической таблице </w:t>
            </w:r>
            <w:r>
              <w:rPr>
                <w:sz w:val="22"/>
                <w:szCs w:val="22"/>
              </w:rPr>
              <w:t>«Элементы праздничной народной женской одежды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художественно-дидактической таб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ось симметрии при изображении элементов народного женского костюма.</w:t>
            </w:r>
            <w:r>
              <w:rPr>
                <w:b/>
                <w:bCs/>
                <w:sz w:val="22"/>
                <w:szCs w:val="22"/>
              </w:rPr>
              <w:t xml:space="preserve"> Рисовать фигуру </w:t>
            </w:r>
            <w:r>
              <w:rPr>
                <w:sz w:val="22"/>
                <w:szCs w:val="22"/>
              </w:rPr>
              <w:t>красной девицы в народной одеж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основные элементы народного костюма (рубаху, сарафан, душегрею, головной убор — венец или корону). </w:t>
            </w:r>
            <w:r>
              <w:rPr>
                <w:b/>
                <w:bCs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 xml:space="preserve">симметрию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ыразительные средства декоративно-прикладного и народного искусства (выразительность силуэта, цвет, ритм, симметрия, богатое узорочье)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отношение к историко-культурному наследию своего Отечества — народному костю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 xml:space="preserve">оценку результатам своей и их творческо-художествен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удо палехской сказки. 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жетная композиция: импровизация на тему литературной сказк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миниатюры палехских народных мастеров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суждение о них. </w:t>
            </w: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сюжеты в композициях палехских народных мастеров с событиями из сказок А. Пушкина 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сказку поэта.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оответствия в действиях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собенности декоративной композиции в миниатюре А. Котухина (многосюжетность, объединение действий, происходящих в разное время, декоративность, красочность и орнаментальность, созвучные красоте и гармонии сказочного мира в произведениях А. Пушкина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своеобразия композиций палехских лаковых миниатюр (сочетание разных планов, расположение главных героев по центру, на чёрном фоне, использование контрастной цветовой гаммы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ю работу (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рядок её выполнения) в соответствии с последовательностью палехских мастеров (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южет из сказки А. Пушкина,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хематическую зарисовку композиции,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главных героев в действии по сюжету и детали (люди, фон, природа, архитектура),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цветовую гамму для главных и второстепенных элементов композиции и </w:t>
            </w:r>
            <w:r>
              <w:rPr>
                <w:b/>
                <w:bCs/>
                <w:sz w:val="22"/>
                <w:szCs w:val="22"/>
              </w:rPr>
              <w:t xml:space="preserve">завершать </w:t>
            </w:r>
            <w:r>
              <w:rPr>
                <w:sz w:val="22"/>
                <w:szCs w:val="22"/>
              </w:rPr>
              <w:t>работу в цвет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исовать </w:t>
            </w:r>
            <w:r>
              <w:rPr>
                <w:sz w:val="22"/>
                <w:szCs w:val="22"/>
              </w:rPr>
              <w:t>свою иллюстрацию к «Сказке о царе Салтане...» А. Пушкина на выбранный сюжет из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зить </w:t>
            </w:r>
            <w:r>
              <w:rPr>
                <w:sz w:val="22"/>
                <w:szCs w:val="22"/>
              </w:rPr>
              <w:t xml:space="preserve">главных героев в действии по сюжету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цветовой контраст,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яркие цвета для создания впечатления необычности, нарядности, сказочности композиции. </w:t>
            </w: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 творческо-художественной деятельности своё эмоционально-ценност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екрасному в произведениях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на Руси. Пасх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тичек Аппликация, дек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 и настроение в искусстве. Декоративная композиция. Пейзаж: колорит весеннего пейзаж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произведения А. Саврасова, И. Левитана; произведения лаковой живописи, изобража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есеннюю природу.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какое впечатление и настроение возникает при восприятии картин и миниатюр, их колорита, как пейзажисты используют в своих произведениях свойства цвета для передачи настр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ния.</w:t>
            </w:r>
            <w:r>
              <w:rPr>
                <w:b/>
                <w:bCs/>
                <w:sz w:val="22"/>
                <w:szCs w:val="22"/>
              </w:rPr>
              <w:t xml:space="preserve"> Исследовать </w:t>
            </w:r>
            <w:r>
              <w:rPr>
                <w:sz w:val="22"/>
                <w:szCs w:val="22"/>
              </w:rPr>
              <w:t xml:space="preserve">возможности живописи, </w:t>
            </w:r>
            <w:r>
              <w:rPr>
                <w:b/>
                <w:b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>чист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с помощью смешения чёрной и белой красок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результаты полученных оттен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выразительных средств живописи, смешения белой и чёрной красок для усиления эмо ционального звучания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и образ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гуашь, кисть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, какие весенние состояния природы изобразить в творческой работе.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цветовыми пятнами и линиями радость пробуждения природы</w:t>
            </w:r>
            <w:r>
              <w:rPr>
                <w:b/>
                <w:bCs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>, какие цвета могут передавать настроение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 композиции пейзажа композиционный цен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яркую, по-весеннему звонкую композицию по памяти, по представлению и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цветом выразительный образ природы родного края, где ты живёшь, учитывая роль чёрной и белой красок при смешении цветов.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редствами живописи эмоцион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й образ родной природы. </w:t>
            </w: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 творческо-художественной деятельности своё эмоционально-ценностное отношение к прекрасному в искусстве и к природе родного края и своего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руг рисует горы, далекие, как сон. Горы - это небо, покрыт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м и снегом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инами: наблюдение, вопросы, мнение.  Использовать элементарные правила перспективы для передачи пространства на плоскости в изображениях прир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смические фантазии. 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йзаж: пространство и цвет, реальное и символическое изображе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 и декоративно-прикладного и народного искусства, посвящённые космосу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мнение о н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ервом полёте в космос и космонавте Юрии Гагарине, о Дне космонавтики — 12 апреля 1961 г. и радости людей на всей нашей планете Земля и особенно нашей страны, о том, что изображено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х живописца и в работе народного мастера</w:t>
            </w:r>
            <w:r>
              <w:rPr>
                <w:b/>
                <w:bCs/>
                <w:sz w:val="22"/>
                <w:szCs w:val="22"/>
              </w:rPr>
              <w:t xml:space="preserve">. Участвовать </w:t>
            </w:r>
            <w:r>
              <w:rPr>
                <w:sz w:val="22"/>
                <w:szCs w:val="22"/>
              </w:rPr>
              <w:t>в обсуждении своеобразия в отобра жении в искусстве мира фантастики цвета и композиции в его изображении, об особенностях выражения представлений художника о звёздном мире, о том, как выглядит Земля из космо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очетания средств живописи и графики и известных приёмов и техни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(по выбору): </w:t>
            </w:r>
            <w:r>
              <w:rPr>
                <w:sz w:val="22"/>
                <w:szCs w:val="22"/>
              </w:rPr>
              <w:t>акварель, тушь, фломастеры, цветная бумага, кисть, перо, гелиевая ру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исовать </w:t>
            </w:r>
            <w:r>
              <w:rPr>
                <w:sz w:val="22"/>
                <w:szCs w:val="22"/>
              </w:rPr>
              <w:t xml:space="preserve">фантастический пейзаж «Космические дали». </w:t>
            </w:r>
            <w:r>
              <w:rPr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 xml:space="preserve">себя летящим среди звёзд и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вои воображаемые космические впечатления в цвете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звестные приёмы и техн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ать </w:t>
            </w:r>
            <w:r>
              <w:rPr>
                <w:sz w:val="22"/>
                <w:szCs w:val="22"/>
              </w:rPr>
              <w:t xml:space="preserve">в композицию летательные аппараты необычной формы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ё чувство сопричастности и гордости за свою Родину, российский народ и историю России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и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ллективное панно «Космические да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– высоко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обенностями изображения предметов на разной высоте в пространств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сна разноцветная. 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йзаж в графике: монотип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изменения в весенней природе. </w:t>
            </w:r>
            <w:r>
              <w:rPr>
                <w:b/>
                <w:bCs/>
                <w:sz w:val="22"/>
                <w:szCs w:val="22"/>
              </w:rPr>
              <w:t xml:space="preserve">Любоваться </w:t>
            </w:r>
            <w:r>
              <w:rPr>
                <w:sz w:val="22"/>
                <w:szCs w:val="22"/>
              </w:rPr>
              <w:t>её красот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 xml:space="preserve">произведения живописи и графики, посвящённые весне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мнение о н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колорит, монотип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свои наблюдения цвета в натуре с весенним колоритом произведений живописи на тему весны.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цвета в колорите различных карти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суждение о том, какие весенние пейзажи поразили своим колоритом.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свои определения красивому колориту представленных весенних пейзажей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цветовой гаммы в пейзажах разноцветной весны, своеобразия техники монотип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графических средств (монотипи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акварель, фломастеры, тушь, кисть, перо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графики. </w:t>
            </w:r>
            <w:r>
              <w:rPr>
                <w:b/>
                <w:bCs/>
                <w:sz w:val="22"/>
                <w:szCs w:val="22"/>
              </w:rPr>
              <w:t xml:space="preserve">Сделать </w:t>
            </w:r>
            <w:r>
              <w:rPr>
                <w:sz w:val="22"/>
                <w:szCs w:val="22"/>
              </w:rPr>
              <w:t xml:space="preserve">пробный оттиск в технике монотипии — разового отпечатка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вариант построения пейзажа для выполнения композиции на тему весны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композиц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 разноцветная» в технике монотипии — разового отпечатка с дорисовкой. </w:t>
            </w:r>
            <w:r>
              <w:rPr>
                <w:b/>
                <w:bCs/>
                <w:sz w:val="22"/>
                <w:szCs w:val="22"/>
              </w:rPr>
              <w:t xml:space="preserve">Сделать </w:t>
            </w:r>
            <w:r>
              <w:rPr>
                <w:sz w:val="22"/>
                <w:szCs w:val="22"/>
              </w:rPr>
              <w:t xml:space="preserve">отпечаток. </w:t>
            </w:r>
            <w:r>
              <w:rPr>
                <w:b/>
                <w:bCs/>
                <w:sz w:val="22"/>
                <w:szCs w:val="22"/>
              </w:rPr>
              <w:t xml:space="preserve">Рассмотреть </w:t>
            </w:r>
            <w:r>
              <w:rPr>
                <w:sz w:val="22"/>
                <w:szCs w:val="22"/>
              </w:rPr>
              <w:t xml:space="preserve">отпечаток и </w:t>
            </w:r>
            <w:r>
              <w:rPr>
                <w:b/>
                <w:bCs/>
                <w:sz w:val="22"/>
                <w:szCs w:val="22"/>
              </w:rPr>
              <w:t>рассказать</w:t>
            </w:r>
            <w:r>
              <w:rPr>
                <w:sz w:val="22"/>
                <w:szCs w:val="22"/>
              </w:rPr>
              <w:t xml:space="preserve">, что видно на нём. </w:t>
            </w:r>
            <w:r>
              <w:rPr>
                <w:b/>
                <w:bCs/>
                <w:sz w:val="22"/>
                <w:szCs w:val="22"/>
              </w:rPr>
              <w:t xml:space="preserve">Дорисовать </w:t>
            </w:r>
            <w:r>
              <w:rPr>
                <w:sz w:val="22"/>
                <w:szCs w:val="22"/>
              </w:rPr>
              <w:t xml:space="preserve">увиденное кистью, фломастером или тушью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цвет как основное выразительное средство в своей творческой работе. </w:t>
            </w: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 xml:space="preserve">в творческо-художественной деятельности своё понимание образной природы искусства, </w:t>
            </w: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стетическую оценку и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своё отношение к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 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атические и ахроматические цвета Близко – далеко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три  предмета с передачей пространства ахроматическими ц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рушки из села Полховский Майдан. Народная роспись: повтор и импровизации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народные игрушки из Полховского Майдана. </w:t>
            </w:r>
            <w:r>
              <w:rPr>
                <w:b/>
                <w:bCs/>
                <w:sz w:val="22"/>
                <w:szCs w:val="22"/>
              </w:rPr>
              <w:t xml:space="preserve">Вспоми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ные игрушки, которые создают мастера в разных регионах России (Архангельской, Кировской, Тульской областях).</w:t>
            </w:r>
            <w:r>
              <w:rPr>
                <w:b/>
                <w:bCs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>их материал, палитру и характерные элементы в узор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как мастера из Полховского Майдана выражают своё представление в игрушках о мире, природе, людях.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знаково-символический язык народной игрушки.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в росписи тарарушек цветовой контраст (красный — синий, зелёный — оранжевый, жёлтый — фиолетовый, синий — оранжевы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Диалог </w:t>
            </w:r>
            <w:r>
              <w:rPr>
                <w:sz w:val="22"/>
                <w:szCs w:val="22"/>
              </w:rPr>
              <w:t>об искусстве. Игрушки из Полховского Майдана. Связь декоративного образа тарарушек с миром, природой, бы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и росписи (природные формы (грибок, яйцо, яблочко), матрёшки, пейзажи, цветочные росписи). Разнообразие и специфика точёных форм. Цветовой строй росписи — яркость, контрастность чис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(жёлтый, розовый, алый, красный, голубой, зелёный, фиолетовый), наводка чёрным цвет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художественного своеобразия полховско-майданской росписи (контур, контрастные цвет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упражнение на повтор за народным мастером из Полховского Майдана последовательности и приёмов росписи орнаментальных мотивов (большой цветок роза, листок, ягоды и яблочки на ветк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 xml:space="preserve">по мотивам росписи тарарушек свою композицию орнамента, украшать силуэт игрушки. </w:t>
            </w:r>
            <w:r>
              <w:rPr>
                <w:b/>
                <w:bCs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полховско-майданскую игрушку по выбору и </w:t>
            </w:r>
            <w:r>
              <w:rPr>
                <w:b/>
                <w:bCs/>
                <w:sz w:val="22"/>
                <w:szCs w:val="22"/>
              </w:rPr>
              <w:t xml:space="preserve">расписывать </w:t>
            </w:r>
            <w:r>
              <w:rPr>
                <w:sz w:val="22"/>
                <w:szCs w:val="22"/>
              </w:rPr>
              <w:t xml:space="preserve">её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цветовой контраст, создаю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аздничное, радостное настроение. </w:t>
            </w:r>
            <w:r>
              <w:rPr>
                <w:b/>
                <w:bCs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стилистику декоративного образа игруш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тилистики декоративного образа тарарушки: обобщение природных форм, цветовой контраст росписи, крупные цветы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 творческо-художественной деятельности своё осознанное уважение традиций, самобытных культурных ценностей в области народной игрушки как части наше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ый пряник с ярмарки. Декоративная композиция: прорезные рисунки с печатных досо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народных мастеров-резчиков пряничных досок для печатных пряников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 н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ёмах техники резьбы пряничных досок и образах-символах (птицы, конь, хоромы, терема и др.), характерных для резных пряничных дос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сюжетов для резных пряничных досок, приёмов стилизации и своеобразия художественных графических приёмов.</w:t>
            </w:r>
            <w:r>
              <w:rPr>
                <w:b/>
                <w:bCs/>
                <w:sz w:val="22"/>
                <w:szCs w:val="22"/>
              </w:rPr>
              <w:t xml:space="preserve"> Выбирать </w:t>
            </w:r>
            <w:r>
              <w:rPr>
                <w:sz w:val="22"/>
                <w:szCs w:val="22"/>
              </w:rPr>
              <w:t xml:space="preserve">графические материалы согласно замыслу творческой работы. </w:t>
            </w:r>
            <w:r>
              <w:rPr>
                <w:b/>
                <w:b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 xml:space="preserve">рисунок для своей пряничной доски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один из традиционных мотивов стилизации образа коня, птицы и др. в декоративном рисунке.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художественные графические приё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итм штрихов в разном направлении, сочетание чёрного и белого) для получения чёткого изображения «прорезки» на пряничной дос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-художественной деятельности представления о том, что народное искусство во все времена украшало повседневную жизнь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ная композиция «Печь Емели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ть</w:t>
            </w:r>
            <w:r>
              <w:rPr/>
              <w:t xml:space="preserve"> пройденное уметь объединять частное в общее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орнаменты изразцов русской печи для создания коллективной композиции «Печь Еме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ое поле. Памятник доблестному воину. Скульптура: рельеф, круглая скульптура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ятие </w:t>
            </w:r>
            <w:r>
              <w:rPr>
                <w:sz w:val="22"/>
                <w:szCs w:val="22"/>
              </w:rPr>
              <w:t>каменного рельефа Михайловского златоверхого храма в Киеве, деревянного рельефа «Георгий Победоносец» (XV в.) неизвестного мастера, памятников, посвящённых Великой Отечественной войне 1941—1945 гг., выполненных современными скульпторами Д. Митлянским, М. Аникушиным</w:t>
            </w:r>
            <w:r>
              <w:rPr>
                <w:b/>
                <w:bCs/>
                <w:sz w:val="22"/>
                <w:szCs w:val="22"/>
              </w:rPr>
              <w:t xml:space="preserve"> Рассматривать </w:t>
            </w:r>
            <w:r>
              <w:rPr>
                <w:sz w:val="22"/>
                <w:szCs w:val="22"/>
              </w:rPr>
              <w:t>произведения скульптуры (круглой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ной)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 н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какие памятники в память о Вели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е 1941—1945 гг. установлены в твоём городе (посёлке, сел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разнообразные скульптурные произведения, включённые в различные монументальные решения (статуя, скульптурная группа, плита с рельефом).</w:t>
            </w:r>
            <w:r>
              <w:rPr>
                <w:b/>
                <w:bCs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 xml:space="preserve">смысл понятий </w:t>
            </w:r>
            <w:r>
              <w:rPr>
                <w:i/>
                <w:iCs/>
                <w:sz w:val="22"/>
                <w:szCs w:val="22"/>
              </w:rPr>
              <w:t>скульптура, релье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графические материалы согласно замыслу творческой работы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композицию для памятной доски в честь героев-защитников Отечества.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героизм и нравственную красоту подвига защи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ка Отечества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свой рисунок для лепки рельефного изображения памятной доски (рельеф-объём на плоскости)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южет для изображения (образ воина, символы-виды боевой техники, боевые ордена).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в объёме выразительные образы в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-защитника Отечества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чувство сопричастности и гордости за свою Родину, российский народ и историю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 xml:space="preserve">творческие работы одноклассников и </w:t>
            </w:r>
            <w:r>
              <w:rPr>
                <w:b/>
                <w:bCs/>
                <w:sz w:val="22"/>
                <w:szCs w:val="22"/>
              </w:rPr>
              <w:t>да-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 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икулы Бонифация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рнаментами и красками народов Африки. Изображать орнаменты народов Афр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тья наши меньшие. Графика, набросок, линии разные по виду и ритм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риятие </w:t>
            </w:r>
            <w:r>
              <w:rPr>
                <w:sz w:val="22"/>
                <w:szCs w:val="22"/>
              </w:rPr>
              <w:t>произведений графиков В. Ватагина, Г. Захарова, народной дере вянной скульптуры, каменной статуи Ю. Александрова, произведений живописца К. Петрова-Водкина, художника декоративно-прикладного искусства М. Примаченко, в которых воссозданы выразительные образы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>произведения разных видов изобразительного искусства, запечатлевшие образы животных</w:t>
            </w:r>
            <w:r>
              <w:rPr>
                <w:b/>
                <w:bCs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>изображения животных в разных видах изобразительного искусства (графика, скульптура, ж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ись), в декоративно-прикладном и народном искусств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своём отношении к защитникам животных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>в обсуждении содержания и выразительных средств произведений изобразительного декоративно-прикладного и народного искусства, посвящённых образу животного ми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с использованием средств образного языка граф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(по выбору): </w:t>
            </w:r>
            <w:r>
              <w:rPr>
                <w:sz w:val="22"/>
                <w:szCs w:val="22"/>
              </w:rPr>
              <w:t>фломастеры, тушь, перо, чёрная гелевая ручка, бум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с натуры, по представлению фигуры животных с передачей характерных особенностей шерсти, формы, движения.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выразительный образ домашнего животного и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своё отношение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2"/>
                <w:szCs w:val="22"/>
              </w:rPr>
              <w:t xml:space="preserve">к нему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различные известные приёмы художественного языка графики для передачи собственного художественного замысла. </w:t>
            </w:r>
            <w:r>
              <w:rPr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гармонию между человеком и окружающим ми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гли: жизнь в лесу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ы в природе и искусстве. Орнамент народов мира: форма изделия и деко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Обсуждать </w:t>
            </w:r>
            <w:r>
              <w:rPr>
                <w:sz w:val="22"/>
                <w:szCs w:val="22"/>
              </w:rPr>
              <w:t>творческие работы одноклассников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результатам своей и их творческо-художественной дея 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осприятие </w:t>
            </w:r>
            <w:r>
              <w:rPr>
                <w:sz w:val="22"/>
                <w:szCs w:val="22"/>
              </w:rPr>
              <w:t>искусства орнамента народов мира на примере декоративного фарфора из Китая и вазы из Индокитая. Представление о роли изобразительных (пластических) искусств в повседневной жизни человека, в организации его материального окружения. Знакомство с несколькими на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Разнообразие форм в природе как основа декоративных форм в прикладном искусств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декоративно-прикладного искусства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риродные формы в образном строе орнаментов народов мира.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суждение об этих произвед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декоративные росписи тарелки из Китая и вазы из Индокитая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орнамент в одном случае подчинён плоской поверхности тарелки, а в другом подчёркивает силуэтность, объёмность вазы.</w:t>
            </w:r>
            <w:r>
              <w:rPr>
                <w:b/>
                <w:bCs/>
                <w:sz w:val="22"/>
                <w:szCs w:val="22"/>
              </w:rPr>
              <w:t xml:space="preserve"> Участвовать </w:t>
            </w:r>
            <w:r>
              <w:rPr>
                <w:sz w:val="22"/>
                <w:szCs w:val="22"/>
              </w:rPr>
              <w:t xml:space="preserve">в обсуждении художественных выразительных средств создания декоративного образа (силуэт, симметрия, ритм, цвет, образ-символ) в орнаментальном искусстве.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орнамента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скусства народов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по художественно-дидактической таблице </w:t>
            </w:r>
            <w:r>
              <w:rPr>
                <w:sz w:val="22"/>
                <w:szCs w:val="22"/>
              </w:rPr>
              <w:t>«Композиционные схемы орнамент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по художественно-дидактической таблице.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композиционные схемы орнаментов нар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"/>
                <w:b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формы цвет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разнообразие форм лепестков, отличать лепестки  различных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"/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и достижения. Я умею. Я могу.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 проект: доброе дело само себя хвали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оценку </w:t>
            </w:r>
            <w:r>
              <w:rPr>
                <w:sz w:val="22"/>
                <w:szCs w:val="22"/>
              </w:rPr>
              <w:t xml:space="preserve">лучшим работам сверстников 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отобранные работы с учётом возможного уровня освоения азбуки искусства во 2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выразительные средства изобразительного искусства (композиция, форма, ритм, линия, цвет, объём), декоративно-прикладного и народного искусства (композиция, связь декора с формой украша ем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, ритм, орнамент, симметрия — асимметрия, статика — динамика, тоновые и цветовые контрасты и нюансы, национально-региональное своеобразие) для передачи художественного замысла в собственной учеб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-творческой деятельности.</w:t>
            </w:r>
            <w:r>
              <w:rPr>
                <w:b/>
                <w:bCs/>
                <w:sz w:val="22"/>
                <w:szCs w:val="22"/>
              </w:rPr>
              <w:t xml:space="preserve"> Различать </w:t>
            </w:r>
            <w:r>
              <w:rPr>
                <w:sz w:val="22"/>
                <w:szCs w:val="22"/>
              </w:rPr>
              <w:t>основные и составные, тёплые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е цвета, </w:t>
            </w:r>
            <w:r>
              <w:rPr>
                <w:b/>
                <w:b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 xml:space="preserve">их эмоциональную напряжённость с помощью смешивания с белой и чёрной красками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х для передачи художественного замысла в собственной учебно-твор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редствами живописи, графики, скульптуры, декоративно-прикладного искусства образ человека (передавать на плоскости и в объёме пропорции лица, фигуры, характерные черты внешнего облика, одежды, украшений человек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ать, сравнивать, сопостав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ространственную форму предмета, </w:t>
            </w:r>
            <w:r>
              <w:rPr>
                <w:b/>
                <w:bCs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предметы различной формы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остые формы для создания выразительных образов в живописи, скульптуре, граф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творческую группу («Художники-пейзажисты», «Художники-графики», «Игрушечных дел мастера», «Знатоки натюрморта», «Искусствоведы», «Знатоки изображения ратных подвигов») для учас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формлении одного из разделов итоговой выстав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сверст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навыки сотрудничества со сверстниками в разных ситуациях при обсуждении творческих работ, умение не создавать конфликтов и находить выходы из спорных ситуац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коллективную работ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а для любознательных. </w:t>
            </w:r>
            <w:r>
              <w:rPr>
                <w:sz w:val="22"/>
                <w:szCs w:val="22"/>
              </w:rPr>
              <w:t>Сокровища России: Музеи Москвы и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ворческое задание </w:t>
            </w:r>
            <w:r>
              <w:rPr>
                <w:sz w:val="22"/>
                <w:szCs w:val="22"/>
              </w:rPr>
              <w:t>на систематизацию произведений изобразительного искусства в папке или альбоме «Моя домашняя коллекция. Художественные музеи России»: из собрания Русского музея (репродукции произведений И. Шишкина, И. Айвазовского, Н. Рериха, И. Репина, В. Сурик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трова-Водкина); из собрания Третьяковской галереи (репродукции произведений (открытки) В. Васнецова, А. Куинджи, И. Левитана, А. Са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а, В. Поленова, П. Кончаловского, М. Врубеля, И. Машко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брания художественных музеев своего региона (репродукции произведений живописи, графики, скульптуры (открытки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изведения народных мастеров).</w:t>
            </w:r>
            <w:r>
              <w:rPr>
                <w:b/>
                <w:bCs/>
                <w:sz w:val="22"/>
                <w:szCs w:val="22"/>
              </w:rPr>
              <w:t xml:space="preserve"> Узнавать, воспринимать, описывать </w:t>
            </w:r>
            <w:r>
              <w:rPr>
                <w:sz w:val="22"/>
                <w:szCs w:val="22"/>
              </w:rPr>
              <w:t xml:space="preserve">и эмоционально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шедевры национального российского иску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, изображающие природу, человека, различные</w:t>
            </w:r>
          </w:p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окружающего мира и жизненных 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 xml:space="preserve">Познавательные УУД: </w:t>
            </w:r>
            <w:r>
              <w:rPr>
                <w:rStyle w:val="C2"/>
                <w:b/>
              </w:rPr>
              <w:t xml:space="preserve">существенные характеристики объекта (пространственно-графическая или знаково-символическая) и </w:t>
            </w:r>
            <w:r>
              <w:rPr>
                <w:rStyle w:val="C2"/>
                <w:b/>
                <w:i/>
                <w:iCs/>
              </w:rPr>
              <w:t xml:space="preserve">преобразование модели </w:t>
            </w:r>
            <w:r>
              <w:rPr>
                <w:rStyle w:val="C2"/>
                <w:b/>
              </w:rPr>
              <w:t xml:space="preserve">с целью выявления общих законов, определяющих предметную область ; </w:t>
            </w:r>
            <w:r>
              <w:rPr>
                <w:rStyle w:val="C2"/>
                <w:b/>
                <w:spacing w:val="-3"/>
              </w:rPr>
              <w:t xml:space="preserve"> построение логической цепи </w:t>
            </w:r>
            <w:r>
              <w:rPr>
                <w:rStyle w:val="C2"/>
                <w:b/>
              </w:rPr>
              <w:t>рассуждений;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  <w:r>
              <w:rPr>
                <w:i/>
                <w:iCs/>
              </w:rPr>
              <w:t xml:space="preserve">оценка </w:t>
            </w:r>
            <w:r>
              <w:rPr/>
              <w:t xml:space="preserve">- выделение и осознание учащимся того, что уже усвоено и что еще подлежит усвоению,осознание качества и уровня усвоения;волевая </w:t>
            </w:r>
            <w:r>
              <w:rPr>
                <w:b/>
                <w:bCs/>
                <w:i/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; способность к волевому усилию  к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УУД:</w:t>
            </w:r>
            <w:r>
              <w:rPr>
                <w:spacing w:val="-1"/>
              </w:rPr>
              <w:t>Эмоционально позитивное от</w:t>
              <w:softHyphen/>
              <w:t>ношение к процессу сотрудни</w:t>
              <w:softHyphen/>
            </w:r>
            <w:r>
              <w:rPr/>
              <w:t>чества;</w:t>
            </w:r>
            <w:r>
              <w:rPr>
                <w:spacing w:val="-1"/>
              </w:rPr>
              <w:t>Учет разных мнений и умение обосновать собственное; Понимание возможности раз</w:t>
              <w:softHyphen/>
              <w:t>ных оснований для оценки од</w:t>
              <w:softHyphen/>
            </w:r>
            <w:r>
              <w:rPr>
                <w:spacing w:val="-2"/>
              </w:rPr>
              <w:t>ного и того же предмета, пони</w:t>
              <w:softHyphen/>
            </w:r>
            <w:r>
              <w:rPr>
                <w:spacing w:val="-1"/>
              </w:rPr>
              <w:t>мание относительности оценок или подходов к выбору,</w:t>
            </w:r>
            <w:r>
              <w:rPr>
                <w:spacing w:val="-2"/>
              </w:rPr>
              <w:t xml:space="preserve">Умение аргументировать свое </w:t>
            </w:r>
            <w:r>
              <w:rPr>
                <w:spacing w:val="-1"/>
              </w:rPr>
              <w:t>предложение, убеждать и ус</w:t>
              <w:softHyphen/>
              <w:t>тупать. Взаимоконтроль и взаимопо</w:t>
              <w:softHyphen/>
              <w:t>мощь по ходу выполнения задания.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Учебно-методическое и материально-техническое обеспечение</w:t>
      </w:r>
    </w:p>
    <w:tbl>
      <w:tblPr>
        <w:tblW w:w="10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46"/>
        <w:gridCol w:w="12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личие</w:t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блиотеч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андарт начального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bCs/>
              </w:rPr>
              <w:t>Примерная программ</w:t>
            </w:r>
            <w:r>
              <w:rPr/>
              <w:t>а по изобразительному искус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«Изобразительное искусство 1-4»  Т.Я. Шпикалова, Л.В. Ершова</w:t>
            </w:r>
            <w:r>
              <w:rPr>
                <w:rStyle w:val="StrongEmphasis"/>
                <w:b w:val="false"/>
              </w:rPr>
              <w:t xml:space="preserve"> М., Просвещение, 2013. – 314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роки изобразительного искусства. Поурочные разработки. 1-4 классы: пособие для учителей общеобразоват. учреждений Т.Я. Шпикалова, Л.В. Ершова.-М., Просвещение, 2013. - 254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, Т. Я. Изобразительное искусство. Рабочая программа. Предметная линия учебников под ред. Т. Я. Шпикаловой. 1–4 классы / Т. Я. Шпикалова [и др.]. – М. : Просвещение, 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  <w:sz w:val="24"/>
                <w:szCs w:val="24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>Шпикалова, Т. Я. Изобразительное искусство. 2 класс : учеб. для общеобразоват. учреждений / Т. Я. Шпикалова, Л. В. Ершова. – М. : Просвещение, 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, Т. Я. Изобразительное искусство. Творческая тетрадь. 2 класс : пособие для учащихся общеобразовательных учреждений / Т. Я. Шпикалова [и др.]. – М. : Просвещение, 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  <w:sz w:val="24"/>
                <w:szCs w:val="24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 xml:space="preserve"> </w:t>
            </w:r>
            <w:r>
              <w:rPr>
                <w:rStyle w:val="C9c8"/>
              </w:rPr>
              <w:t>Шпикалова, Т. Я. Методическое пособие к учебнику «Изобразительное искусство». 2 класс / Т. Я. Шпикалова. – М. : Просвещение, 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9c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8"/>
              </w:rPr>
              <w:t>Энциклопедия Искусство 1,2 т. -М «Аванта», 200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l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роснякова Т.Н</w:t>
            </w:r>
            <w:r>
              <w:rPr>
                <w:sz w:val="20"/>
                <w:szCs w:val="20"/>
              </w:rPr>
              <w:t>. Книги серии «Любимый образ»: «Бабочки», «Собачки», «Кошки», «Цветы», «Деревья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снякова Т.Н</w:t>
            </w:r>
            <w:r>
              <w:rPr/>
              <w:t>. Забавные фигурки. Модульное оригами. – М.: АСТ–ПРЕСС КНИГА, 2011. – 104 с. – (Золотая библиотека увлечений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се о технике: живопись маслом. -М., Арт-Родник, 1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се о технике: иллюстрация. -М., Арт-Родник, 20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се о технике: анатомия для художника-М., Арт-Родник, 20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Алан Гир, Барри Фристоун Роспись по стеклу-М., Арт-Родник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Глассфорд К. Рисунок пером и тушью: линия, фактура, цвет/ Пер. О.Герасиной- М.: ООО «Издательство АСТ»»Астрель», 2004-63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Курс промышленного дизайна.-М., ООО»Художественно-педагогическое издательство»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Школа изобразительного искусства, 5т.-М. «Академия художеств СССР», 196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Школа учитель искусство — М., «Просвещение», 1981:Феникс, 200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енди Тейд Рисуем цветы акварелью. Кристина</w:t>
            </w:r>
            <w:r>
              <w:rPr>
                <w:rStyle w:val="C1"/>
                <w:lang w:val="en-US"/>
              </w:rPr>
              <w:t xml:space="preserve">&amp; </w:t>
            </w:r>
            <w:r>
              <w:rPr>
                <w:rStyle w:val="C1"/>
              </w:rPr>
              <w:t>К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Поллют У. Живопись масляными красками-М. «Астрель», 2003-63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Ноэль Грегори Живопись маслом.Кристина&amp; К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Ноэль Грегори Рисуем цветы маслом.Кристина&amp; К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Паранюшкин Р.В. Цветоведение для художников: колористика-Ростов-на-Дону: Феникс, 2007.-9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Л.Н. Миронова Цвет в изобразительном искусстве-Минск «Беларусь»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.Визер Живописная грамота основы пейзажа, «Питер», 2007.-197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.Визер Живописная грамота. Система цвета в изобразительном искусстве, «Питер», 2007.-192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Н.П. Бесчастнов Изображение растительных мотивов: учебное пособие для студентов -М: Гуманит. Изд. Центр Владос, 2004 — 176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Ломоносова М.Т. Графика и живопись: учеб. Пособие-М.: Астрель: АСТ, 2006.-202 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Хазэл Харрисон Энциклопедия техник рисунка. Подробный путеводитель 50 техник-М, АСТ: Астрель, 200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Тарабарина Т.И., Оригами и развитие ребенка. Ярославль, 199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Нагибина М.И., Чудеса из ненужных вещей. Ярославль, 199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Гульянц Э.К., Что можно сделать из природного материала. М., Просвещение 198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Щеблыкин И.К., Аппликационные работы в начальных классах. М., Просвещение, 199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Богатеева З.А., Мотивы народных орнаментов в детских аппликациях М.,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Выгонов В.Н., Изделия из бумаги. М., МСП, 20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С. Морган, Научитесь лепить подарки. Минск, Попурри, 20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Х. Уолтер, Узоры из бумажных лент. М., Ниола – пресс, 200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Сержантова Т.Б., 366 моделей оригами. М., Айрес – пресс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Бельтюкова Н., Папье – Маше, пластилин. М., Эксмо, 2003. Учимся лепи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С. Гирндт, Разноцветные поделки из природных материалов  М., Айрес – пресс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П. Педевилла, Веселый мир прищепок. М., Аркаим,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Милан К., Удивительные прищепки. М., Аркаим,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Соленое тесто. М., Эксмо, 20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Жадько Е., Игрушки своими руками. Ростов н/д,  Феникс,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C1"/>
              </w:rPr>
              <w:t>Н. Соколова Узоры из бумаги.– Кубай, 200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Style w:val="StrongEmphasis"/>
              </w:rPr>
            </w:pPr>
            <w:r>
              <w:rPr>
                <w:rStyle w:val="C1"/>
              </w:rPr>
              <w:t xml:space="preserve">Огерчук Л.Ю. Примерные тестовые задания М, 2005         и      др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бинетный фон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Style w:val="InternetLink"/>
              </w:rPr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Style w:val="C2c4"/>
              </w:rPr>
            </w:pPr>
            <w:r>
              <w:rPr>
                <w:rStyle w:val="InternetLink"/>
              </w:rPr>
              <w:t xml:space="preserve">Дидактический раздаточный материал: карточки по художественной грамот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2c4"/>
              </w:rPr>
              <w:t xml:space="preserve">Произведения изобразительного искусства: </w:t>
            </w:r>
            <w:r>
              <w:rPr>
                <w:rStyle w:val="C2"/>
              </w:rPr>
              <w:t>А. Дейнека. Клубника. На юге; А. Мыльников. Лето; Т. Маврина. По дороге в Александровскую слободу; Б. Шаманов. Васильки. Зеленая рожь; З. Попов. Осенняя уборка; Ю. Земсков. Сибирская деревня; М. Малютин. Обезово (фрагмент); В. Васнецов. Три царевны подземного царства; Н. Рерих. Сокровище гор; Д. Митрохин. Болгарский перец. Яблоки и груши; А. Коняшин. Пироги с калиной; Д. Рожкали. Соколик ржи; В. Фаворский. Пролетающие птицы; Г. Кроллис. Дерево солнца; П. Филонов. Цветы; С. Никиреев. Яблоня цветет; Н. Щеглов. Натюрморт; Л. Одайник. Праздник. Ткачество; Э. Розенбергс. Танец. Ткачество; Т. Маврина. Гладиолус. Букет под липой; И. Машков. Натюрморт с ананасом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К. Петров-Водкин. Купание красного коня; Ю. Кугач. Семья; А. Лентулов. Небосвод; Д. Левицкий. Портрет дочери Агаши в русском костюме; А. Дейнека. Цветы на ковре; П. Кончаловский. Натюрморт с красным подносом; Р. Шах. Блюдо; Л. Нагорный. Декоративные вазы; В. Лебедев. Иллюстрация к стихотворению С. Маршака «Багаж»; А. Житнева. Белый Бим Черное Ухо; Н. Ромадин. Лесная деревня; Т. Маврина. Зимний день; Л. Фроленкова. Новый год; В. Смирнов. Праздник. XIX в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А. Косоков.  Церковь  Покрова  на Нерли;  И. Сандырев.  А. Рублев; К. Юон. Купола и ласточки; Т. Маврина. Юрьев-Польский; Н. Рерих. Звенигород; А. Остроумова-Лебедева. Зимний день; Н. Ромадин. Ночная тоска; А. Рылов. Трактор на лесных просторах; В. Гаврилов. Солнечный денек; А. Куинджи. Солнечные пятна на инее; Закат в лесу; И. Шишкин. На севере диком..; Т. Маврина. Чесноково; А. Дейнека. Лыжники; А. Дейнека. Коньки; В. Васнецов. Богатыри; В. Васнецов. Фронтиспис к «Слову о полку Игореве»; Б. Кустодиев. Масленица; Б. Стожаров. Братина и чеснок; В. Шумилов. Натюрморт с клюквой; К. Юон. Конец зимы.</w:t>
            </w:r>
          </w:p>
          <w:p>
            <w:pPr>
              <w:pStyle w:val="C3"/>
              <w:spacing w:before="0" w:after="0"/>
              <w:rPr>
                <w:rStyle w:val="C2c4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И. Эльконин. Из серии «Стекло»; неизвестный художник. Портрет мальчика; И. Левитан. После дождя; А. Саврасов. Грачи прилетели; Н. Ромадин. Млечный путь; Е. Николаева. Бисер. Рисунок на ситец; К. Юон. Новая планета; К. Юон. Солнечный весенний денек; Е. Зверьков. Последний снег;  Е. Зверьков.  Голубой апрель;  Т. Маврина.  Весна  на Истре; Н. Ромадин. Розовая весна; В. Бакшеев. Голубая весна; А. Васнецов. Новгородский  торг;  Б. Кустодиев. Ярмарка; К. Петров-Водкин. Фантазия; Г. Захаров. Ферапонтово; М. Кагаров. Текстильщицы.</w:t>
            </w:r>
          </w:p>
          <w:p>
            <w:pPr>
              <w:pStyle w:val="C3c7"/>
              <w:spacing w:before="0" w:after="0"/>
              <w:rPr>
                <w:rStyle w:val="C2"/>
                <w:sz w:val="20"/>
                <w:szCs w:val="20"/>
              </w:rPr>
            </w:pPr>
            <w:r>
              <w:rPr>
                <w:rStyle w:val="C2c4"/>
                <w:sz w:val="20"/>
                <w:szCs w:val="20"/>
              </w:rPr>
              <w:t>Произведения народного декоративно-прикладного искусства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И. Баканов. Пастушок. Палех; Н. Смирнова. Осень. Шкатулка; ювелирные украшения – бармы, самоцветы Урала; дагестанская (Балхар), узбекская керамика; древнегреческие чернофигурные вазы; филимоновские игрушки; расписные изделия мастеров Хохломы; инкрустированные соломкой шкатулки и пластины кировских и белорусских мастеров; народная керамическая посуда; традиционные ветря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Вологодское кружево; Т. Беспалова. Родительский дом. Панно «Городец»; изделия гжельских мастеров – А. Федотова, А. Азаровой, З. Окуловой, Н. Бидак; изделия городецких мастеров; маски народов мира – Япония, Монголия, Северная Америка; народные тканые коврики; половички различных регионов России; щепные птицы мастера А. И. Петухов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Старинные муравленые изразцы; А. Куландин. Александр Невский. Панно. Финифть; Т. Рукина. Ледовое побоище на Чудском озере. Городец; Т. Рукина. Три богатыря в дозоре. Городец; И. Билибин. Вологодская девушка в праздничном наряде; А. Котухина. Березка. Пластина. Палех; И. Зубков. Сказка о рыбаке и рыбке. Палех; Д. Буторин. У Лукоморья. Палех; А. Котухин. Сказка о царе Салтане... Палех; Н. Голиков. Добрыня. Палех; В. Миронов. Песни России. Палех; М. Грузинский. Катание на тройках. Федоскино; А. Тихов. Масленица. Плашка. Финифть; старинные расписные саночки. Архангельская область; традиционные лоскутные изделия с орнаментом из квадратов, треугольников; традиционные украшения из бересты.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C2"/>
              </w:rPr>
              <w:t>Игрушки и расписные пасхальные яйца Полховского Майдана; городецкие пряничные доски; М. Примаченко. Корова; декоративный фарфор. Китай; ваза. Индокитай; Набойная мастерская. Миниатюра. Пале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о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/ видео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кранно-звуковые пособ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идеофильмы 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лектронная энциклопедия (CD). Аудиозаписи. Классическая музык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Портрет. Шаньков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тернет-ресурсы.</w:t>
            </w:r>
          </w:p>
          <w:p>
            <w:pPr>
              <w:pStyle w:val="Normal"/>
              <w:rPr/>
            </w:pPr>
            <w:r>
              <w:rPr/>
              <w:t xml:space="preserve">1. Википедия : свободная энциклопедия. – Режим доступа : </w:t>
            </w:r>
          </w:p>
          <w:p>
            <w:pPr>
              <w:pStyle w:val="Normal"/>
              <w:rPr/>
            </w:pPr>
            <w:r>
              <w:rPr/>
              <w:t>http://ru.wikipedia.org/wiki</w:t>
            </w:r>
          </w:p>
          <w:p>
            <w:pPr>
              <w:pStyle w:val="Normal"/>
              <w:rPr/>
            </w:pPr>
            <w:r>
              <w:rPr/>
              <w:t xml:space="preserve">2. Клуб учителей начальной школы. – Режим доступа : </w:t>
            </w:r>
          </w:p>
          <w:p>
            <w:pPr>
              <w:pStyle w:val="Normal"/>
              <w:rPr/>
            </w:pPr>
            <w:r>
              <w:rPr/>
              <w:t>http://www.4stupeni.ru </w:t>
            </w:r>
          </w:p>
          <w:p>
            <w:pPr>
              <w:pStyle w:val="Normal"/>
              <w:rPr/>
            </w:pPr>
            <w:r>
              <w:rPr/>
              <w:t xml:space="preserve">3. Педагогическое сообщество. – Режим доступа : </w:t>
            </w:r>
          </w:p>
          <w:p>
            <w:pPr>
              <w:pStyle w:val="Normal"/>
              <w:rPr/>
            </w:pPr>
            <w:r>
              <w:rPr/>
              <w:t>http://www.pedsovet.su</w:t>
            </w:r>
          </w:p>
          <w:p>
            <w:pPr>
              <w:pStyle w:val="Normal"/>
              <w:rPr/>
            </w:pPr>
            <w:r>
              <w:rPr/>
              <w:t>4. Педсовет.org. Всероссийский Интернет-педсовет. – Режим доступа :</w:t>
            </w:r>
          </w:p>
          <w:p>
            <w:pPr>
              <w:pStyle w:val="Normal"/>
              <w:rPr/>
            </w:pPr>
            <w:r>
              <w:rPr/>
              <w:t>http://pedsovet.org</w:t>
            </w:r>
          </w:p>
          <w:p>
            <w:pPr>
              <w:pStyle w:val="Normal"/>
              <w:rPr/>
            </w:pPr>
            <w:r>
              <w:rPr/>
              <w:t>5. Педсовет. – Режим доступа : http://pedsovet.org</w:t>
            </w:r>
          </w:p>
          <w:p>
            <w:pPr>
              <w:pStyle w:val="Normal"/>
              <w:rPr/>
            </w:pPr>
            <w:r>
              <w:rPr/>
              <w:t xml:space="preserve">6. Фестиваль педагогических идей. – Режим доступа 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000000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  <w:b w:val="false"/>
                <w:bCs w:val="false"/>
              </w:rPr>
              <w:t>Интернет сайт Страна Маст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</w:rPr>
              <w:t>Натурный фон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</w:rPr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StrongEmphasis"/>
              </w:rPr>
              <w:t>Подставки для н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удование кла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тол учительский с тумбой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Магнитная дос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</w:t>
            </w:r>
          </w:p>
        </w:tc>
      </w:tr>
    </w:tbl>
    <w:p>
      <w:pPr>
        <w:pStyle w:val="Normal"/>
        <w:rPr/>
      </w:pPr>
      <w:r>
        <w:rPr/>
        <w:t xml:space="preserve">Для характеристики количественных показателей используются следующие символические обозначения: </w:t>
      </w:r>
    </w:p>
    <w:p>
      <w:pPr>
        <w:pStyle w:val="Normal"/>
        <w:rPr/>
      </w:pPr>
      <w:r>
        <w:rPr/>
        <w:t>Д- демонстрационный материал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rPr/>
      </w:pPr>
      <w:r>
        <w:rPr/>
        <w:t>Р- полный комплект (исходя из реальной наполняемости класса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/>
        <w:t xml:space="preserve">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rPr/>
      </w:pPr>
      <w:r>
        <w:rPr/>
        <w:t>Ф- комплект для фронтальной работы (в два раза меньше, чем полный комплект, не менее 1 экз., на двух учащихся),</w:t>
      </w:r>
      <w:r>
        <w:rPr>
          <w:rStyle w:val="C1c5"/>
        </w:rPr>
        <w:t>П- комплект для практической работы в группах, по несколько учащихся (5-7 экз).</w:t>
      </w:r>
    </w:p>
    <w:p>
      <w:pPr>
        <w:pStyle w:val="C4"/>
        <w:spacing w:lineRule="atLeast" w:line="270" w:before="0" w:after="0"/>
        <w:ind w:firstLine="360"/>
        <w:jc w:val="center"/>
        <w:rPr/>
      </w:pPr>
      <w:r>
        <w:rPr>
          <w:rStyle w:val="C1c5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C4"/>
        <w:spacing w:lineRule="atLeast" w:line="270" w:before="0" w:after="0"/>
        <w:jc w:val="center"/>
        <w:rPr>
          <w:rStyle w:val="Zag11"/>
          <w:rFonts w:eastAsia="@Arial Unicode MS"/>
          <w:b/>
          <w:b/>
          <w:bCs/>
        </w:rPr>
      </w:pPr>
      <w:r>
        <w:rPr>
          <w:rStyle w:val="C1c5"/>
          <w:b/>
          <w:bCs/>
          <w:sz w:val="28"/>
          <w:szCs w:val="28"/>
        </w:rPr>
        <w:t>«Изобразительное искусство» 2 класс</w:t>
      </w:r>
    </w:p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shd w:fill="FFFF00" w:val="clear"/>
          <w:lang w:val="ru-RU"/>
        </w:rPr>
        <w:t>Восприятие искусства и виды художественной деятельност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color w:val="000000"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предметнеы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личать 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lang w:val="ru-RU"/>
              </w:rPr>
              <w:t>·</w:t>
            </w:r>
            <w:r>
              <w:rPr>
                <w:rStyle w:val="Zag11"/>
                <w:rFonts w:eastAsia="@Arial Unicode MS"/>
                <w:iCs/>
                <w:sz w:val="20"/>
                <w:szCs w:val="20"/>
                <w:lang w:val="ru-RU"/>
              </w:rPr>
              <w:t>видеть проявления прекрасного в произведениях искусства (картины, архитектура, скульптура и т.д. в природе, на улице, в быту);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b/>
          <w:bCs/>
          <w:lang w:val="ru-RU"/>
        </w:rPr>
        <w:t>Азбука искусства. Как говорит искусство?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бучающийся получит возможность научиться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iCs/>
                <w:sz w:val="20"/>
                <w:szCs w:val="20"/>
                <w:lang w:val="ru-RU"/>
              </w:rPr>
      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before="0" w:after="0"/>
        <w:rPr/>
      </w:pPr>
      <w:r>
        <w:rPr>
          <w:rStyle w:val="Zag11"/>
          <w:rFonts w:eastAsia="@Arial Unicode MS"/>
          <w:lang w:val="ru-RU"/>
        </w:rPr>
        <w:t xml:space="preserve"> </w:t>
      </w:r>
      <w:r>
        <w:rPr>
          <w:rStyle w:val="Zag11"/>
          <w:rFonts w:eastAsia="@Arial Unicode MS"/>
          <w:b/>
          <w:bCs/>
          <w:lang w:val="ru-RU"/>
        </w:rPr>
        <w:t>Значимые темы искусства. О чём говорит искусство?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бучающийся получит возможность научиться: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/>
                <w:i/>
                <w:iCs/>
                <w:sz w:val="20"/>
                <w:szCs w:val="20"/>
                <w:lang w:val="ru-RU"/>
              </w:rPr>
              <w:t xml:space="preserve">·изображать пейзажи, натюрморты, портреты, выражая к ним своё отношение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1E1B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E1B10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2c5">
    <w:name w:val="c2 c5"/>
    <w:basedOn w:val="1"/>
    <w:qFormat/>
    <w:rPr/>
  </w:style>
  <w:style w:type="character" w:styleId="C2">
    <w:name w:val="c2"/>
    <w:basedOn w:val="1"/>
    <w:qFormat/>
    <w:rPr/>
  </w:style>
  <w:style w:type="character" w:styleId="C2c4">
    <w:name w:val="c2 c4"/>
    <w:basedOn w:val="1"/>
    <w:qFormat/>
    <w:rPr/>
  </w:style>
  <w:style w:type="character" w:styleId="C1">
    <w:name w:val="c1"/>
    <w:basedOn w:val="1"/>
    <w:qFormat/>
    <w:rPr/>
  </w:style>
  <w:style w:type="character" w:styleId="C2c4c5">
    <w:name w:val="c2 c4 c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c5">
    <w:name w:val="c1 c5"/>
    <w:basedOn w:val="1"/>
    <w:qFormat/>
    <w:rPr/>
  </w:style>
  <w:style w:type="character" w:styleId="Zag11">
    <w:name w:val="Zag_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9c8">
    <w:name w:val="c9 c8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9c7">
    <w:name w:val="c29 c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2c39">
    <w:name w:val="c2 c39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c22">
    <w:name w:val="c7 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c23">
    <w:name w:val="c3 c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7c7">
    <w:name w:val="c17 c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c17">
    <w:name w:val="c7 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c11">
    <w:name w:val="c3 c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Jl">
    <w:name w:val="j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10:00Z</dcterms:created>
  <dc:creator>Александр</dc:creator>
  <dc:description/>
  <cp:keywords/>
  <dc:language>en-US</dc:language>
  <cp:lastModifiedBy>User</cp:lastModifiedBy>
  <cp:lastPrinted>2015-11-06T08:25:00Z</cp:lastPrinted>
  <dcterms:modified xsi:type="dcterms:W3CDTF">2015-11-09T07:30:00Z</dcterms:modified>
  <cp:revision>3</cp:revision>
  <dc:subject/>
  <dc:title>Государственное бюджетное образовательное учреждение</dc:title>
</cp:coreProperties>
</file>