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Самарская государственная областная академия (Наяновой)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58"/>
        <w:gridCol w:w="3038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н Ф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  №1 от  26.08.2015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</w:rPr>
              <w:t>А.Л. Вышкин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И.А.Горшенев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 xml:space="preserve">Зав. кафедрой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.Ф.Коваленк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2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i/>
        </w:rPr>
        <w:t>Рабочая  программа по учебному предмету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«Изобразительное искус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ласс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7 А, 7 Б, 7 Г,7 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бный год: 2015- 2016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Разработал: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</w:rPr>
      </w:pPr>
      <w:r>
        <w:rPr>
          <w:i/>
        </w:rPr>
        <w:t>Полякова Виктория Александровн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</w:rPr>
      </w:pPr>
      <w:r>
        <w:rPr>
          <w:i/>
        </w:rPr>
        <w:t>преподаватель кафедры искус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C2c39"/>
        <w:ind w:firstLine="540"/>
        <w:rPr>
          <w:color w:val="1E1B10"/>
          <w:shd w:fill="FFFF00" w:val="clear"/>
        </w:rPr>
      </w:pPr>
      <w:r>
        <w:rPr>
          <w:sz w:val="22"/>
          <w:szCs w:val="22"/>
        </w:rPr>
        <w:t xml:space="preserve">Рабочая программа </w:t>
      </w:r>
      <w:r>
        <w:rPr/>
        <w:t xml:space="preserve">по изобразительному искусству </w:t>
      </w:r>
      <w:r>
        <w:rPr>
          <w:sz w:val="22"/>
          <w:szCs w:val="22"/>
        </w:rPr>
        <w:t>составлена на основе следующих нормативно правовых документов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02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 xml:space="preserve">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 от 17.12. 2010 г. № 1897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02" w:right="3" w:hanging="360"/>
        <w:jc w:val="both"/>
        <w:rPr/>
      </w:pPr>
      <w:r>
        <w:rPr>
          <w:rFonts w:cs="Times New Roman" w:ascii="Times New Roman" w:hAnsi="Times New Roman"/>
          <w:color w:val="1E1B10"/>
        </w:rPr>
        <w:t>Основная образовательная программа основного общего образования СГОАН, утвержденная приказами ректора № 443-к от 27.08.2013 года, от 26.08.2015 год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02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 xml:space="preserve"> </w:t>
      </w:r>
      <w:r>
        <w:rPr>
          <w:rFonts w:cs="Times New Roman" w:ascii="Times New Roman" w:hAnsi="Times New Roman"/>
          <w:color w:val="1E1B10"/>
        </w:rPr>
        <w:t>Программы основного общего образования по изобразительному искусству и рабочей программы предметной линии учебников Б. М. Неменский, Н. А. Горяева, Г.Е. Гуров, А. А. Кобозев, Л.А. Неменская, А. С. Питерских.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Цель и задач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4" w:after="0"/>
        <w:ind w:left="254" w:right="5" w:hanging="230"/>
        <w:jc w:val="both"/>
        <w:rPr>
          <w:color w:val="000000"/>
          <w:spacing w:val="-2"/>
        </w:rPr>
      </w:pPr>
      <w:r>
        <w:rPr/>
        <w:t xml:space="preserve">Целью курса формирование у учащихся эстетического отношения к миру на основе визуальных художественных образов, реализации художественно-творческого потенциала. Развитие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 </w:t>
      </w: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ind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дачи курса: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 подготовку обучающегося к основному выбору индивидуальной образовательной или профессиональной траектори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Normal"/>
        <w:jc w:val="both"/>
        <w:rPr/>
      </w:pPr>
      <w:r>
        <w:rPr/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 Художественная деятельность школьников на уроках находит разнообразные формы выражения: изображение на плоскости и в объеме (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/>
      </w:pPr>
      <w:r>
        <w:rPr/>
        <w:t>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тносится к образовательной области «Искусство» и входит в инвариантную часть учебного плана СГОАН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Количество учебных часов, определенных учебным планом образовательного учреждения, для изучения предмета «Изобразительного искусства» в 7 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 xml:space="preserve">час в неделю, всего 34 часа в год. </w:t>
      </w:r>
    </w:p>
    <w:p>
      <w:pPr>
        <w:pStyle w:val="Normal"/>
        <w:widowControl w:val="false"/>
        <w:ind w:firstLine="540"/>
        <w:jc w:val="both"/>
        <w:rPr/>
      </w:pPr>
      <w:r>
        <w:rPr/>
        <w:t>Программой предполагается проведение практических работ на отработку отдельных технологических приемов. Основной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формы учебной деятельности</w:t>
      </w:r>
      <w:r>
        <w:rPr>
          <w:b/>
        </w:rPr>
        <w:t xml:space="preserve"> —</w:t>
      </w:r>
      <w:r>
        <w:rPr/>
        <w:t xml:space="preserve">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</w:t>
      </w:r>
    </w:p>
    <w:p>
      <w:pPr>
        <w:pStyle w:val="Normal"/>
        <w:widowControl w:val="false"/>
        <w:ind w:firstLine="540"/>
        <w:jc w:val="both"/>
        <w:rPr/>
      </w:pPr>
      <w:r>
        <w:rPr/>
        <w:t>Текущий контроль усвоения учебного материала осуществляется путем устного, письменного опроса, оценки качества исполнения практических учебных работ.</w:t>
      </w:r>
    </w:p>
    <w:p>
      <w:pPr>
        <w:pStyle w:val="Normal"/>
        <w:widowControl w:val="false"/>
        <w:ind w:firstLine="540"/>
        <w:jc w:val="both"/>
        <w:rPr/>
      </w:pPr>
      <w:r>
        <w:rPr/>
        <w:t>Система оценки достижений учащих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● </w:t>
      </w:r>
      <w:r>
        <w:rPr/>
        <w:t>пятибалльная</w:t>
      </w:r>
    </w:p>
    <w:p>
      <w:pPr>
        <w:pStyle w:val="Normal"/>
        <w:widowControl w:val="false"/>
        <w:ind w:firstLine="540"/>
        <w:jc w:val="both"/>
        <w:rPr/>
      </w:pPr>
      <w:r>
        <w:rPr/>
        <w:t>Форма аттестации: аттестация (оценка) за семестр и го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ритерии оценки художественно-творческой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pacing w:val="-2"/>
        </w:rPr>
        <w:t>- адекватность выбранного художественного материа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pacing w:val="-2"/>
        </w:rPr>
        <w:t>- оригинальность замыс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pacing w:val="-2"/>
        </w:rPr>
        <w:t>- использование языка художественного материала и средств художественной выразительности для создания образ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ритериями оценки проектной деятельности может являться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pacing w:val="-2"/>
        </w:rPr>
        <w:t>- решение проектной проблем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00" w:leader="none"/>
        </w:tabs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овизна и оригинальность;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pacing w:val="-2"/>
        </w:rPr>
        <w:t>- владение материалом, в котором проект выполн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pacing w:val="-2"/>
        </w:rPr>
        <w:t>- экономичность; эстетич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В конце каждого урока анализируется проделанная работа, рассматривается степень продвижения к цели и решение задач урока; проводится итоговая выставка и обсуждение работ учащихся. Желающих высказаться и выбрать лучшие работы всегда очень много. Дети сами оценивают, находят ошибки. Если работы можно исправить, предлагают, как это сделать. Учащиеся наглядно видят свои успехи и недоработки, видят результаты работы своих товарищей, всего класса. Это способствует развитию художественного вкуса и правильной самооценке результатов работы. Усилия направлены на решение творческой задачи, которые раскрывают индивидуальность каждого ребё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Итоговую оценку за работу ставит учи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На оценку «5» рисунок оценивается по критерия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2. Правильно выполнено в цв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Дополнительно, если работа выполнена в своём стиле, с большей фантаз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На оценку «4» рисунок оценивается по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2. Правильно выполнено в цвете (допускаются не большие ошибк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На оценку «3» рисунок оценивается по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2. Если работа выполнена только в карандаше или в карандаше и частично в цв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Оценка «2» ставится в исключительных случаях, когда учащиеся регулярно не готовы к уроку.</w:t>
      </w:r>
    </w:p>
    <w:p>
      <w:pPr>
        <w:pStyle w:val="Normal"/>
        <w:widowControl w:val="false"/>
        <w:ind w:firstLine="540"/>
        <w:jc w:val="both"/>
        <w:rPr/>
      </w:pPr>
      <w:r>
        <w:rPr/>
        <w:t>Инструментарий для оценивания результатов являются творческие работы, система оценки – проектная рабо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ценностных ориентиров </w:t>
      </w:r>
      <w:r>
        <w:rPr>
          <w:rFonts w:cs="Times New Roman" w:ascii="Times New Roman" w:hAnsi="Times New Roman"/>
          <w:b/>
          <w:sz w:val="24"/>
          <w:szCs w:val="24"/>
        </w:rPr>
        <w:t>содержания учебного предмета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ценности» и «культура» соотносятся между собой, но не тождественны друг другу, поскольку культура включает лишь ценности, созданные человеком. Личность в процессе деятельности овладевает системой ценностей, являющихся элементом культуры и соотносящихся с базовыми элементами культуры: познавательной, труда и быта, коммуникативной, этической, эстетической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ознавательных ценностей составляют научные знания, научные методы познания.</w:t>
      </w:r>
    </w:p>
    <w:p>
      <w:pPr>
        <w:pStyle w:val="Style17"/>
        <w:ind w:firstLine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ценности  формируются в процессе общения, обсуждения произведений искусства, работ учащихся в результате формируется грамотная речь, использование терминов и символики, вести диалог, выслушивать мнения оппонента, участвовать в дискуссии, открыто выражать и отстаивать свою точку зрения.</w:t>
      </w:r>
    </w:p>
    <w:p>
      <w:pPr>
        <w:pStyle w:val="Normal"/>
        <w:shd w:fill="FFFFFF" w:val="clear"/>
        <w:spacing w:before="14" w:after="0"/>
        <w:ind w:left="254" w:right="5" w:hanging="25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эстетических чувств, интереса к изобразитель</w:t>
        <w:softHyphen/>
        <w:t>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</w:t>
        <w:softHyphen/>
      </w:r>
      <w:r>
        <w:rPr>
          <w:color w:val="000000"/>
          <w:spacing w:val="-1"/>
        </w:rPr>
        <w:t>ивать свою общественную позицию в искусстве и через ис</w:t>
        <w:softHyphen/>
      </w:r>
      <w:r>
        <w:rPr>
          <w:color w:val="000000"/>
          <w:spacing w:val="-11"/>
        </w:rPr>
        <w:t>кусство;</w:t>
      </w:r>
    </w:p>
    <w:p>
      <w:pPr>
        <w:pStyle w:val="Normal"/>
        <w:shd w:fill="FFFFFF" w:val="clear"/>
        <w:ind w:left="259" w:right="5" w:hanging="24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воображения, желания и умения подходить к лю</w:t>
        <w:softHyphen/>
        <w:t>бой своей деятельности творчески, способности к воспри</w:t>
        <w:softHyphen/>
        <w:t xml:space="preserve">ятию искусства и окружающего мира, умений и навыков </w:t>
      </w:r>
      <w:r>
        <w:rPr>
          <w:color w:val="000000"/>
          <w:spacing w:val="-2"/>
        </w:rPr>
        <w:t>сотрудничества в художестве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10"/>
        </w:numPr>
        <w:jc w:val="both"/>
        <w:rPr>
          <w:rStyle w:val="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5"/>
        </w:numPr>
        <w:jc w:val="both"/>
        <w:rPr>
          <w:rStyle w:val="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        </w:t>
      </w:r>
      <w:r>
        <w:rPr>
          <w:rStyle w:val="Style1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9"/>
        </w:numPr>
        <w:jc w:val="both"/>
        <w:rPr>
          <w:rStyle w:val="Sylfaen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</w:rPr>
        <w:t xml:space="preserve"> 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, курса</w:t>
      </w:r>
    </w:p>
    <w:p>
      <w:pPr>
        <w:pStyle w:val="Normal"/>
        <w:jc w:val="both"/>
        <w:rPr>
          <w:lang w:eastAsia="he-IL" w:bidi="he-IL"/>
        </w:rPr>
      </w:pPr>
      <w:r>
        <w:rPr>
          <w:b/>
        </w:rPr>
        <w:t xml:space="preserve">Изобразительное искусство в жизни человек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357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темы жизн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8"/>
        <w:gridCol w:w="47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, раздел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деятельности обучающихся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игуры человека и образ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зображение фигуры человека в истории искус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еседовать</w:t>
            </w:r>
            <w:r>
              <w:rPr>
                <w:bCs/>
                <w:iCs/>
              </w:rPr>
              <w:t xml:space="preserve"> о изобразительном искусстве, о материалах и инструментах. </w:t>
            </w:r>
            <w:r>
              <w:rPr>
                <w:b/>
                <w:bCs/>
              </w:rPr>
              <w:t xml:space="preserve">Повтор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изобразительное искусство,</w:t>
            </w:r>
            <w:r>
              <w:rPr/>
              <w:t xml:space="preserve"> изобразительной деятельности,</w:t>
            </w:r>
            <w:r>
              <w:rPr>
                <w:i/>
                <w:iCs/>
              </w:rPr>
              <w:t xml:space="preserve"> живопись, пейзаж, художественный образ</w:t>
            </w:r>
            <w:r>
              <w:rPr/>
              <w:t xml:space="preserve">. Три сферы удожественного творчества (изобразительная, декоративная, конструктивная </w:t>
            </w:r>
            <w:r>
              <w:rPr>
                <w:i/>
                <w:iCs/>
              </w:rPr>
              <w:t>.Жанры и виды изобразительного искусства.</w:t>
            </w:r>
            <w:r>
              <w:rPr/>
              <w:t xml:space="preserve"> </w:t>
            </w:r>
            <w:r>
              <w:rPr>
                <w:b/>
              </w:rPr>
              <w:t>Ознакомиться</w:t>
            </w:r>
            <w:r>
              <w:rPr/>
              <w:t xml:space="preserve"> с видами изобразительного искусства – живопись, графика, скульпту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художник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общее и различное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ести диалог </w:t>
            </w:r>
            <w:r>
              <w:rPr/>
              <w:t>об искусстве разных видов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вид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комиться </w:t>
            </w:r>
            <w:r>
              <w:rPr/>
              <w:t xml:space="preserve">с изображением человека в искусстве разных эпох. «Палеолитическая Венера», рельефы  и росписи древнего Египта, Мирон «Дискобол» античное искусство, Поликлет «Дорифор», Пракситель «Афродита Книдская», Лисипп «Геракл в борьбе со львом», Микеланджело «Давид», Джорджоне «Юдифь», А.А. Пластов «Весна». Пропорции фигуры человека. История развития жанр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орции и строение фигуры челове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орядочить</w:t>
            </w:r>
            <w:r>
              <w:rPr/>
              <w:t xml:space="preserve"> представления учащихся об пропорциях человеческого тела </w:t>
            </w:r>
            <w:r>
              <w:rPr>
                <w:b/>
              </w:rPr>
              <w:t>Различать</w:t>
            </w:r>
            <w:r>
              <w:rPr/>
              <w:t xml:space="preserve"> каноны пропорций С.Ботичелли и Микеланджело., пропорции разного возраста. </w:t>
            </w:r>
            <w:r>
              <w:rPr>
                <w:b/>
              </w:rPr>
              <w:t>Формировать</w:t>
            </w:r>
            <w:r>
              <w:rPr/>
              <w:t xml:space="preserve"> навыков работы в технике аппликации. .</w:t>
            </w:r>
            <w:r>
              <w:rPr>
                <w:b/>
              </w:rPr>
              <w:t>Понятия :</w:t>
            </w:r>
            <w:r>
              <w:rPr>
                <w:i/>
              </w:rPr>
              <w:t>пропорции, канон, «Золотое сечение».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сота фигуры человека в движении. Лепка фигуры человека.(спортсмен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 xml:space="preserve">визуально-пространственной формы.понятия </w:t>
            </w:r>
            <w:r>
              <w:rPr>
                <w:i/>
              </w:rPr>
              <w:t>скульптура, каркас, пропорция.</w:t>
            </w:r>
            <w:r>
              <w:rPr/>
              <w:t xml:space="preserve"> </w:t>
            </w:r>
            <w:r>
              <w:rPr>
                <w:b/>
              </w:rPr>
              <w:t>Знакомить</w:t>
            </w:r>
            <w:r>
              <w:rPr/>
              <w:t xml:space="preserve"> со скульптурой, ее средствами художественной выразительности. Объёмные изображения в скульптуре. Круглая скульптура трёхмернавиды: бюст,статуя, статуэтка, торс. Рельеф, художественные материалы в скульптуре и их свойства: глина, камень, металл, дерево и др. Закрепление понимания отличия скульптуры от других видов ИЗ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</w:t>
            </w:r>
            <w:r>
              <w:rPr/>
              <w:t xml:space="preserve"> навыки в технике лепки и создание образа в материале. Лепка фигуры человека в движении из пластилина. Наброски с натуры фигуры учащегося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</w:t>
            </w:r>
            <w:r>
              <w:rPr/>
              <w:t xml:space="preserve">ь уважения к искусству, выраженной в скульптур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ликие скульпторы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ить</w:t>
            </w:r>
            <w:r>
              <w:rPr/>
              <w:t xml:space="preserve"> жизнь и творчество великих скульпторов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ть</w:t>
            </w:r>
            <w:r>
              <w:rPr/>
              <w:t xml:space="preserve"> нравственно-эстетическое отношение к миру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авыки поисковой работы, творческую и познавательную активность, навыки публичного выступления. Слушать рефераты о художниках- скульпторах: Мирон, Фидий, Скопас, Пракситель, Лисипп, Микеланджело, О. Роден, А. Майоль, К.Менье, В. Мухина, Е. Белашова, А.Голубкина, Клодт, И.Шадр, С.Коненков, И.Мартос и д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с использованием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роски фигуры человека с нату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</w:t>
            </w:r>
            <w:r>
              <w:rPr/>
              <w:t xml:space="preserve"> с понятиями набросок, эскиз, пропор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ть </w:t>
            </w:r>
            <w:r>
              <w:rPr/>
              <w:t>глазомер, ассоциативно-образное мышление, творческую и познавательн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ть </w:t>
            </w:r>
            <w:r>
              <w:rPr/>
              <w:t>умения составлять пропорциональные фигуры, Зарисовки схем фигуры человека в движ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ть</w:t>
            </w:r>
            <w:r>
              <w:rPr/>
              <w:t xml:space="preserve"> практических навыков в изображении фигуры человека 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профессия. «Моя будущая профессия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ормировать</w:t>
            </w:r>
            <w:r>
              <w:rPr/>
              <w:t xml:space="preserve"> знаний о языке их художественной выразительности – цвет, линия, пятно, объем и др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ать</w:t>
            </w:r>
            <w:r>
              <w:rPr/>
              <w:t xml:space="preserve"> эстетического вкуса, чувства уважения к собственному творчеству и человеку в труде. </w:t>
            </w:r>
            <w:r>
              <w:rPr>
                <w:b/>
              </w:rPr>
              <w:t>Познакомить</w:t>
            </w:r>
            <w:r>
              <w:rPr/>
              <w:t xml:space="preserve"> детей с произведениями, отражающими труд и профессии человека. </w:t>
            </w:r>
            <w:r>
              <w:rPr>
                <w:b/>
              </w:rPr>
              <w:t>Освоить</w:t>
            </w:r>
            <w:r>
              <w:rPr/>
              <w:t xml:space="preserve"> практических навыков владения линией, штрихом, тоном – основой языка рисунк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 Проявление особого интереса к новому материалу. </w:t>
            </w:r>
          </w:p>
          <w:p>
            <w:pPr>
              <w:pStyle w:val="Normal"/>
              <w:rPr/>
            </w:pPr>
            <w:r>
              <w:rPr/>
              <w:t xml:space="preserve">Умение самовыражаться, умение выражать свое отношение к произведениям искусства. </w:t>
            </w:r>
          </w:p>
          <w:p>
            <w:pPr>
              <w:pStyle w:val="Normal"/>
              <w:rPr/>
            </w:pPr>
            <w:r>
              <w:rPr/>
              <w:t>Познавательные УУД - самостоятельное выделение и формулирование познавательной цели. Выбор оснований для сравнения объектов ( форма, цвет, объем, пластика, тон и т. д.) ученики должны рассуждать.</w:t>
            </w:r>
          </w:p>
          <w:p>
            <w:pPr>
              <w:pStyle w:val="Normal"/>
              <w:rPr/>
            </w:pPr>
            <w:r>
              <w:rPr/>
              <w:t>Коммуникативные УУД - обсуждать содержание работ, средств произведения искусства (важно увидеть, прослушать, обсудить). Умение слушать других и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гулятивные УУД - умение планировать свою деятельность а также контролировать процесс и результат работы. Умение выполнять поставленные перед собой свои ж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повседневной жизни в искусстве разных народов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многообразие форм изображения мира вещей в истории искусства. Повседневная жизнь отраженная в бытовом жанре. Жанровые сцены в жизни Японии. </w:t>
            </w:r>
            <w:r>
              <w:rPr>
                <w:b/>
              </w:rPr>
              <w:t>Формировать</w:t>
            </w:r>
            <w:r>
              <w:rPr/>
              <w:t xml:space="preserve"> практические навыки работы над картиной в бытовом жанре. Подготовить сообщения учащихся на тему «Малые голландцы»</w:t>
            </w:r>
          </w:p>
        </w:tc>
      </w:tr>
      <w:tr>
        <w:trPr>
          <w:trHeight w:val="3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тическая ( сюжетная ) картина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Бытовой и исторический жанры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 сюжетной картине.Подготовить сообщения учащихся на тему «Малые голландц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понятиями бытовой и исторический жанр живописи. </w:t>
            </w:r>
            <w:r>
              <w:rPr>
                <w:b/>
              </w:rPr>
              <w:t>Научиться</w:t>
            </w:r>
            <w:r>
              <w:rPr/>
              <w:t xml:space="preserve"> различать и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Изучить </w:t>
            </w:r>
            <w:r>
              <w:rPr/>
              <w:t>произведения исторического и бытового жанров, репродукции Веласкес «Сдача Бреды», Босх «Страшный суд», «Сад наслаждений», Брейгель Старший «Охотники на снегу» и д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Изображение </w:t>
            </w:r>
            <w:r>
              <w:rPr/>
              <w:t>бытовых сцен «Завтрак» или «На урок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южет и содержание в карти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озици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ятся с</w:t>
            </w:r>
            <w:r>
              <w:rPr/>
              <w:t>произведениями искусства Искусство композиции основа дизайна и архитектуры. Понятиями Сюжет, содержание в картине.  Гармония, контраст, выразительность, симметрия,  асимметрия и динамическое равновесие, Движение и статика. Ритм.Прямые линии и организация пространства. Цвет – элемент композиции. (уч стр13-25).Подготовить  рефераты о творчестве художников А. Венецианова, П. Федот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каждого дня – большая тема в искусст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ство с </w:t>
            </w:r>
            <w:r>
              <w:rPr/>
              <w:t>бытовым жанром</w:t>
            </w:r>
            <w:r>
              <w:rPr>
                <w:b/>
              </w:rPr>
              <w:t xml:space="preserve"> </w:t>
            </w:r>
            <w:r>
              <w:rPr/>
              <w:t>в России, Творчество «передвижников».Зачитывают рефераты о творчестве художников А. Венецианова, П. Федотова, «Передвижниках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ем городе в прошлые 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тарая Самар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ство </w:t>
            </w:r>
            <w:r>
              <w:rPr/>
              <w:t>с городским пейзажем</w:t>
            </w:r>
            <w:r>
              <w:rPr>
                <w:b/>
              </w:rPr>
              <w:t xml:space="preserve"> </w:t>
            </w:r>
            <w:r>
              <w:rPr/>
              <w:t>творчество С.Ф. Щедрина, Ф.А. Алексеева</w:t>
            </w:r>
            <w:r>
              <w:rPr>
                <w:b/>
              </w:rPr>
              <w:t>.Работают</w:t>
            </w:r>
            <w:r>
              <w:rPr/>
              <w:t xml:space="preserve"> над изображением быта в заданном эмоц. состоянии: праздничный, грустный, таинственный.</w:t>
            </w:r>
            <w:r>
              <w:rPr>
                <w:b/>
              </w:rPr>
              <w:t xml:space="preserve"> Изучают</w:t>
            </w:r>
            <w:r>
              <w:rPr/>
              <w:t xml:space="preserve"> Цветовая организация картин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вершают  работы над проект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Праздник и карнав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яться </w:t>
            </w:r>
            <w:r>
              <w:rPr/>
              <w:t xml:space="preserve">темой праздника и карнавала в живописи. Праздник как отражение мировоззрения и жизни народов. 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ческие темы и мифологические темы в искусстве разных эпо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изображением мифологических сюжетов в искусстве разных эпох. ТворчествоВ.И.Сурикова. Понятия: исторический жанр, сюжет, содержание.С.Ботичелли «Рождение Венеры» и д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. (Русская усадьб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 xml:space="preserve">с искусством в России </w:t>
            </w:r>
            <w:r>
              <w:rPr>
                <w:lang w:val="en-US"/>
              </w:rPr>
              <w:t>XIX</w:t>
            </w:r>
            <w:r>
              <w:rPr/>
              <w:t xml:space="preserve"> в. К.П. Брюллов, А.А. Иванов, И.Н.Крамской, Ф.А. Рубо, И. Репин, А.Саврасов, А.Куинджи, И. Шишкин, И. Левитан, И. Айвазо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цесс работы над тематической картиной. Организация архитектурно-ландшафтного пространств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поха и стиль в формировании культуры  изображения портретов, фигур и быта разных людей Дизайн и архитектура моего сада уч. Стр 147-153. с.127-14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ейские темы в изобразительном искусст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библейскими образами в  творчестве Леонардо да Винчи, Микеланджело, Рубенса, Рембрандта, Веласкеса, Караваджо, Рублева, Крамского, Сурикова, Брюллова. Росписи, фрески, иконы, картины.</w:t>
            </w:r>
            <w:r>
              <w:rPr>
                <w:b/>
              </w:rPr>
              <w:t>Выполняют</w:t>
            </w:r>
            <w:r>
              <w:rPr/>
              <w:t xml:space="preserve"> рисунок «Рождество» Поисковая работа по разработке и написанию рефера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ейские темы в изобразительном искусст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рисунок «Рождество»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очно-былинный жанр. Волшебный мир сказок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творчеством И.Билибин, В.Васнецов</w:t>
            </w:r>
            <w:r>
              <w:rPr>
                <w:b/>
              </w:rPr>
              <w:t xml:space="preserve"> Выполняют</w:t>
            </w:r>
            <w:r>
              <w:rPr/>
              <w:t xml:space="preserve"> рисунок к сказке в манере Билиб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ументальная скульптура и образ истории наро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ятся с </w:t>
            </w:r>
            <w:r>
              <w:rPr/>
              <w:t xml:space="preserve">понятиями : монументальное искусство, скульптура.  </w:t>
            </w:r>
            <w:r>
              <w:rPr>
                <w:b/>
              </w:rPr>
              <w:t>Найти</w:t>
            </w:r>
            <w:r>
              <w:rPr/>
              <w:t xml:space="preserve"> в интернете сообщение о современных видах монументального искусства. </w:t>
            </w:r>
            <w:r>
              <w:rPr>
                <w:b/>
              </w:rPr>
              <w:t>Изображение</w:t>
            </w:r>
            <w:r>
              <w:rPr/>
              <w:t xml:space="preserve"> монументального произведения скульптуры – памятник в честь исторического деятеля или событ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>роль живопис. портрета в истории искусства. Композиция в портрете. Познакомиться с обобщенным образом человека.Эмоциональные пейзажи.»Серебряный век»</w:t>
            </w:r>
          </w:p>
          <w:p>
            <w:pPr>
              <w:pStyle w:val="Normal"/>
              <w:rPr/>
            </w:pPr>
            <w:r>
              <w:rPr/>
              <w:t xml:space="preserve">Малевич </w:t>
            </w:r>
            <w:r>
              <w:rPr>
                <w:b/>
              </w:rPr>
              <w:t xml:space="preserve">Практическая работа </w:t>
            </w:r>
            <w:r>
              <w:rPr/>
              <w:t>Абстрактная компози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пнейшие музеи изобразительного искусства и их роль в культур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 :</w:t>
            </w:r>
            <w:r>
              <w:rPr/>
              <w:t>Доклады на тему «Великие музеи мира» : Британский музей, Метрополитен-музей в Нью-Йорке, Лондонская Национальная галерея, Национальный музей живописи Прадо в Мадриде, Картинная галерея Уффици во Флоренции, Лувр в  Париж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нализ  выступл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– сокровищница миров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ые музеи мира, страны, родного горо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проектов.Защита рефератов. защита рефератов  «Великие музеиРоссии»; Государственный музей изобразительных искусств им А.С. Пушкина, Эрмитаж –отделы выставки Эрмитажа, Русский музей, Государственная Третьяковская галерея. Их оценка.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rPr/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 иллюстрации. Слово и изображ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>с понятием иллюстрация ( разворотная, страничная, полуполосные стр.211),техники, приемы, методы иллюстрации.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бережное отношение к работам художников, понимание  красоты, её вечности. </w:t>
            </w:r>
            <w:r>
              <w:rPr>
                <w:b/>
              </w:rPr>
              <w:t>Формировать</w:t>
            </w:r>
            <w:r>
              <w:rPr/>
              <w:t xml:space="preserve"> навыки анализа художественного произведения. Знакомство с творчеством русских художников </w:t>
            </w:r>
          </w:p>
          <w:p>
            <w:pPr>
              <w:pStyle w:val="Normal"/>
              <w:rPr/>
            </w:pPr>
            <w:r>
              <w:rPr/>
              <w:t>(история, литература). Применять различные художестве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 декоративн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о в изобразительном искусст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>с основами графической композиции в дизайне и архитектуре.Законы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авыки анализа архитектурного произведения Знакомство с творчеством  художников , архитек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менять различные художественные материалы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 архитектурные стили </w:t>
            </w:r>
            <w:r>
              <w:rPr>
                <w:b/>
              </w:rPr>
              <w:t>Применять</w:t>
            </w:r>
            <w:r>
              <w:rPr/>
              <w:t xml:space="preserve"> различные художественные материалы и средства художественной  вырази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кат и его виды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ть</w:t>
            </w:r>
            <w:r>
              <w:rPr/>
              <w:t xml:space="preserve"> с понятием – плакат. Графический дизайн. С. 39-45. Основы макетирования уч. Стр. 3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ивать</w:t>
            </w:r>
            <w:r>
              <w:rPr/>
              <w:t xml:space="preserve"> отношение художника кплакату, событию, образное его восприятие, эмоциональный отклик на его красоту. Понимать эмоциональный смысл визуально -пространственн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оизведения искусства, самостоятельно размышлять, уметь вести беседу. Продумать эскиз плаката «Берегите природу» («Мир, Лес, воду, землю, растения, животные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риф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. </w:t>
            </w:r>
            <w:r>
              <w:rPr/>
              <w:t xml:space="preserve">Понятие построения шрифтов их история. Правила написания. </w:t>
            </w:r>
            <w:r>
              <w:rPr>
                <w:b/>
              </w:rPr>
              <w:t>Знакомить</w:t>
            </w:r>
            <w:r>
              <w:rPr/>
              <w:t xml:space="preserve"> с понятием – шрифт. Уч. Стр 29 -31.Познакомить с видами тиражной графики: офорт, монотипия, линогравюра, гравюра, ксилография. </w:t>
            </w:r>
          </w:p>
          <w:p>
            <w:pPr>
              <w:pStyle w:val="Normal"/>
              <w:rPr/>
            </w:pPr>
            <w:r>
              <w:rPr/>
              <w:t>Разработать сказочный шрифт для своей сказ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нига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</w:t>
            </w:r>
            <w:r>
              <w:rPr/>
              <w:t xml:space="preserve"> спонятиями книга, обложка, переплет, титул, иллюстрация, страница и фронтиспис, форзац, суперобложка и т. д. Создание коллективной работы «Волшебная книга сказок» Разработка сюжета, иллюстраций, шрифта своей страницы сказ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ередачи пространства в иллюстрации(Геометрия, черчение) </w:t>
            </w:r>
            <w:r>
              <w:rPr>
                <w:b/>
              </w:rPr>
              <w:t xml:space="preserve">Формировать </w:t>
            </w:r>
            <w:r>
              <w:rPr/>
              <w:t>навыки в передаче образа в иллюстрации к книге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оформление обложки книги(коллективная работа») и своей страницы. Объединение страниц книги. </w:t>
            </w:r>
            <w:r>
              <w:rPr>
                <w:b/>
              </w:rPr>
              <w:t xml:space="preserve">Творческое </w:t>
            </w:r>
            <w:r>
              <w:rPr/>
              <w:t>обсуждение работ. Принять участие в бесед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ться</w:t>
            </w:r>
            <w:r>
              <w:rPr/>
              <w:t xml:space="preserve"> с историей возникновения книгопечатания.  Знакомство с понятием – орнаментально-декоративное украшение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ить</w:t>
            </w:r>
            <w:r>
              <w:rPr/>
              <w:t xml:space="preserve"> значение колорита в разные исторические периоды (классицизм, романтизм, импрессионизм)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ые работы</w:t>
            </w:r>
            <w:r>
              <w:rPr/>
              <w:t xml:space="preserve"> над колоритом в пейзаже. Формировать умение создавать цветовое единство изображения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художника и мир его </w:t>
            </w:r>
          </w:p>
          <w:p>
            <w:pPr>
              <w:pStyle w:val="Normal"/>
              <w:rPr/>
            </w:pPr>
            <w:r>
              <w:rPr/>
              <w:t>времени в произведениях искус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ют понятие  единства природы и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 xml:space="preserve">с понятием пейзаж, эпический и романтический пейзаж Европы,  с изображением животных и природы древними людьми их отношением ко всему их окружающе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бережное отношение к природе, понимание её красоты, её вечности. </w:t>
            </w:r>
            <w:r>
              <w:rPr>
                <w:b/>
              </w:rPr>
              <w:t>Формировать</w:t>
            </w:r>
            <w:r>
              <w:rPr/>
              <w:t xml:space="preserve"> навыки анализа художественного произведения. Знакомство с творчеством русских художников </w:t>
            </w:r>
          </w:p>
          <w:p>
            <w:pPr>
              <w:pStyle w:val="Normal"/>
              <w:jc w:val="both"/>
              <w:rPr/>
            </w:pPr>
            <w:r>
              <w:rPr/>
              <w:t>(история, литература). Применять различные художестве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rPr/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78"/>
        <w:gridCol w:w="32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ъе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личи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блиотеч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андарт основного обще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bCs/>
              </w:rPr>
              <w:t>Примерная программ</w:t>
            </w:r>
            <w:r>
              <w:rPr/>
              <w:t>а по изобразительному искусств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«Изобразительное искусство 5-9 класс»  Б. М. Неменский, Н. А. Горяева, Г.Е. Гуров, А. А. Кобозев, Л.А. Неменская, А. С. Питерских</w:t>
            </w:r>
            <w:r>
              <w:rPr>
                <w:rStyle w:val="C9c8"/>
              </w:rPr>
              <w:t>. – М. :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Изобразительное искусство 7 класс: поурочные планы по программе под ред. Б.М. Неменского/ авт.-сост. О.В. Свиридова.- Волгоград: Учитель, 2013. – 223 с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чебник. </w:t>
            </w:r>
            <w:r>
              <w:rPr/>
              <w:t>Изобразительное искусство. Дизайн и архитектура в жизни человека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А.С.Питерских</w:t>
            </w:r>
          </w:p>
          <w:p>
            <w:pPr>
              <w:pStyle w:val="TextBody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Гуров -  Москва «Просвещение» 2008 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ind w:firstLine="540"/>
              <w:rPr/>
            </w:pPr>
            <w:r>
              <w:rPr>
                <w:rStyle w:val="C9c8"/>
                <w:sz w:val="24"/>
                <w:szCs w:val="24"/>
              </w:rPr>
              <w:t>Шпикалова, Т. Я. Изобразительное искусство. 7 класс : учеб. для общеобразоват. учреждений / Т. Я. Шпикалова, Л. В. Ершова. – М. : Просвещение, 20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, Т. Я. Изобразительное искусство. Творческая тетрадь. 7 класс : пособие для учащихся общеобразовательных учреждений / Т. Я. Шпикалова [и др.]. – М. : Просвещение, 20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>
          <w:trHeight w:val="8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39"/>
              <w:rPr/>
            </w:pPr>
            <w:r>
              <w:rPr>
                <w:rStyle w:val="C9c8"/>
                <w:sz w:val="24"/>
                <w:szCs w:val="24"/>
              </w:rPr>
              <w:t xml:space="preserve"> </w:t>
            </w:r>
            <w:r>
              <w:rPr>
                <w:rStyle w:val="C9c8"/>
                <w:sz w:val="24"/>
                <w:szCs w:val="24"/>
              </w:rPr>
              <w:t>Шпикалова, Т. Я. Методическое пособие к учебнику «Изобразительное искусство». 7 класс / Т. Я. Шпикалова. – М. : Просвещение, 20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8"/>
              </w:rPr>
              <w:t>Энциклопедия Искусство 1,2 т. -М «Аванта», 2002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l"/>
              <w:spacing w:before="0" w:after="0"/>
              <w:rPr>
                <w:rStyle w:val="StrongEmphasis"/>
              </w:rPr>
            </w:pPr>
            <w:r>
              <w:rPr>
                <w:rStyle w:val="Emphasis"/>
              </w:rPr>
              <w:t>Проснякова Т.Н</w:t>
            </w:r>
            <w:r>
              <w:rPr/>
              <w:t>. Книги серии «Любимый образ»: «Бабочки», «Собачки», «Кошки», «Цветы», «Деревья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снякова Т.Н</w:t>
            </w:r>
            <w:r>
              <w:rPr/>
              <w:t>. Забавные фигурки. Модульное оригами. – М.: АСТ–ПРЕСС КНИГА, 2011. – 104 с. – (Золотая библиотека увлечений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се о технике: живопись маслом. -М., Арт-Родник, 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се о технике: иллюстрация. -М., Арт-Родник, 20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се о технике: анатомия для художника-М., Арт-Родник, 20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Алан Гир, Барри Фристоун Роспись по стеклу-М., Арт-Родник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Глассфорд К. Рисунок пером и тушью: линия, фактура, цвет/ Пер. О.Герасиной- М.: ООО «Издательство АСТ»»Астрель», 2004-63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Курс промышленного дизайна.-М., ООО»Художественно-педагогическое издательство»,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Школа изобразительного искусства, 5т.-М. «Академия художеств СССР», 196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Школа учитель искусство — М., «Просвещение», 1981:Феникс,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енди Тейд Рисуем цветы акварелью. Кристина</w:t>
            </w:r>
            <w:r>
              <w:rPr>
                <w:rStyle w:val="C1"/>
                <w:lang w:val="en-US"/>
              </w:rPr>
              <w:t xml:space="preserve">&amp; </w:t>
            </w:r>
            <w:r>
              <w:rPr>
                <w:rStyle w:val="C1"/>
              </w:rPr>
              <w:t>К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Поллют У. Живопись масляными красками-М. «Астрель», 2003-63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Ноэль Грегори Живопись маслом.Кристина&amp; К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Ноэль Грегори Рисуем цветы маслом.Кристина&amp; К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Паранюшкин Р.В. Цветоведение для художников: колористика-Ростов-на-Дону: Феникс, 2007.-9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Л.Н. Миронова Цвет в изобразительном искусстве-Минск «Беларусь»,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.Визер Живописная грамота основы пейзажа, «Питер», 2007.-197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.Визер Живописная грамота. Система цвета в изобразительном искусстве, «Питер», 2007.-192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Н.П. Бесчастнов Изображение растительных мотивов: учебное пособие для студентов -М: Гуманит. Изд. Центр Владос, 2004 — 17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Ломоносова М.Т. Графика и живопись: учеб. Пособие-М.: Астрель: АСТ, 2006.-202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Хазэл Харрисон Энциклопедия техник рисунка. Подробный путеводитель 50 техник-М, АСТ: Астрель,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Тарабарина Т.И., Оригами и развитие ребенка. Ярославль,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Нагибина М.И., Чудеса из ненужных вещей. Ярославль,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Гульянц Э.К., Что можно сделать из природного материала. М., Просвещение 198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Щеблыкин И.К., Аппликационные работы в начальных классах. М., Просвещение,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Богатеева З.А., Мотивы народных орнаментов в детских аппликациях М., Просвещение, 198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Выгонов В.Н., Изделия из бумаги. М., МСП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С. Морган, Научитесь лепить подарки. Минск, Попурри,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Х. Уолтер, Узоры из бумажных лент. М., Ниола – пресс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Сержантова Т.Б., 366 моделей оригами. М., Айрес – пресс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Бельтюкова Н., Папье – Маше, пластилин. М., Эксмо, 2003. Учимся лепи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С. Гирндт, Разноцветные поделки из природных материалов  М., Айрес – пресс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П. Педевилла, Веселый мир прищепок. М., Аркаим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Милан К., Удивительные прищепки. М., Аркаим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Соленое тесто. М., Эксмо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Жадько Е., Игрушки своими руками. Ростов н/д,  Феникс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/>
            </w:pPr>
            <w:r>
              <w:rPr>
                <w:rStyle w:val="C1"/>
              </w:rPr>
              <w:t>Н. Соколова Узоры из бумаги.– Кубай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Style w:val="StrongEmphasis"/>
              </w:rPr>
            </w:pPr>
            <w:r>
              <w:rPr>
                <w:rStyle w:val="C1"/>
              </w:rPr>
              <w:t xml:space="preserve">Огерчук Л.Ю. Примерные тестовые задания М, 2005         и      др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бинет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Style w:val="InternetLink"/>
              </w:rPr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</w:rPr>
            </w:pPr>
            <w:r>
              <w:rPr>
                <w:rStyle w:val="InternetLink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ек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/ видеомагнитофон, </w:t>
            </w: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ранно-звуковые пособ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идеофильмы 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электронная энциклопедия (CD). Аудиозаписи. Классическая музык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Портрет. Шаньков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тернет-ресурсы.</w:t>
            </w:r>
          </w:p>
          <w:p>
            <w:pPr>
              <w:pStyle w:val="Normal"/>
              <w:rPr/>
            </w:pPr>
            <w:r>
              <w:rPr/>
              <w:t xml:space="preserve">1. Википедия : свободная энциклопедия. – Режим доступа : </w:t>
            </w:r>
          </w:p>
          <w:p>
            <w:pPr>
              <w:pStyle w:val="Normal"/>
              <w:rPr/>
            </w:pPr>
            <w:r>
              <w:rPr/>
              <w:t>http://ru.wikipedia.org/wiki</w:t>
            </w:r>
          </w:p>
          <w:p>
            <w:pPr>
              <w:pStyle w:val="Normal"/>
              <w:rPr/>
            </w:pPr>
            <w:r>
              <w:rPr/>
              <w:t xml:space="preserve">2. Клуб учителей начальной школы. – Режим доступа : </w:t>
            </w:r>
          </w:p>
          <w:p>
            <w:pPr>
              <w:pStyle w:val="Normal"/>
              <w:rPr/>
            </w:pPr>
            <w:r>
              <w:rPr/>
              <w:t>http://www.4stupeni.ru </w:t>
            </w:r>
          </w:p>
          <w:p>
            <w:pPr>
              <w:pStyle w:val="Normal"/>
              <w:rPr/>
            </w:pPr>
            <w:r>
              <w:rPr/>
              <w:t xml:space="preserve">3. Педагогическое сообщество. – Режим доступа : </w:t>
            </w:r>
          </w:p>
          <w:p>
            <w:pPr>
              <w:pStyle w:val="Normal"/>
              <w:rPr/>
            </w:pPr>
            <w:r>
              <w:rPr/>
              <w:t>http://www.pedsovet.su</w:t>
            </w:r>
          </w:p>
          <w:p>
            <w:pPr>
              <w:pStyle w:val="Normal"/>
              <w:rPr/>
            </w:pPr>
            <w:r>
              <w:rPr/>
              <w:t>4. Педсовет.org. Всероссийский Интернет-педсовет. – Режим доступа :</w:t>
            </w:r>
          </w:p>
          <w:p>
            <w:pPr>
              <w:pStyle w:val="Normal"/>
              <w:rPr/>
            </w:pPr>
            <w:r>
              <w:rPr/>
              <w:t>http://pedsovet.org</w:t>
            </w:r>
          </w:p>
          <w:p>
            <w:pPr>
              <w:pStyle w:val="Normal"/>
              <w:rPr/>
            </w:pPr>
            <w:r>
              <w:rPr/>
              <w:t>5. Педсовет. – Режим доступа : http://pedsovet.org</w:t>
            </w:r>
          </w:p>
          <w:p>
            <w:pPr>
              <w:pStyle w:val="Normal"/>
              <w:rPr/>
            </w:pPr>
            <w:r>
              <w:rPr/>
              <w:t xml:space="preserve">6. Фестиваль педагогических идей. – Режим доступа 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color w:val="000000"/>
                </w:rPr>
                <w:t>http://festival.1september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  <w:b w:val="false"/>
                <w:bCs w:val="false"/>
              </w:rPr>
              <w:t>Интернет сайт Страна Маст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</w:rPr>
              <w:t>Натурный фон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ляжи: фруктов, овощей, грибов, я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рба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ипсовые геометрические те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дуль фигуры челов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ерамические изделия (вазы, кринки и др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апиров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</w:rPr>
            </w:pPr>
            <w:r>
              <w:rPr/>
              <w:t>Предметы быта (кофейники, бидоны, блюдо, самовары, подносы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StrongEmphasis"/>
              </w:rPr>
              <w:t>Подставки для нат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удование кла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тол учительский с тумбой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иков, дидактических материалов, пособий, учебного оборудования и пр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Магнитная дос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</w:tbl>
    <w:p>
      <w:pPr>
        <w:pStyle w:val="Normal"/>
        <w:rPr/>
      </w:pPr>
      <w:r>
        <w:rPr/>
        <w:t xml:space="preserve">Для характеристики количественных показателей используются следующие символические обозначения: </w:t>
      </w:r>
    </w:p>
    <w:p>
      <w:pPr>
        <w:pStyle w:val="Normal"/>
        <w:rPr/>
      </w:pPr>
      <w:r>
        <w:rPr/>
        <w:t>Д- демонстрационный материал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rPr/>
        <w:t>Р- полный комплект (исходя из реальной наполняемости класса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/>
        <w:t xml:space="preserve">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rPr>
          <w:rStyle w:val="C1c5"/>
          <w:b/>
          <w:b/>
          <w:bCs/>
          <w:sz w:val="28"/>
          <w:szCs w:val="28"/>
        </w:rPr>
      </w:pPr>
      <w:r>
        <w:rPr/>
        <w:t>Ф- комплект для фронтальной работы (в два раза меньше, чем полный комплект, не менее 1 экз., на двух учащихся),</w:t>
      </w:r>
      <w:r>
        <w:rPr>
          <w:rStyle w:val="C1c5"/>
        </w:rPr>
        <w:t>П- комплект для практической работы в группах, по несколько учащихся (5-7 экз).</w:t>
      </w:r>
    </w:p>
    <w:p>
      <w:pPr>
        <w:pStyle w:val="Normal"/>
        <w:rPr>
          <w:rStyle w:val="Zag11"/>
          <w:b/>
          <w:b/>
          <w:bCs/>
          <w:sz w:val="28"/>
          <w:szCs w:val="28"/>
        </w:rPr>
      </w:pPr>
      <w:r>
        <w:rPr>
          <w:rStyle w:val="C1c5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b/>
          <w:bCs/>
          <w:lang w:val="ru-RU"/>
        </w:rPr>
        <w:t>Восприятие искусства и виды художествен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учащиеся научатся различать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сколько народных художественных промыслов России, различать их по характеру росписи, пользоваться приемами художественного письма при выполнении практических заданий (Гжель, Хохлома, Городец, Полхов - Майдан, Жостово)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в.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ать по материалу, техники исполнения современное декоративно-прикладное искусство (художественное стекло, керамика, ковка, литьё, гобелен, батик и т. д.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ять в произведениях декоративно-прикладного искусства (народного, классического, современного)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мело пользоваться языком декоративно-прикладного искусства, принципами декоративного обобщения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вать единство формы и декора (на доступном для данного возраста уровне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: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/>
              <w:t>Применять знания по цветоведению, законы перспективы и композиции.</w:t>
            </w:r>
            <w:r>
              <w:rPr>
                <w:b/>
              </w:rPr>
              <w:t xml:space="preserve"> Участвовать</w:t>
            </w:r>
            <w:r>
              <w:rPr/>
              <w:t xml:space="preserve"> в коллективной деятельности по завершению проекта </w:t>
            </w:r>
            <w:r>
              <w:rPr>
                <w:b/>
              </w:rPr>
              <w:t>Определять</w:t>
            </w:r>
            <w:r>
              <w:rPr/>
              <w:t xml:space="preserve"> центр композиции, место и характер расположения плодов относительно него</w:t>
            </w:r>
            <w:r>
              <w:rPr>
                <w:b/>
              </w:rPr>
              <w:t>. Выполнять</w:t>
            </w:r>
            <w:r>
              <w:rPr/>
              <w:t xml:space="preserve"> упражнение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>художественные произведения,</w:t>
            </w:r>
            <w:r>
              <w:rPr>
                <w:b/>
              </w:rPr>
              <w:t xml:space="preserve"> </w:t>
            </w:r>
            <w:r>
              <w:rPr/>
              <w:t xml:space="preserve">возможности графических и пластических материалов, цвета, применять знания цветоведения: </w:t>
            </w:r>
            <w:r>
              <w:rPr>
                <w:b/>
              </w:rPr>
              <w:t xml:space="preserve">смешивать </w:t>
            </w:r>
            <w:r>
              <w:rPr/>
              <w:t xml:space="preserve">на палитре белую гуашь с красками других цветов с целью получения различных оттенков определенного цве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идеть проявления прекрасного в произведениях искусства (картины, архитектура, скульптура и т.д. в природе, на улице, в быт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Style w:val="Zag11"/>
                <w:rFonts w:eastAsia="Times New Roman"/>
                <w:lang w:val="ru-RU"/>
              </w:rPr>
              <w:t xml:space="preserve">    </w:t>
            </w:r>
            <w:r>
              <w:rPr>
                <w:rStyle w:val="Zag11"/>
                <w:rFonts w:eastAsia="@Arial Unicode MS"/>
                <w:lang w:val="ru-RU"/>
              </w:rPr>
      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1E1B1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8"/>
        <w:spacing w:val="-2"/>
        <w:szCs w:val="28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1E1B10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9c8">
    <w:name w:val="c9 c8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1c5">
    <w:name w:val="c1 c5"/>
    <w:basedOn w:val="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29c7">
    <w:name w:val="c29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2c39">
    <w:name w:val="c2 c39"/>
    <w:basedOn w:val="Normal"/>
    <w:qFormat/>
    <w:pPr>
      <w:suppressAutoHyphens w:val="true"/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7:00Z</dcterms:created>
  <dc:creator>Александр</dc:creator>
  <dc:description/>
  <cp:keywords/>
  <dc:language>en-US</dc:language>
  <cp:lastModifiedBy>User</cp:lastModifiedBy>
  <cp:lastPrinted>2015-11-06T08:17:00Z</cp:lastPrinted>
  <dcterms:modified xsi:type="dcterms:W3CDTF">2015-11-09T07:41:00Z</dcterms:modified>
  <cp:revision>17</cp:revision>
  <dc:subject/>
  <dc:title>Государственное бюджетное образовательное учреждение</dc:title>
</cp:coreProperties>
</file>