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Рабочая программа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</w:rPr>
        <w:t>изобразительному искус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– основной общеобразова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 часов -  35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неделю –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овалевич Мария Александровна учитель искусства, изобразительного искусства и МХ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 программа для курса изобразительное искусство  7 класс составлена на основе: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ый приказом Министерства образования и науки  Российской Федерации от 17.12.2010 №1897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9.12.2014 №1644 «О внесении изменений в приказ Министерства образования и науки Российской Федерации от17 декабря 2010 г. №1897 «Об утверждении федерального государственного образовательного  стандарта основного общего образования»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ОУ Ишеевского многопрофильного лицея, утверждённой приказом №383-ОД от 29.08.2015г.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рядке разработки и требованиям к структуре, содержанию и оформлению   программы учебного предмета МОУ Ишеевского многопрофильного лицея, утверждённого приказом №488-ОД от 10.10.2015г.</w:t>
      </w:r>
    </w:p>
    <w:p>
      <w:pPr>
        <w:pStyle w:val="Style18"/>
        <w:numPr>
          <w:ilvl w:val="0"/>
          <w:numId w:val="7"/>
        </w:numPr>
        <w:spacing w:before="0" w:after="28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«Изобразительное искусство 5-8 классы»  под редакцией Т.Я. Шпикаловой, издательство «Просвещение»,  2011 год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ебника «</w:t>
      </w:r>
      <w:r>
        <w:rPr>
          <w:rFonts w:cs="Times New Roman" w:ascii="Times New Roman" w:hAnsi="Times New Roman"/>
          <w:sz w:val="24"/>
          <w:szCs w:val="24"/>
        </w:rPr>
        <w:t>Изобразительно искусство 7 класс» под редакцией Т.Я. Шпикаловой  Москва «Просвещение» 20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-эстетической отзывчивости на прекрасное в жизни и в искусстве,  художественно-творческой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ур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бразно воспринимать окружающую жизнь и откликаться на её красо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работать над композициями на темы окружающей жизни, на исторические темы, используя наблюдения и зарисовки с на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относиться к организации экскурсий по выставкам работ учащихся, к подбору репродукций и высказываний  об искусст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щая характеристика учебного предмета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учебных действий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Место учебного предмета в учебном план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учебным планом МОУ Ишеевского многопрофильного лицея на изучение изобразительного искусства в 7 классе отводится 35 часов, 1 час в неделю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 Описание ценностных ориентиров содержания учебного предмета.</w:t>
      </w:r>
    </w:p>
    <w:p>
      <w:pPr>
        <w:pStyle w:val="C3"/>
        <w:numPr>
          <w:ilvl w:val="0"/>
          <w:numId w:val="1"/>
        </w:numPr>
        <w:spacing w:before="0" w:after="0"/>
        <w:ind w:left="709" w:right="4" w:hanging="360"/>
        <w:rPr>
          <w:color w:val="000000"/>
        </w:rPr>
      </w:pPr>
      <w:r>
        <w:rPr>
          <w:rStyle w:val="C0"/>
          <w:color w:val="000000"/>
        </w:rPr>
        <w:t>различать и называть центры традиционных народных художественных промыслов России, художественные особенности создания формы в зависимости от традиционной технологии народного промысла, взаимосвязь народного орнамента и формы изделия, выразительные возможности цветового решения в разных школах народного мастерства, зависимость колористического решения художественной вещи от традиционной технологии её изготовления;</w:t>
      </w:r>
    </w:p>
    <w:p>
      <w:pPr>
        <w:pStyle w:val="C4"/>
        <w:numPr>
          <w:ilvl w:val="0"/>
          <w:numId w:val="1"/>
        </w:numPr>
        <w:spacing w:before="0" w:after="0"/>
        <w:ind w:left="709" w:hanging="360"/>
        <w:rPr>
          <w:color w:val="000000"/>
        </w:rPr>
      </w:pPr>
      <w:r>
        <w:rPr>
          <w:rStyle w:val="C0"/>
          <w:color w:val="000000"/>
        </w:rPr>
        <w:t>использовать стилизацию форм для создания орнамента;</w:t>
      </w:r>
    </w:p>
    <w:p>
      <w:pPr>
        <w:pStyle w:val="C3"/>
        <w:numPr>
          <w:ilvl w:val="0"/>
          <w:numId w:val="1"/>
        </w:numPr>
        <w:spacing w:before="0" w:after="0"/>
        <w:ind w:left="709" w:right="14" w:hanging="360"/>
        <w:rPr>
          <w:color w:val="000000"/>
        </w:rPr>
      </w:pPr>
      <w:r>
        <w:rPr>
          <w:rStyle w:val="C0"/>
          <w:color w:val="000000"/>
        </w:rPr>
        <w:t>создавать средствами компьютерной графики выразительные образы природы, человека, животного (в программе Paint).</w:t>
      </w:r>
    </w:p>
    <w:p>
      <w:pPr>
        <w:pStyle w:val="C3"/>
        <w:numPr>
          <w:ilvl w:val="0"/>
          <w:numId w:val="1"/>
        </w:numPr>
        <w:spacing w:before="0" w:after="0"/>
        <w:ind w:left="709" w:hanging="360"/>
        <w:rPr/>
      </w:pPr>
      <w:r>
        <w:rPr>
          <w:rStyle w:val="C0"/>
          <w:color w:val="000000"/>
        </w:rPr>
        <w:t>оценивать произведения искусства (выражать собственное мнение) при рассмотрении репродукций, слайдов, посещении декоративных и дизайнерских выставок, музеев изобразительного искусства, народного творчества и др.</w:t>
      </w:r>
    </w:p>
    <w:p>
      <w:pPr>
        <w:pStyle w:val="C3"/>
        <w:spacing w:before="0" w:after="0"/>
        <w:rPr>
          <w:rStyle w:val="C0"/>
          <w:color w:val="000000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. Личностные, метапредметные и предметные результаты освоения предмета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 результатом изучения предмета является формирование следующих умений и качеств.</w:t>
      </w:r>
    </w:p>
    <w:p>
      <w:pPr>
        <w:pStyle w:val="C3"/>
        <w:numPr>
          <w:ilvl w:val="0"/>
          <w:numId w:val="2"/>
        </w:numPr>
        <w:spacing w:before="0" w:after="0"/>
        <w:ind w:left="627" w:right="14" w:hanging="360"/>
        <w:rPr>
          <w:color w:val="000000"/>
        </w:rPr>
      </w:pPr>
      <w:r>
        <w:rPr>
          <w:rStyle w:val="C0"/>
          <w:color w:val="000000"/>
        </w:rPr>
        <w:t>эстетических чувств при восприятии произведений искусства и в процессе выполнения творческих работ (графических, живописных, декоративных и дизайнерских);</w:t>
      </w:r>
    </w:p>
    <w:p>
      <w:pPr>
        <w:pStyle w:val="C3"/>
        <w:numPr>
          <w:ilvl w:val="0"/>
          <w:numId w:val="2"/>
        </w:numPr>
        <w:spacing w:before="0" w:after="0"/>
        <w:ind w:left="627" w:right="14" w:hanging="360"/>
        <w:rPr>
          <w:color w:val="000000"/>
        </w:rPr>
      </w:pPr>
      <w:r>
        <w:rPr>
          <w:rStyle w:val="C0"/>
          <w:color w:val="000000"/>
        </w:rPr>
        <w:t>восприятия и оценки произведений изобразительного, декоративного и народного искусства, дизайна и архитектуры;</w:t>
      </w:r>
    </w:p>
    <w:p>
      <w:pPr>
        <w:pStyle w:val="C3"/>
        <w:numPr>
          <w:ilvl w:val="0"/>
          <w:numId w:val="2"/>
        </w:numPr>
        <w:spacing w:before="0" w:after="0"/>
        <w:ind w:left="627" w:right="4" w:hanging="360"/>
        <w:rPr>
          <w:color w:val="000000"/>
        </w:rPr>
      </w:pPr>
      <w:r>
        <w:rPr>
          <w:rStyle w:val="C0"/>
          <w:color w:val="000000"/>
        </w:rPr>
        <w:t>художественного вкуса, развития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C3"/>
        <w:numPr>
          <w:ilvl w:val="0"/>
          <w:numId w:val="2"/>
        </w:numPr>
        <w:spacing w:before="0" w:after="0"/>
        <w:ind w:left="627" w:right="10" w:hanging="360"/>
        <w:rPr>
          <w:color w:val="000000"/>
        </w:rPr>
      </w:pPr>
      <w:r>
        <w:rPr>
          <w:rStyle w:val="C0"/>
          <w:color w:val="000000"/>
        </w:rPr>
        <w:t>способности выражать в творческих работах своё отношение к окружающему миру;</w:t>
      </w:r>
    </w:p>
    <w:p>
      <w:pPr>
        <w:pStyle w:val="C3"/>
        <w:numPr>
          <w:ilvl w:val="0"/>
          <w:numId w:val="2"/>
        </w:numPr>
        <w:spacing w:before="0" w:after="0"/>
        <w:ind w:left="627" w:right="14" w:hanging="360"/>
        <w:rPr>
          <w:color w:val="000000"/>
        </w:rPr>
      </w:pPr>
      <w:r>
        <w:rPr>
          <w:rStyle w:val="C0"/>
          <w:color w:val="000000"/>
        </w:rPr>
        <w:t>понимания причин успеха в творческой деятельности; способности к самооценк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м результатом изучения курса является формирование УУД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гулятивные</w:t>
      </w:r>
    </w:p>
    <w:p>
      <w:pPr>
        <w:pStyle w:val="C3"/>
        <w:numPr>
          <w:ilvl w:val="0"/>
          <w:numId w:val="5"/>
        </w:numPr>
        <w:spacing w:before="0" w:after="0"/>
        <w:ind w:left="709" w:right="14" w:hanging="360"/>
        <w:rPr>
          <w:color w:val="000000"/>
        </w:rPr>
      </w:pPr>
      <w:r>
        <w:rPr>
          <w:rStyle w:val="C0"/>
          <w:color w:val="000000"/>
        </w:rPr>
        <w:t>осуществлять самостоятельную художественно-творческую деятельность;</w:t>
      </w:r>
    </w:p>
    <w:p>
      <w:pPr>
        <w:pStyle w:val="C3"/>
        <w:numPr>
          <w:ilvl w:val="0"/>
          <w:numId w:val="5"/>
        </w:numPr>
        <w:spacing w:before="0" w:after="0"/>
        <w:ind w:left="709" w:hanging="360"/>
        <w:rPr>
          <w:color w:val="000000"/>
        </w:rPr>
      </w:pPr>
      <w:r>
        <w:rPr>
          <w:rStyle w:val="C0"/>
          <w:color w:val="000000"/>
        </w:rPr>
        <w:t>осуществлять итоговый и пошаговый контроль по результатам самостоятельной художественно-творческой деятельности;</w:t>
      </w:r>
    </w:p>
    <w:p>
      <w:pPr>
        <w:pStyle w:val="C3"/>
        <w:numPr>
          <w:ilvl w:val="0"/>
          <w:numId w:val="5"/>
        </w:numPr>
        <w:spacing w:before="0" w:after="0"/>
        <w:ind w:left="709" w:right="14" w:hanging="360"/>
        <w:rPr>
          <w:color w:val="000000"/>
        </w:rPr>
      </w:pPr>
      <w:r>
        <w:rPr>
          <w:rStyle w:val="C0"/>
          <w:color w:val="000000"/>
        </w:rPr>
        <w:t>вносить необходимые коррективы в ходе выполнения художественно-творческих работ;</w:t>
      </w:r>
    </w:p>
    <w:p>
      <w:pPr>
        <w:pStyle w:val="C3"/>
        <w:numPr>
          <w:ilvl w:val="0"/>
          <w:numId w:val="5"/>
        </w:numPr>
        <w:spacing w:before="0" w:after="0"/>
        <w:ind w:left="709" w:right="10" w:hanging="360"/>
        <w:rPr>
          <w:rStyle w:val="C11"/>
          <w:color w:val="000000"/>
        </w:rPr>
      </w:pPr>
      <w:r>
        <w:rPr>
          <w:rStyle w:val="C0"/>
          <w:color w:val="000000"/>
        </w:rPr>
        <w:t>анализировать и оценивать результаты собственной и коллективной художественно-творческой работы с учётом разных критериев.</w:t>
      </w:r>
    </w:p>
    <w:p>
      <w:pPr>
        <w:pStyle w:val="C5"/>
        <w:spacing w:before="0" w:after="0"/>
        <w:rPr>
          <w:i/>
          <w:i/>
          <w:color w:val="000000"/>
        </w:rPr>
      </w:pPr>
      <w:r>
        <w:rPr>
          <w:rStyle w:val="C11"/>
          <w:b/>
          <w:bCs/>
          <w:i/>
          <w:color w:val="000000"/>
        </w:rPr>
        <w:t>Познавательные</w:t>
      </w:r>
    </w:p>
    <w:p>
      <w:pPr>
        <w:pStyle w:val="C3"/>
        <w:numPr>
          <w:ilvl w:val="0"/>
          <w:numId w:val="3"/>
        </w:numPr>
        <w:spacing w:before="0" w:after="0"/>
        <w:ind w:left="709" w:right="14" w:hanging="360"/>
        <w:rPr>
          <w:color w:val="000000"/>
        </w:rPr>
      </w:pPr>
      <w:r>
        <w:rPr>
          <w:rStyle w:val="C0"/>
          <w:color w:val="000000"/>
        </w:rPr>
        <w:t xml:space="preserve">осуществлять поиск необходимой информации по разным видам искусства, используя </w:t>
      </w:r>
    </w:p>
    <w:p>
      <w:pPr>
        <w:pStyle w:val="C3"/>
        <w:numPr>
          <w:ilvl w:val="0"/>
          <w:numId w:val="3"/>
        </w:numPr>
        <w:spacing w:before="0" w:after="0"/>
        <w:ind w:left="709" w:right="10" w:hanging="360"/>
        <w:rPr>
          <w:color w:val="000000"/>
        </w:rPr>
      </w:pPr>
      <w:r>
        <w:rPr>
          <w:rStyle w:val="C0"/>
          <w:color w:val="000000"/>
        </w:rPr>
        <w:t>сопоставлять формы природных объектов с формами окружающих предметов;</w:t>
      </w:r>
    </w:p>
    <w:p>
      <w:pPr>
        <w:pStyle w:val="C3"/>
        <w:numPr>
          <w:ilvl w:val="0"/>
          <w:numId w:val="3"/>
        </w:numPr>
        <w:spacing w:before="0" w:after="0"/>
        <w:ind w:left="709" w:hanging="360"/>
        <w:rPr>
          <w:color w:val="000000"/>
        </w:rPr>
      </w:pPr>
      <w:r>
        <w:rPr>
          <w:rStyle w:val="C0"/>
          <w:color w:val="000000"/>
        </w:rPr>
        <w:t>использовать знаково-символические средства цветовой гаммы, языка графики, живописи, скульптуры, дизайна, декоративно-прикладного искусства в собственной художественно-творческой деятельности;</w:t>
      </w:r>
    </w:p>
    <w:p>
      <w:pPr>
        <w:pStyle w:val="C3"/>
        <w:numPr>
          <w:ilvl w:val="0"/>
          <w:numId w:val="3"/>
        </w:numPr>
        <w:spacing w:before="0" w:after="0"/>
        <w:ind w:left="709" w:right="10" w:hanging="360"/>
        <w:rPr>
          <w:color w:val="000000"/>
        </w:rPr>
      </w:pPr>
      <w:r>
        <w:rPr>
          <w:rStyle w:val="C0"/>
          <w:color w:val="000000"/>
        </w:rPr>
        <w:t>понимать роль художника в театре, понимать символический язык театральной декорации, созданной художником;</w:t>
      </w:r>
    </w:p>
    <w:p>
      <w:pPr>
        <w:pStyle w:val="C3"/>
        <w:numPr>
          <w:ilvl w:val="0"/>
          <w:numId w:val="3"/>
        </w:numPr>
        <w:spacing w:before="0" w:after="0"/>
        <w:ind w:left="709" w:right="4" w:hanging="360"/>
        <w:rPr>
          <w:rStyle w:val="C11"/>
          <w:color w:val="000000"/>
        </w:rPr>
      </w:pPr>
      <w:r>
        <w:rPr>
          <w:rStyle w:val="C0"/>
          <w:color w:val="000000"/>
        </w:rPr>
        <w:t>узнавать и различать характерные черты некоторых культур мира (Древняя Греция, средневековая Европа, Япония или Индия).</w:t>
      </w:r>
    </w:p>
    <w:p>
      <w:pPr>
        <w:pStyle w:val="C5"/>
        <w:spacing w:before="0" w:after="0"/>
        <w:ind w:right="5068" w:hanging="0"/>
        <w:rPr>
          <w:color w:val="000000"/>
        </w:rPr>
      </w:pPr>
      <w:r>
        <w:rPr>
          <w:rStyle w:val="C11"/>
          <w:b/>
          <w:bCs/>
          <w:color w:val="000000"/>
        </w:rPr>
        <w:t>Коммуникативные</w:t>
      </w:r>
    </w:p>
    <w:p>
      <w:pPr>
        <w:pStyle w:val="C3"/>
        <w:numPr>
          <w:ilvl w:val="0"/>
          <w:numId w:val="4"/>
        </w:numPr>
        <w:spacing w:before="0" w:after="0"/>
        <w:ind w:left="627" w:right="10" w:hanging="360"/>
        <w:rPr>
          <w:color w:val="000000"/>
        </w:rPr>
      </w:pPr>
      <w:r>
        <w:rPr>
          <w:rStyle w:val="C0"/>
          <w:color w:val="000000"/>
        </w:rPr>
        <w:t>оказывать в сотрудничестве необходимую взаимопомощь;</w:t>
      </w:r>
    </w:p>
    <w:p>
      <w:pPr>
        <w:pStyle w:val="C3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задавать вопросы на понимание использования основных средств художественной выразительности, технических приёмов, способов; вопросы, необходимые для организации работы в группе;</w:t>
      </w:r>
    </w:p>
    <w:p>
      <w:pPr>
        <w:pStyle w:val="C3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аргументировать собственную позицию и координировать её с позиций партнеров при выработке решений творческих задач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 Содержание учебного предмет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 предусматривает разные варианты дидактико-технологического обеспечения учебной деятельности. В частности: в 7 классах дидактико-технологическое оснащение включает ПК,  медиате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 п. 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871"/>
        <w:gridCol w:w="1397"/>
        <w:gridCol w:w="232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, п/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и т.п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Человек и среда в жизни и изобразительном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Мир русской дворянской усадьбы как достояние художественной культуры и образ жизни человека в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Народный мастер- носитель национальн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Человек в различных сферах деятельности в жизни и искусстве. Техника и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Календарно-тематическое планирование по изобразительному искусству в 7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16"/>
        <w:gridCol w:w="1134"/>
        <w:gridCol w:w="993"/>
        <w:gridCol w:w="1842"/>
        <w:gridCol w:w="4429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 темы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(УУ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Человек и среда в жизни и изобразительном искусст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бъекты архитектуры в пейз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мест, где я ж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наглядный материал, учебник.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пределять принадлежность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ргументировать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:  доброжелательность, эмоционально-нравственная отзывч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пейзажа (графика)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городского 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ссуждать о характерных признаках  народного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бирать действия в соответствии с поставленной задачей и условиями е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пейзажа (живопись)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едметная среда человека в натюрм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поведал натюрм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ссуждать о характерных признаках  народного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бирать действия в соответствии с поставленной задачей и условиями е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а (графика)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искусства в твоём натюрмор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менять установленные правила в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натюрморта с натуры (графика)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искусства в твоём натюрмор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менять установленные правила в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натюрморта с натуры (живопись)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 . Интерьер как отображение предметно- пространственной сред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 в архитектур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последовательности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нтерьера комнаты из одной точки (графика)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в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знаково-символические средства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авить вопросы по да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последовательность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нтерьера комнаты из одной точки (выполнить в цвете)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 твое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знаково-символические средства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авить вопросы по да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последовательность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нтерьера своей комнаты (творческий проект)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Мир русской дворянской усадьбы как достояние художественной культуры и образ жизни человека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Русская дворянская усадьба как архитектурный ансамб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ый облик русской дворцовой усадь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использовать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ворцовой усадьбы (графика)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ковные дворянские усадьбы и их па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достижению планируемого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ворянской усадьбы (выполнить в цвете)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кусства в духовной сфер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достижению планиру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архитектурного сооружения на выбор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Одежда и быт русского дворянства в жизни и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ий костюм дворянства 18-19 стол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последовательности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ветского костюма 18-19в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ульп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последовательности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скульптуры на выбор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ульптура в пространстве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последовательность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триумфальных ворот в Москве (графика)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традиции русского дворя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последовательность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предмета быта русского дворянства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Народный мастер- носитель национальн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Народное искусство как часть художественной культуры. Традиции и соврем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вышивки в доме не обойт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последовательности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эскиза вышивки (графика)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вышивки в доме не обойт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последовательности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эскиза вышивки ( выполнить в цвете)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последовательности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эскиза декоративного узора (графика)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 в разных регион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последовательности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эскиза декоративного узора (выполнить в цвете)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яная игру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обращаться за помощью к одноклассникам и учителю.объяснять и обосновывать свой выбор,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последовательности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эскиза глиняной игрушки (графика)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ая игрушка разных регион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последовательности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эскиза глиняной игрушки (выполнить в цвете)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ювелирные укра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последовательности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эскиза ювелирного украшения (графика)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ювелирные укра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последовательности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эскиза ювелирного украшения (живопись)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Весенняя ярмарка- праздник народного мастерства и традиционное явление в Росс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й торг в жизни и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последовательности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ярмарки (графика) 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й торг в жизни и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последовательности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ярмарки (живопись)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урок. Свободная т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использовать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на свободная тему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Человек в различных сферах деятельности в жизни и искусстве. Техника и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Наука и творческая деятельность человека в жизни и в искусстве.  Космическая техника в жизни и в искусств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ческая пт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преобразовать познавательную задачу в практическ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трактный рисунок космоса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кораб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Знать что такое рельеф,барельеф,горелье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преобразовать познавательную задачу в практическ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космического корабля (графика)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менять установленные правила в решении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космического корабля (выполнить в цвете). 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Военная героика и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ащитника Отечества в портр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менять установленные правила в решении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защитника отечества (графика)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ащитника отечества в искусстве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оваться в разнообра-з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едвидеть возможности получения конкретн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защитника отечества (выполнить в цвете)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Спорт и искусств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портсмена в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едвидеть возможности получения конкретн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портрета спортсмена (графика)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, спорот,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оваться в разнообра-з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едвидеть возможности получения конкретн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спортсмена в деятельности (графика)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, спорот,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едвидеть возможности получения конкретн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портсмена в деятельности (выполнить в цвете)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тема. Повтор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, учебни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ыступать перед большой аудиторией, высказывать и защищать своё мнение. Уметь правильно и грамотно формулировать сво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едвидеть возможные сложности и проблемы во время защиты проекта, и продумать способбы их урегу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на свободную тему.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96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Учебно- методическое и материально- техническое обеспечение.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242"/>
        <w:gridCol w:w="184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В.Свиридова,  Изобразительное искусство: 5 класс. Поурочные планы по 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М.Неменского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: Учитель, 20010г.;</w:t>
            </w:r>
          </w:p>
          <w:p>
            <w:pPr>
              <w:pStyle w:val="Style17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авторов под руководством Б.М.Неменского, Программа ИЗО и художественный труд. 1–9 классы. – М.: Просвещение, 2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Туманова и др.,  Изобразительное искусство: 4-8 классы. В мире красок народного творчеств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: Учитель, 2009г.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Казначеева, С.А.Бондарева.,  Изобразительное искусство. Развитие цветового восприятия у школьников. 1-6классы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: Учитель, 2009г.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авлова .,  Изобразительное искусство: 5-7классы. Терминологические диктанты, кроссворды, тесты…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: Учитель, 2009г.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Свиридова,  Изобразительное искусство: 5-8 классы. Проверочные и контрольные тесты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: Учитель, 2009г.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для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«Твоя мастерская» – М.: Просвещение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и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Горяева, Н. А., Островская, О. В. Изобразительное искусство. Декоративно-прикладное искусство в жизни человека: учебник. 5 кл. / под ред. Б. М. Неменского. – М.: Просвещение, не ранее 20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р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образовательные ресур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столы двухместные с комплектом стуль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учительский со стул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ы для хранения учебников, дидактических материалов, пособ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9. Планируемые результаты  изучения учебного предме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научи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графическое и цветовое решение с основным замыслом изобра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на заданную тему, применяя эскиз и зарисов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ространство с учётом наблюдательной перспектив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получит возможность научи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жанре, историческом жанре, графических сериях;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ы оформления альбома или кни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ё мнение по поводу рассматриваемых произве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оисковую работу по подбору репродукций, книг, рассказов об искусстве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Schoolbook" w:hAnsi="Century Schoolbook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21:00Z</dcterms:created>
  <dc:creator>Admin</dc:creator>
  <dc:description/>
  <cp:keywords/>
  <dc:language>en-US</dc:language>
  <cp:lastModifiedBy>home</cp:lastModifiedBy>
  <cp:lastPrinted>2016-02-03T12:56:00Z</cp:lastPrinted>
  <dcterms:modified xsi:type="dcterms:W3CDTF">2016-03-10T16:01:00Z</dcterms:modified>
  <cp:revision>29</cp:revision>
  <dc:subject/>
  <dc:title/>
</cp:coreProperties>
</file>