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7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дравствуйте, дорогие друзья!</w:t>
      </w:r>
    </w:p>
    <w:p>
      <w:pPr>
        <w:pStyle w:val="Normal"/>
        <w:spacing w:lineRule="auto" w:line="360"/>
        <w:ind w:right="-17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дравствуйте, дорогие мамы!</w:t>
      </w:r>
    </w:p>
    <w:p>
      <w:pPr>
        <w:pStyle w:val="Normal"/>
        <w:spacing w:lineRule="auto" w:line="360"/>
        <w:ind w:right="-170" w:hanging="0"/>
        <w:rPr/>
      </w:pPr>
      <w:r>
        <w:rPr>
          <w:sz w:val="28"/>
          <w:szCs w:val="28"/>
        </w:rPr>
        <w:t>Сегодня  мы для вас подготовили специальный праздничный канал «Тепло сердец для милых мам! », посвященный Дню матери.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Пусть этот праздник будет светлым.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Пусть уходят печали и сбываются мечты!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Пусть люди всего мира дарят вам добро и улыбки!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На нашем праздничном информационном канале вы увидите следующие передачи: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«Новости»,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«Пока все дома»,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«Поэтическая страничка»,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«История в деталях»,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«Смак»,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«Минута славы»</w:t>
      </w:r>
    </w:p>
    <w:p>
      <w:pPr>
        <w:pStyle w:val="Normal"/>
        <w:spacing w:lineRule="auto" w:line="360"/>
        <w:ind w:right="-170" w:hanging="0"/>
        <w:rPr/>
      </w:pPr>
      <w:r>
        <w:rPr>
          <w:sz w:val="28"/>
          <w:szCs w:val="28"/>
        </w:rPr>
        <w:t>1. И закончит нашу программу прогноз погоды на завтра.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2. Кроме того праздничный канал украсят музыкальные и танцевальные паузы, игры и специальные репортажи.</w:t>
      </w:r>
    </w:p>
    <w:p>
      <w:pPr>
        <w:pStyle w:val="Normal"/>
        <w:spacing w:lineRule="auto" w:line="360"/>
        <w:ind w:right="-1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spacing w:lineRule="auto" w:line="360"/>
        <w:ind w:right="-170" w:hanging="0"/>
        <w:rPr/>
      </w:pPr>
      <w:r>
        <w:rPr>
          <w:sz w:val="28"/>
          <w:szCs w:val="28"/>
        </w:rPr>
        <w:t>- А сейчас с новостями  этого дня познакомит вас Морозова Саша (2гр.), (Заставка Новости).</w:t>
      </w:r>
    </w:p>
    <w:p>
      <w:pPr>
        <w:pStyle w:val="Normal"/>
        <w:spacing w:lineRule="auto" w:line="360"/>
        <w:ind w:right="-1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: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- Здравствуйте, в эфире «Новости». Сегодня вся страна отмечает День Матери. В Москве, Сыктывкаре, Усинске и в др. городах. Все дети поздравляют своих мам. В эти минуты в д/с № 10Белоснежка» проходит праздничный утренник. Смотрите прямую трансляцию из музыкального зала.</w:t>
      </w:r>
    </w:p>
    <w:p>
      <w:pPr>
        <w:pStyle w:val="Normal"/>
        <w:spacing w:lineRule="auto" w:line="360"/>
        <w:ind w:right="-170" w:hanging="0"/>
        <w:rPr/>
      </w:pPr>
      <w:r>
        <w:rPr>
          <w:sz w:val="28"/>
          <w:szCs w:val="28"/>
        </w:rPr>
        <w:t>Дети строятся в полукруг, читают по очереди: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В детском саду суматоха и шум,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Скоро начнется! Где мой костюм?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Топот, движенье, споры, смешинки…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Что же за праздник готовится тут?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Видно почетные гости придут!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Может, придут генералы?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Все дети. Нет!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Может, придут адмиралы?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Все дети. Нет!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Может герой, облетевший весь свет?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Все дети. Нет! Нет! Нет!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Гадать понапрасну бросьте,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Смотрите, вот они наши гости,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тные, важные самые! (Группа №6).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дети. Здравствуйте, наши мамы!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Сегодня праздник, ярких красок,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Он приходит к нам как друг,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Праздник ласки, праздник сказки,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Добрых глаз и нежных рук.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Это праздник послушанья,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Поздравления и цветов,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Прилежанья, обожанья,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Праздник самых нежных слов. (Группа№3).</w:t>
      </w:r>
    </w:p>
    <w:p>
      <w:pPr>
        <w:pStyle w:val="Normal"/>
        <w:spacing w:lineRule="auto" w:line="360"/>
        <w:ind w:right="-1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Сейчас ребята исполнят для мам песню, которая так и называется «Песенка для мамы».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Пусть солнышко ласково светит,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Пусть птицы встречают зарю!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О самой чудесной на свете,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О маме моей говорю. (Группа №3).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ценка «Супер-мамы».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 xml:space="preserve">Дело было вечером 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Делать было нечего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Кто на облачке сидел,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Кто на мир сверху смотрел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Ангелы в лице детей выбирали матерей.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М.: Скоро мне на свет являться!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Надо мне определяться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Мама будет у меня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Словно ясная заря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Как вода в ключе чиста,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Как пушистый снег нежна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Теплой, словно дождь весной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Самой милой и родной.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Д.: Я такую же хочу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Я с тобою полечу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Давай в этот звездный час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Маму выберем для нас.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 xml:space="preserve">М.: Вот смотри они идут 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Их так много там и тут.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Д.: Маму я хочу вот эту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В целом мире знаю, нету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Веселей, нежней, добрей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 xml:space="preserve">Краше мамочки моей 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М.: Мне тоже лучше мамы не найти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Я лечу, уже в пути.</w:t>
      </w:r>
    </w:p>
    <w:p>
      <w:pPr>
        <w:pStyle w:val="Normal"/>
        <w:spacing w:lineRule="auto" w:line="360"/>
        <w:ind w:right="-170" w:hanging="0"/>
        <w:rPr/>
      </w:pPr>
      <w:r>
        <w:rPr>
          <w:sz w:val="28"/>
          <w:szCs w:val="28"/>
        </w:rPr>
        <w:t>МиД.: Мы нашли своих мам.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Мама: Как это трудно мамою быть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И человека вырастить с заботой и вниманием,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Приложить старание.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Какое счастье мамой быть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И малышу любовь дарить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С лаской, пониманием,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 xml:space="preserve">Прощая все заранее.  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Как много их, добрых и нежных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Сегодня на праздник пришло,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Пускай на улице снежно,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Но в сердце у нас тепло.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Пусть льется песенка ручьем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И сердце мамы согревает,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Мы в ней про мамочку поем, Нежней, которой не бывает. (Группа №11).</w:t>
      </w:r>
    </w:p>
    <w:p>
      <w:pPr>
        <w:pStyle w:val="Normal"/>
        <w:spacing w:lineRule="auto" w:line="360"/>
        <w:ind w:right="-1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Следующим  номером прозвучит «Нежная песня»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(Заставка «Пока все дома»).</w:t>
      </w:r>
    </w:p>
    <w:p>
      <w:pPr>
        <w:pStyle w:val="Normal"/>
        <w:spacing w:lineRule="auto" w:line="360"/>
        <w:ind w:right="-1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spacing w:lineRule="auto" w:line="360"/>
        <w:ind w:right="-170" w:hanging="0"/>
        <w:rPr/>
      </w:pPr>
      <w:r>
        <w:rPr>
          <w:sz w:val="28"/>
          <w:szCs w:val="28"/>
        </w:rPr>
        <w:t>В эфире передача «Пока все дома». Сегодня мы продолжим знакомство с большой и дружной семьей наших мам. Эта семья очень многочисленная и веселая. У них разные профессии (Подходит с микрофоном к мамам).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Представьтесь, пожалуйста.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- Скажите, пожалуйста, где вы работаете?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(Мама отвечает, ведущий задает вопрос следующей маме).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- Как вы познакомились с нашим садиком?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- А теперь вопрос такой? Любите ли вы готовить? Ваше фирменное блюдо.</w:t>
      </w:r>
    </w:p>
    <w:p>
      <w:pPr>
        <w:pStyle w:val="Normal"/>
        <w:spacing w:lineRule="auto" w:line="360"/>
        <w:ind w:right="-170" w:hanging="0"/>
        <w:rPr/>
      </w:pPr>
      <w:r>
        <w:rPr>
          <w:sz w:val="28"/>
          <w:szCs w:val="28"/>
        </w:rPr>
        <w:t>- Предлагаю прервать нашу программу и передаю праздничную эстафету программе « Смак». (Музыка из передачи «Смак»).</w:t>
      </w:r>
    </w:p>
    <w:p>
      <w:pPr>
        <w:pStyle w:val="Normal"/>
        <w:spacing w:lineRule="auto" w:line="360"/>
        <w:ind w:right="-1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 для детей в помощь уставшим мамам я предлагаю оригинальный праздничный суп. Запишите рецепт. (Инсценировка Группа № 8). 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Если ты остался дома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Без родителей один,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 xml:space="preserve">Предложить тебе могу я 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Интересную игру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Под названьем «Смелый повар»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Или « Храбрый кулинар»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Суть игры в приготовленье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Всевозможных, разных блюд.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Предлагаю для начала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Вот такой простой рецепт: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Нужно в папины ботинки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Вылить мамины духи,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 xml:space="preserve">А потом ботинки эти 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Смазать кремом для бритья,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лить их рыбьим жиром 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С черной тушью пополам,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Бросить в суп, который мама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Приготовила с утра.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И варить с закрытой крышкой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Ровно семьдесят минут.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Что получится, узнаешь,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Когда взрослые придут.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- А сейчас музыкальная пауза. Девочки станцуют веселый танец «Чик и Брик».</w:t>
      </w:r>
    </w:p>
    <w:p>
      <w:pPr>
        <w:pStyle w:val="Normal"/>
        <w:spacing w:lineRule="auto" w:line="360"/>
        <w:ind w:right="-170" w:hanging="0"/>
        <w:rPr/>
      </w:pPr>
      <w:r>
        <w:rPr>
          <w:sz w:val="28"/>
          <w:szCs w:val="28"/>
        </w:rPr>
        <w:t xml:space="preserve">Внимание! Внимание! В эфире телепередача «Истории в деталях» (Музыкальная заставка).   </w:t>
      </w:r>
    </w:p>
    <w:p>
      <w:pPr>
        <w:pStyle w:val="Normal"/>
        <w:spacing w:lineRule="auto" w:line="360"/>
        <w:ind w:right="-17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ценка «11группа»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Я не буду, есть варенье,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Сочиню стихотворение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Постараюсь в мамин праздник,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Позабыть, что я проказник!</w:t>
      </w:r>
    </w:p>
    <w:p>
      <w:pPr>
        <w:pStyle w:val="Normal"/>
        <w:spacing w:lineRule="auto" w:line="360"/>
        <w:ind w:right="-170" w:hanging="0"/>
        <w:rPr/>
      </w:pPr>
      <w:r>
        <w:rPr>
          <w:sz w:val="28"/>
          <w:szCs w:val="28"/>
        </w:rPr>
        <w:t>Это что ж получается? Что я не буду проказничать только сегодня…? Ну, в общем-то, так оно и будет, но я ведь должен оставить маме надежду на лучшее, а поэтому попробуем так :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Мама, взрослый я теперь, обещаю, ты поверь, обещаю, ты поверь…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А что же я обещаю? Во!!! Буду в будущем как папа приносить домой зарплату.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Входит сестра: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Да ты сначала выучись, а маме пообещай, что послушным будешь. Зарплату он носить будет.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Наши мамы – наша  радость,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 xml:space="preserve">Слово нет для нас родней 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Так примите благодарность,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Вам, от любящих детей!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И в работе нет красивей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 отважных боевых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Все, что папы не осилят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Мамы сделают за них!!!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А теперь приглашаем на веселую разминку. Девочки 2 и 11 групп танцуют Танец с лентами.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шло время для поэтической странички. И конечно она посвящена сегодня маминому празднику. ( Стихи мамам).3гр.11гр.2гр.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 xml:space="preserve">- Звучат </w:t>
      </w:r>
    </w:p>
    <w:p>
      <w:pPr>
        <w:pStyle w:val="Normal"/>
        <w:spacing w:lineRule="auto" w:line="360"/>
        <w:ind w:right="-170" w:hanging="0"/>
        <w:rPr/>
      </w:pPr>
      <w:r>
        <w:rPr>
          <w:sz w:val="28"/>
          <w:szCs w:val="28"/>
        </w:rPr>
        <w:t>- В эфире народная передача « Минута Славы».Программу открывают юные, но талантливые танцоры с Украины ( « Украинский танец») , « Татарский танец » танцуют «Веселые татарочки». Продолжают программу танцоры 6 группы «Северный танец».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 xml:space="preserve">Как оценивают выступление зрители? Замечательно, вы проходите в финал?  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- А теперь прогноз погоды на завтра. (Музыка « Прогноз погоды»). Завтра на всей территории нашего детского сада сохранится ясная и солнечная погода.</w:t>
      </w:r>
    </w:p>
    <w:p>
      <w:pPr>
        <w:pStyle w:val="Normal"/>
        <w:spacing w:lineRule="auto" w:line="360"/>
        <w:ind w:right="-170" w:hanging="0"/>
        <w:rPr/>
      </w:pPr>
      <w:r>
        <w:rPr>
          <w:sz w:val="28"/>
          <w:szCs w:val="28"/>
        </w:rPr>
        <w:t>Температура сердец наших мам и их детей 36 и 5 градусов тепла. В последующие два дня осадков в виде слез и тумана на лице не ожидается. И вообще не забудьте, что после зимы сразу наступит весна и давайте дарить друг другу тепло сердец и хорошее настроение! А мы заканчиваем свою работу в эфире опросом общественного мнения. Наш специальный репортаж.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Дети становятся в полукруг.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« Пожелания маме»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Высказываются все дети, начиная словами «Я хочу, чтоб моя мама…»</w:t>
      </w:r>
    </w:p>
    <w:p>
      <w:pPr>
        <w:pStyle w:val="Normal"/>
        <w:spacing w:lineRule="auto" w:line="360"/>
        <w:ind w:right="-1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: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Пусть на улице снежок,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Да мороз на порог,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В нашем зале солнце,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Пусть мамочка смеется!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>Песня «Пусть всегда будет солнце».</w:t>
      </w:r>
    </w:p>
    <w:p>
      <w:pPr>
        <w:pStyle w:val="Normal"/>
        <w:spacing w:lineRule="auto" w:line="360"/>
        <w:ind w:right="-1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spacing w:lineRule="auto" w:line="360"/>
        <w:ind w:right="-170" w:hanging="0"/>
        <w:rPr/>
      </w:pPr>
      <w:r>
        <w:rPr>
          <w:sz w:val="28"/>
          <w:szCs w:val="28"/>
        </w:rPr>
        <w:t xml:space="preserve">А мы завершаем наш праздник. Дорогие мамы, еще раз поздравляем вас с праздником и желаем вам всего самого светлого и доброго. Пусть всегда согревают вас улыбки ваших детей!!! 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0:24:00Z</dcterms:created>
  <dc:creator>Samsung</dc:creator>
  <dc:description/>
  <dc:language>en-US</dc:language>
  <cp:lastModifiedBy>админ</cp:lastModifiedBy>
  <cp:lastPrinted>2010-11-22T12:46:00Z</cp:lastPrinted>
  <dcterms:modified xsi:type="dcterms:W3CDTF">2010-11-22T10:06:00Z</dcterms:modified>
  <cp:revision>5</cp:revision>
  <dc:subject/>
  <dc:title>Здравствуйте, дорогие друзья</dc:title>
</cp:coreProperties>
</file>