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диакультуры школьников на уроках русского языка и литературы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661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</w:t>
      </w:r>
      <w:r>
        <w:rPr>
          <w:sz w:val="28"/>
          <w:szCs w:val="28"/>
        </w:rPr>
        <w:t>Зиннурова Ф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учитель русского языка и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литературы </w:t>
      </w:r>
    </w:p>
    <w:p>
      <w:pPr>
        <w:pStyle w:val="Normal"/>
        <w:tabs>
          <w:tab w:val="clear" w:pos="708"/>
          <w:tab w:val="left" w:pos="1050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школы № 70 г. Казани</w:t>
      </w:r>
    </w:p>
    <w:p>
      <w:pPr>
        <w:pStyle w:val="Normal"/>
        <w:tabs>
          <w:tab w:val="clear" w:pos="708"/>
          <w:tab w:val="left" w:pos="1050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1049"/>
        <w:jc w:val="both"/>
        <w:rPr/>
      </w:pPr>
      <w:r>
        <w:rPr>
          <w:sz w:val="28"/>
          <w:szCs w:val="28"/>
        </w:rPr>
        <w:t>Проблема развития медиакультуры школьников в Российской Федерации на сегодняшний день мало изучена. По данной проблеме практически нет научных трудов, хотя данная тема, на наш взгляд, очень актуальна в современном мире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104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стал для России, да и для всего мира, веком больших потрясений, но в то же время этот период стал и огромным скачком вперед в сфере развития и использования информационных технологий. Всего за несколько последних десятилетий мир настолько шагнул вперед, что мы сами не заметили, как оказались целиком и полностью подчинены влиянию средств медиа, которые окружают нас буквально повсюду (кино, СМИ, радио, телевидение, Интернет, телефон и т.д.)</w:t>
      </w:r>
    </w:p>
    <w:p>
      <w:pPr>
        <w:pStyle w:val="Heading3"/>
        <w:spacing w:lineRule="auto" w:line="360" w:before="0" w:after="0"/>
        <w:ind w:firstLine="104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этой связи особое значение в обществе приобрета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диакуль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оль которой сегодня уже трудно переоценить. Понятие «медиа» (в переводе с латинского «medium» — средство, посредник) — достаточно широкое и неоднозначное. </w:t>
      </w:r>
    </w:p>
    <w:p>
      <w:pPr>
        <w:pStyle w:val="Normal"/>
        <w:spacing w:lineRule="auto" w:line="360"/>
        <w:ind w:firstLine="10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роблемы «медиа» все чаще и чаще привлекают внимание российской общественности, науки и образования. В русском языке в качестве синонима к слову «медиа» широко используют термины «средства массовой информации» (СМИ) и «средства массовой коммуникации» (СМК), в которых содержится идея связи между разными структурами общества и мира в целом. </w:t>
      </w:r>
    </w:p>
    <w:p>
      <w:pPr>
        <w:pStyle w:val="Normal"/>
        <w:spacing w:lineRule="auto" w:line="360"/>
        <w:ind w:firstLine="1049"/>
        <w:jc w:val="both"/>
        <w:rPr/>
      </w:pPr>
      <w:r>
        <w:rPr>
          <w:sz w:val="28"/>
          <w:szCs w:val="28"/>
        </w:rPr>
        <w:t xml:space="preserve">В вопросе истолкования и определения понятия «медиакультура» мне наиболее близко определение, данное  А.В.Шариковым, считающим, что медиакультура — это часть общей культуры, связанная со средствами массовой коммуникации. С одной стороны - в социальном плане – это культура общества, т.е. медиакультура общества. С другой — в личностном плане – это культура человека, т.е. медиакультура человека, когда акцентируется взаимодействие человека с миром медиа, его восприятие и творческое самовыражение через средства массовой коммуникации, которые в конечном итоге обеспечивают полноценное включение человека в жизнь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ует множество точек зрения относительно проблемы медиа. Так, одни в нем видят источник знаний, другие — помеху в образовании и воспитании; медиа одновременно является и средством всестороннего развития личности, и разрушительным фактор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ая общеобразовательная школа функционирует в особых условиях, специфику которых во многом определяет глобальный процесс информатизации общества, культуры, образования. Масштабы влияния медиа на различные сферы жизни возрастают с каждым днем. Время, затрачиваемое детьми на просмотр телевизионных программ или работу на компьютере, по продолжительности уже превосходит время, проводимое в школе. А.А. Журин отмечает, что информация из различных медиа-источников обладает рядом привлекательных для школьников свойств: она эмоционально окрашена, актуальна, доступна для понимания. Являясь активными пользователями различных медиа, школьники, однако, не всегда понимают подлинный смысл сообщения, мотивы и механизмы его создания, могут сознательно избегать необходимых, но сложных образовательных программ [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современной школой встала настоятельная необходимость формирования культуры медиапользования и информационной культуры школьников. Стремительное развитие Интернета и других коммуникационных технологий вовлекает детей всех возрастов в активные процессы дистанционного общения. При этом бесчисленные молодежные форумы и чаты Интернета переполнены примерами безграмотных, агрессивных и зачастую бессмысленных высказываний участников. Стремительно растет уровень агрессии детей, связанный, в том числе, и с негативным влиянием медиа. Современный педагог наряду с другими специалистами сферы образования и воспитания должен помочь учащимся извлекать из медиа максимум пользы в соответствии со своими потребностями [1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с-медиа все чаще и чаще берут на себя обучающие, просветительские функции. Они превратились в своеобразную «параллельную школу» для учащихся, воздействуя как положительно, так и отрицательно. Вот почему медиаобразование сегодня востребовано как никог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етей в считанные секунды могут скопировать повадки и манеру поведения любимого киногероя или ведущего какой-нибудь популярной телепередачи, пропеть рекламную рифмовку, рассказать, что именно они узнали из средств массовой информации. К сожалению, почерпнутые ими знания могут включать всякого рода негативную информацию. Но медиа такие, какие они есть, и не в педагогической компетенции их изменить, однако, зная все особенности восприятия и возрастные особенности формирования духовно-нравственных ценностей и дидактические приемы воздействия на детей, педагог должен использовать возможности современных масс-медиа в интересах детей [2]. 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реде школьников заметно усилилось использование слов сниженной стилистической окраски (жаргонизмов, вульгаризмов, просторечий), что ведёт к снижению уровня языковой компетенции носителей русского языка, к обеднению индивидуального словаря, к расшатыванию литературных норм языка. Известно, что источником формирования речевой культуры школьника являются семья, школа, книги, общение со сверстниками, СМИ. Причём телевидение стало самым доступным и массовым средством информации, активно влияющим на формирование ценностных установок учащихся, в том числе и языка.  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ая проблему развития медиаобразования и медиакультуры в Российской Федерации, мы пришли к выводу о том, что развивать медиакультуру подрастающего поколения необходимо на всех этапах развития, начиная уже с дошкольных образовате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и гуманитарного цикла наиболее всего подходят для формирования у учащихся навыков общения со средствами медиа, развития у них критического мышления. На своих уроках, начиная уже с 5 класса, я использую технологии, направленные на развитие медиакультуры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уроки направлены на решение следующих задач: гармоничное сосуществование и взаимодействие чтения и просмотра экранных произведений; приобщение к систематическому чтению, осмыслению, прогнозированию и переживанию прочитанного в сопоставлении с увиденным на экране; формирование умения сопоставлять литературные произведения с кино- и телеэкранизациями, театральными постановками с учетом особенностей каждого вида искусств; формирование духовного иммунитета против отрицательных явлений общества в произведениях экранных искусств; приобщение к медиаграмотности параллельно с литературой; научить учащихся грамотно высказывать и обосновывать в устной и письменной форме свое отношение к художественным произведе</w:t>
        <w:softHyphen/>
        <w:t xml:space="preserve">ниям и кино, сформировать у них самостоятельность и критицизм мышления; формирование аналитического подхода и практического мышления; заложить основы гуманного отношения к общечеловеческим эстетическим и нравственным ценност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едложить следующие виды практических задан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унки детей по впечатлениям от фильмов. Выста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ведение викторины по просмотренному фильму или прочитанному произ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оставление сказки-сценария (коллективное сочинительств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гра «Подбери эпитет» к репликам, сценам, эпизодам просмотренно</w:t>
        <w:softHyphen/>
        <w:t>го фильма, прочитанного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курс рекламных рол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сты по произведениям художественной литературы и кино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характере влияния телевидения на культуру речи школьников мы говорили с учениками 10-ого класса на уроках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ексика ограниченного употреб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На данных уроках ученикам предлагалось посмотреть фрагменты популярных в молодежной среде сериалов «Даешь молодежь», «Интерны», «Универ», сформулировать проблему в рамках темы урока. Проблемы, выделенные учениками, активно обсуждались, моделировалось идеальное состояние системы, при котором проблем нет, определялись пути решения проб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е занятия, на наш взгляд, способствуют повышению уровня медиакультуры школьников, выражающуюся в повышении уровня сформированности контактного, мотивационного, понятийного, оценочного и креативного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 наш взгляд, введение в образовательный и воспитательный процесс учебных заведений подобных уроков может способствовать обучению</w:t>
      </w:r>
      <w:r>
        <w:rPr>
          <w:color w:val="000000"/>
          <w:sz w:val="28"/>
          <w:szCs w:val="28"/>
        </w:rPr>
        <w:t xml:space="preserve"> школьников навыкам эффективного использования медиакультуры в учебных заведениях, решить проблему защиты сознания молодого человека от манипулирования С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значимость данной темы определяется настоятельной необходимостью формирования медиакультуры школьников, которая способствует развитию самостоятельного, критического, индивидуального, творческого мышления. Учитывая, что воздействие медиа (средства массовой коммуникации) в последние годы оказывает на детскую и молодёжную аудиторию серьёзное мировоззренческое влияние, значительно актуализируется проблема медиакультуры детей 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едства медиа, обладая широким спектром возможностей для развития человеческой личности, ее эмоциональной и интеллектуальной сферы, способствуют становлению творческого, а нередко и критического мышления, навыков художественного восприятия и анализа окружающего нас мира; позволяют активизировать знания, полученные в ходе изучения традиционных дисциплин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юхова И.С. Ценности и воспитание // Педагогика. 1999, №4,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78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средств массовой коммуникации на интересы детей. – М.: Изд-во Академии педагогических наук СССР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обина Л.С. Как же выжить в мире СМИ // Медиаобразование в школе. 1999, №3, с 23-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ириллова Н. Б. Зачем нужна медиакультура // Уральский Федеральный округ. – 2004. - № 1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1:00Z</dcterms:created>
  <dc:creator>student</dc:creator>
  <dc:description/>
  <cp:keywords/>
  <dc:language>en-US</dc:language>
  <cp:lastModifiedBy>student</cp:lastModifiedBy>
  <dcterms:modified xsi:type="dcterms:W3CDTF">2013-09-25T09:20:00Z</dcterms:modified>
  <cp:revision>22</cp:revision>
  <dc:subject/>
  <dc:title/>
</cp:coreProperties>
</file>