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по теме «Наречие. Повторение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ставил: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уворова Галина Конста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ысш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атр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повторения знаний по теме «Нареч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/>
        <w:t>- повторить и обобщить все изученное о наречии как части речи; закрепить приобретенные при изучении темы знания, умения, навыки;</w:t>
      </w:r>
    </w:p>
    <w:p>
      <w:pPr>
        <w:pStyle w:val="Normal"/>
        <w:rPr/>
      </w:pPr>
      <w:r>
        <w:rPr/>
        <w:t>- развивать орфографическую и речевую грамотность, зоркость, смекалку, творческие способности;</w:t>
      </w:r>
    </w:p>
    <w:p>
      <w:pPr>
        <w:pStyle w:val="Normal"/>
        <w:rPr/>
      </w:pPr>
      <w:r>
        <w:rPr/>
        <w:t xml:space="preserve">- воспитывать любовь к русскому языку, народной речи, родной природ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агнитная доска,  таблицы «Отличие наречий от прилагательных», «не с различными частями речи», схема написания сочинения-рассуждения»,перфокарты, мультипроектор, компьютеры.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555"/>
        <w:gridCol w:w="513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, какая тема урока у нас . Верно. А какие цели мы поставим ? </w:t>
            </w:r>
          </w:p>
          <w:p>
            <w:pPr>
              <w:pStyle w:val="Normal"/>
              <w:rPr/>
            </w:pPr>
            <w:r>
              <w:rPr/>
              <w:t>Цель- это планируемый результат. Каков будет результат , покажет контрольная работа ,а  оценку свой работе сегодня на уроке вы дадите сами. После каждого этапа поставьте себе оценку на листе самооценки, а я к следующему уроку подведу общую оценку.</w:t>
            </w:r>
          </w:p>
          <w:p>
            <w:pPr>
              <w:pStyle w:val="Normal"/>
              <w:rPr/>
            </w:pPr>
            <w:r>
              <w:rPr/>
              <w:t>Итак, начинаем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3748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2.Работа по анализу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лучайно мы начали наш урок со стихотворения, где много наречий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. Какова тема стихотворения? Найдите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ш язык и скромен, и богат,</w:t>
            </w:r>
          </w:p>
          <w:p>
            <w:pPr>
              <w:pStyle w:val="Normal"/>
              <w:rPr/>
            </w:pPr>
            <w:r>
              <w:rPr/>
              <w:t>В каждом слове скрыт чудесный клад.</w:t>
            </w:r>
          </w:p>
          <w:p>
            <w:pPr>
              <w:pStyle w:val="Normal"/>
              <w:rPr/>
            </w:pPr>
            <w:r>
              <w:rPr/>
              <w:t>Слово «высоко» произнеси –</w:t>
            </w:r>
          </w:p>
          <w:p>
            <w:pPr>
              <w:pStyle w:val="Normal"/>
              <w:rPr/>
            </w:pPr>
            <w:r>
              <w:rPr/>
              <w:t>И представишь сразу неба синь.</w:t>
            </w:r>
          </w:p>
          <w:p>
            <w:pPr>
              <w:pStyle w:val="Normal"/>
              <w:rPr/>
            </w:pPr>
            <w:r>
              <w:rPr/>
              <w:t>Вспомнится наречие «светло»,</w:t>
            </w:r>
          </w:p>
          <w:p>
            <w:pPr>
              <w:pStyle w:val="Normal"/>
              <w:rPr/>
            </w:pPr>
            <w:r>
              <w:rPr/>
              <w:t>И увидишь – солнышко взошло.</w:t>
            </w:r>
          </w:p>
          <w:p>
            <w:pPr>
              <w:pStyle w:val="Normal"/>
              <w:rPr/>
            </w:pPr>
            <w:r>
              <w:rPr/>
              <w:t>Если скажешь ты: «Темно»,</w:t>
            </w:r>
          </w:p>
          <w:p>
            <w:pPr>
              <w:pStyle w:val="Normal"/>
              <w:rPr/>
            </w:pPr>
            <w:r>
              <w:rPr/>
              <w:t>Сразу вечер постучит в окно.</w:t>
            </w:r>
          </w:p>
          <w:p>
            <w:pPr>
              <w:pStyle w:val="Normal"/>
              <w:rPr/>
            </w:pPr>
            <w:r>
              <w:rPr/>
              <w:t>Если скажешь «ароматно» ты,</w:t>
            </w:r>
          </w:p>
          <w:p>
            <w:pPr>
              <w:pStyle w:val="Normal"/>
              <w:rPr/>
            </w:pPr>
            <w:r>
              <w:rPr/>
              <w:t>Сразу вспомнишь ландыша цветы.</w:t>
            </w:r>
          </w:p>
          <w:p>
            <w:pPr>
              <w:pStyle w:val="Normal"/>
              <w:rPr/>
            </w:pPr>
            <w:r>
              <w:rPr/>
              <w:t>Ну, а если скажешь ты: « Красиво»,</w:t>
            </w:r>
          </w:p>
          <w:p>
            <w:pPr>
              <w:pStyle w:val="Normal"/>
              <w:rPr/>
            </w:pPr>
            <w:r>
              <w:rPr/>
              <w:t>Пред тобою сразу вся Росс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кажите, пожалуйста, что такое наречие? На какие вопросы отвечает? Каким членом предложения чаще всего является? На какие разряды делятся наречия?</w:t>
            </w:r>
          </w:p>
          <w:p>
            <w:pPr>
              <w:pStyle w:val="Normal"/>
              <w:rPr/>
            </w:pPr>
            <w:r>
              <w:rPr/>
              <w:t>- Проанализируем первое предложение. Характеристика, главные члены, чем осложне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ш язык и скромен, и бога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ждом слове скрыт чудесный клад.</w:t>
            </w:r>
          </w:p>
          <w:p>
            <w:pPr>
              <w:pStyle w:val="Normal"/>
              <w:rPr/>
            </w:pPr>
            <w:r>
              <w:rPr/>
              <w:t>- Найдите слово в котором звуков больше, чем букв. ( язык) .Почему?</w:t>
            </w:r>
          </w:p>
          <w:p>
            <w:pPr>
              <w:pStyle w:val="Normal"/>
              <w:rPr/>
            </w:pPr>
            <w:r>
              <w:rPr/>
              <w:t>- составьте словосочетание со словами БОГАТ и ЧУДЕСНЫЙ , добавив к ним подходящее наре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Повторение темы «Написание  О и А на конце нареч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рфокартой. (самопроверка). Один ученик –у доски работает с большой перфокартой, которую детям не видно.</w:t>
            </w:r>
          </w:p>
          <w:p>
            <w:pPr>
              <w:pStyle w:val="Normal"/>
              <w:rPr/>
            </w:pPr>
            <w:r>
              <w:rPr/>
              <w:t>В чем особенность написания слова ИЗДАВНА.</w:t>
            </w:r>
          </w:p>
          <w:p>
            <w:pPr>
              <w:pStyle w:val="Normal"/>
              <w:rPr/>
            </w:pPr>
            <w:r>
              <w:rPr/>
              <w:t>-Расскажите правило.</w:t>
            </w:r>
          </w:p>
          <w:p>
            <w:pPr>
              <w:pStyle w:val="Normal"/>
              <w:rPr/>
            </w:pPr>
            <w:r>
              <w:rPr/>
              <w:t>Проверим, как вы это правило умеете применять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аво, изобильно, достаточн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уганно</w:t>
            </w:r>
            <w:r>
              <w:rPr/>
              <w:t>, досуха, сначала</w:t>
            </w:r>
          </w:p>
          <w:p>
            <w:pPr>
              <w:pStyle w:val="Normal"/>
              <w:rPr/>
            </w:pPr>
            <w:r>
              <w:rPr/>
              <w:t>,</w:t>
            </w:r>
            <w:r>
              <w:rPr>
                <w:b/>
              </w:rPr>
              <w:t>Исправно, затемно, досрочно</w:t>
            </w:r>
          </w:p>
          <w:p>
            <w:pPr>
              <w:pStyle w:val="Normal"/>
              <w:rPr/>
            </w:pPr>
            <w:r>
              <w:rPr/>
              <w:t xml:space="preserve">Снова, изредка, </w:t>
            </w:r>
            <w:r>
              <w:rPr>
                <w:b/>
              </w:rPr>
              <w:t>извилисто</w:t>
            </w:r>
          </w:p>
          <w:p>
            <w:pPr>
              <w:pStyle w:val="Normal"/>
              <w:rPr/>
            </w:pPr>
            <w:r>
              <w:rPr/>
              <w:t xml:space="preserve">докрасна , досиня, </w:t>
            </w:r>
            <w:r>
              <w:rPr>
                <w:b/>
              </w:rPr>
              <w:t>начи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чиво, стеснительно, наглух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дин ученик работает у доски ( серой , где можно писать маркером), остальные с учителем.</w:t>
            </w:r>
          </w:p>
          <w:p>
            <w:pPr>
              <w:pStyle w:val="Normal"/>
              <w:rPr/>
            </w:pPr>
            <w:r>
              <w:rPr/>
              <w:t xml:space="preserve">Инд. задание: Поставь ударение, правильно произнеси. Составь с любым наречием предложение, запиши его на доске. Объясни написание наречий ПО ДВОЕ и ДОЧИСТ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кар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льком, ничуть, по двое, надолго, бережливо, удобнее, красивее, досы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Повторяем «Слитное, раздельное и дефисное написание наречий». Два ученика по обучающему тренажёру на компьютерах(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чала поработаем с таблицей « Наречие и прилагательное» </w:t>
            </w:r>
          </w:p>
          <w:p>
            <w:pPr>
              <w:pStyle w:val="Normal"/>
              <w:rPr/>
            </w:pPr>
            <w:r>
              <w:rPr/>
              <w:t>К чему относится ?</w:t>
            </w:r>
          </w:p>
          <w:p>
            <w:pPr>
              <w:pStyle w:val="Normal"/>
              <w:rPr/>
            </w:pPr>
            <w:r>
              <w:rPr/>
              <w:t>На какие вопросы отвечает?</w:t>
            </w:r>
          </w:p>
          <w:p>
            <w:pPr>
              <w:pStyle w:val="Normal"/>
              <w:rPr/>
            </w:pPr>
            <w:r>
              <w:rPr/>
              <w:t>Чем является в предложении? В чём отличие в написани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ентированное письмо с экрана. Списать, объясняя написание. Цепоч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785" cy="213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и? Отдохнём, но и физминутка наша будет продуктивной. Вспомним написание Ь в различных частях речи. Три команды,  из каждой команды по одному ученику по цепочке выходите к доске. Кто правильнее и быстрее выполнит работу.</w:t>
            </w:r>
          </w:p>
          <w:p>
            <w:pPr>
              <w:pStyle w:val="Normal"/>
              <w:rPr/>
            </w:pPr>
            <w:r>
              <w:rPr/>
              <w:t>Врач                                    напишешь                                замуж</w:t>
            </w:r>
          </w:p>
          <w:p>
            <w:pPr>
              <w:pStyle w:val="Normal"/>
              <w:rPr/>
            </w:pPr>
            <w:r>
              <w:rPr/>
              <w:t>Беречь                                кирпич                                         рожь</w:t>
            </w:r>
          </w:p>
          <w:p>
            <w:pPr>
              <w:pStyle w:val="Normal"/>
              <w:rPr/>
            </w:pPr>
            <w:r>
              <w:rPr/>
              <w:t>Могуч                                 смажь                                         горяч</w:t>
            </w:r>
          </w:p>
          <w:p>
            <w:pPr>
              <w:pStyle w:val="Normal"/>
              <w:rPr/>
            </w:pPr>
            <w:r>
              <w:rPr/>
              <w:t>Настежь                             печь                                      ответишь</w:t>
            </w:r>
          </w:p>
          <w:p>
            <w:pPr>
              <w:pStyle w:val="Normal"/>
              <w:rPr/>
            </w:pPr>
            <w:r>
              <w:rPr/>
              <w:t>Мышь                                много груш                           нет свеч</w:t>
            </w:r>
          </w:p>
          <w:p>
            <w:pPr>
              <w:pStyle w:val="Normal"/>
              <w:rPr/>
            </w:pPr>
            <w:r>
              <w:rPr/>
              <w:t>Нарежь                              наотмашь                                    сил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</w:t>
            </w:r>
            <w:r>
              <w:rPr>
                <w:b/>
              </w:rPr>
              <w:t>правила «Н и НН в наречиях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ы знаем, что наречие не только одна из самых удивительных частей речи но и одна из самых сложных по написанию. Сколько правил вы сдавали на зачёте по теме? Повторяем ещё одно </w:t>
            </w:r>
            <w:r>
              <w:rPr>
                <w:b/>
              </w:rPr>
              <w:t>правило «Н и НН в наречиях».</w:t>
            </w:r>
            <w:r>
              <w:rPr/>
              <w:t xml:space="preserve"> Расскажите правило.</w:t>
            </w:r>
          </w:p>
          <w:p>
            <w:pPr>
              <w:pStyle w:val="Normal"/>
              <w:ind w:left="360" w:hanging="0"/>
              <w:rPr/>
            </w:pPr>
            <w:r>
              <w:rPr/>
              <w:t>Выполним тренировочный тест, который нам подготовил ученик нашего класса Саша Чир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(на экране)</w:t>
            </w:r>
          </w:p>
          <w:p>
            <w:pPr>
              <w:pStyle w:val="Normal"/>
              <w:ind w:left="360" w:hanging="0"/>
              <w:rPr/>
            </w:pPr>
            <w:r>
              <w:rPr/>
              <w:t>На следующем уроке будем работать с остальными орфограммами,  будет проверочный тест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по уровня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Возьмите карточки, с домашним  заданием. Вы вправе сами выбрать себе задание , если у вас не особой  отметки «ОбЯЗАТЕЛЬНО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ческая минутк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ень часто допускаются ошибки в произношении наречий. Потренируемся. Прочитайте слова, соблюдая орфоэпические норм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23185" cy="196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развитию речи. Использование наречий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ята, замените  наречия  фразеологизмами. </w:t>
            </w:r>
          </w:p>
          <w:p>
            <w:pPr>
              <w:pStyle w:val="Normal"/>
              <w:rPr/>
            </w:pPr>
            <w:r>
              <w:rPr/>
              <w:t>В своей речи мы должны использовать и наречия , и фразеологизмы, заменяющие их. От этого наша речь будет только ярче и богаче. Согласны?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885" cy="188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и в сочинениях, и в изложения у вас встречаются речевые ошиб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лушайте фрагмент письма одного мальчика, которое  пришло на радио писателю Н.Сладкову. ( Текст взят из сети интернет )Устраните речев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живучем слове «Вдр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т послушайте –ка  одно письмо,- сказал Н.Сладков.- Мальчик сочинил. Вот уж где вдруг так вдруг! </w:t>
            </w:r>
            <w:r>
              <w:rPr>
                <w:b/>
              </w:rPr>
              <w:t>Я – Андрей Уваркин. Пошёл зимой в лес. Вдруг вижу – из-под снега уши торчат. Я подошёл и вдруг остановился! А заяц вдруг как выскочит! Хотел его схватить, а он вдруг как закричит! И удрал! Да, зайца поймать в лесу не вдруг!</w:t>
            </w:r>
          </w:p>
          <w:p>
            <w:pPr>
              <w:pStyle w:val="Normal"/>
              <w:rPr/>
            </w:pPr>
            <w:r>
              <w:rPr/>
              <w:t>- Какие речевые ошибки вы услышали в письме горе-уче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исьменная работа над тек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равьте в тексте речевые ошибки.</w:t>
            </w:r>
          </w:p>
          <w:p>
            <w:pPr>
              <w:pStyle w:val="Normal"/>
              <w:rPr/>
            </w:pPr>
            <w:r>
              <w:rPr/>
              <w:t>-Прочтите получившийся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надо следить за своей речью, не употреблять рядом и часто одни и те же слова (тавт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94585" cy="179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урок. </w:t>
            </w:r>
            <w:r>
              <w:rPr>
                <w:b/>
              </w:rPr>
              <w:t>Цеп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запишите по одному наречию, написание которого должен объяснить кто-нибудь их одноклассников, кого назовёте вы, тот по цепочке следующему . И так по цепочке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дани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( приложение 5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КОУ СОШ №7 Сысертского района Свердл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уворова Г.К., 7 класс, русский язы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5:00Z</dcterms:created>
  <dc:creator>Admin</dc:creator>
  <dc:description/>
  <cp:keywords/>
  <dc:language>en-US</dc:language>
  <cp:lastModifiedBy>Admin</cp:lastModifiedBy>
  <dcterms:modified xsi:type="dcterms:W3CDTF">2013-03-19T12:09:00Z</dcterms:modified>
  <cp:revision>9</cp:revision>
  <dc:subject/>
  <dc:title>Урок повторения , обобщения и систематизации знаний по теме «Наречие»</dc:title>
</cp:coreProperties>
</file>