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онспект занятия по ознакомлению детей подготовительной группы с художественной литературой на тему «Герои сказо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закрепить умение детей отгадывать название сказки по короткому отрывку, называть автора, по описанию отгадывать героя. Развивать внимание, мышление, креативные способ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россворд, жетоны, письмо от «Сказочных героев», посылка с «волшебными кружочками», медал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:</w:t>
      </w:r>
      <w:r>
        <w:rPr>
          <w:sz w:val="32"/>
          <w:szCs w:val="32"/>
        </w:rPr>
        <w:t xml:space="preserve"> - Ребята, посмотрите, пока вы спали, нам прислали посылку сказочные герои. Посмотрим, что они прислали? Герои сказок предлагают нам поучаствовать в весёлой игре. Придумайте название своей команде, чтобы оно было красочным и сказочным, например: «Сказоч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: - Нас ожидают с вами задания, которые нам прислали вот в этой посылке герои из сказок. За каждое правильно выполненное задание команда получает жетон, победит та команда, у которой окажется больше всего жето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Послушайте 1-ое задание: «Отгадайте название сказки по короткому отрыв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 Скачет сито по пол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корыто по лу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лопатою мет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доль по улице пош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Что это за сказка? (Федорино горе).</w:t>
      </w:r>
    </w:p>
    <w:p>
      <w:pPr>
        <w:pStyle w:val="Normal"/>
        <w:numPr>
          <w:ilvl w:val="5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её написал?   (К.И. Чуковс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 В доме восемь дробь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заставы Иль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ил высокий граждан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прозванью «Каланч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фамилии Степ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о имени Степ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 районных велик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амый главный вели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Кто угадал название сказки?  (Дядя Степа).</w:t>
      </w:r>
    </w:p>
    <w:p>
      <w:pPr>
        <w:pStyle w:val="Normal"/>
        <w:numPr>
          <w:ilvl w:val="5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её написал?   (С. Михал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Пела ночью мышка в нор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, мышонок, замол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м тебе я хлебной к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арочек св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Как называется эта сказка? (Сказка о глупом мышонке).</w:t>
      </w:r>
    </w:p>
    <w:p>
      <w:pPr>
        <w:pStyle w:val="Normal"/>
        <w:numPr>
          <w:ilvl w:val="5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её написал? (С.Я. Марша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 Жил-был поп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локонный л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шел поп по база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еть кой-какого това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встречу ему Бал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дет, сам не зная 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Что это за сказка? (Сказка о попе и о работнике его балде).</w:t>
      </w:r>
    </w:p>
    <w:p>
      <w:pPr>
        <w:pStyle w:val="Normal"/>
        <w:numPr>
          <w:ilvl w:val="5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то написал её? (А.С. Пушк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. Жила  была женщина; ей страх как хотелось иметь ребеночка,  да  где его взять? И вот она отправилась к одной старой колдунье и сказала ей: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не так хочется иметь ребеночка; не скажешь ли ты, где мне его взять?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тчего же! сказала колдунья.  Вот тебе ячменное  зерно;  это не простое зерно,  не из  тех,  что растут у крестьян на полях  или  что бросают курам; посади-ка его в цветочный горшок, увидишь, что будет!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: - Кто угадал сказку, как она называется?</w:t>
      </w:r>
    </w:p>
    <w:p>
      <w:pPr>
        <w:pStyle w:val="HTML"/>
        <w:numPr>
          <w:ilvl w:val="5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автор сказки?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 Жил старик со своею старух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самого синего мор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и жили в ветхой земля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вно тридцать лет и тр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рик ловил неводом рыб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руха пряла свою пр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Кто знает название сказки? (Сказка о рыбаке и рыбке).</w:t>
      </w:r>
    </w:p>
    <w:p>
      <w:pPr>
        <w:pStyle w:val="Normal"/>
        <w:numPr>
          <w:ilvl w:val="5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то автор сказки? (А.С. Пушк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Молодцы, каждая команда справилась с первым заданием. А сейчас вам предстоит выполнить следующее задание: отгадать загадки. За каждую отгаданную загадку команда получает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На ветвях сидит не пт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идит краса де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м голосом по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рекою в чащ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дует, заз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дно ута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Над простым моим вопро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потратишь много с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то мальчишку с длинным но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 полена смасте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Он хозяина люб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рно, он ему слу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поги носил и зл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доеда побе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 Чуть женой крота не 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усатого жу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месте с ласточкой ле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соко под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 В золотых цветах лужа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лнце светит в сине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любил носить Незнай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себя на голо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 Красный, пуз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емье ого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Сеньором»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зывает он гор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асно он зл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асно гроз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го Чипполи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всем не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 Много серебра и з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ундуках своих он пря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мрачном он дворце ж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чужих невест кра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. С ним Малыш знаком дав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к нему влетел в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). Стрела у Ива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птица в пол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ена у Ив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ивет на бол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. В детстве все над ним смея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толкнуть его стара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дь никто не знал, что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елым лебедем рож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Вижу, вы хорошо знаете сказки, каждая команда отгадала много загадок, тем самым справились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- А сейчас посмотрите на доску, какое задание приготовили вам сказочные герои? (кроссвор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но, если правильно имена веселых человечков, то сможете узнать какая книга у них самая люби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20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570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2494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0800" cy="159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11910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7025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2560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едагог: - Молодцы вы отгадали кроссворд, знаете много сказок, их героев. На этом наше занятие подошло к концу. Сейчас каждая команда подсчитает жетоны и мы узнаем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У нас победила дружба. Герои из сказок за ваше участие приготовили вам небольшие сувениры. Каждый из вас получает медальки «Знаток сказо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8:00Z</dcterms:created>
  <dc:creator>анастасия</dc:creator>
  <dc:description/>
  <cp:keywords/>
  <dc:language>en-US</dc:language>
  <cp:lastModifiedBy>Admin</cp:lastModifiedBy>
  <cp:lastPrinted>2013-10-12T07:46:00Z</cp:lastPrinted>
  <dcterms:modified xsi:type="dcterms:W3CDTF">2013-10-12T03:47:00Z</dcterms:modified>
  <cp:revision>4</cp:revision>
  <dc:subject/>
  <dc:title>Конспект занятия по ознакомлению детей подготовительной группы с художественной литературой</dc:title>
</cp:coreProperties>
</file>