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Становление  абсолютизма в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21"/>
        </w:rPr>
        <w:t>Цель урока</w:t>
      </w:r>
      <w:r>
        <w:rPr/>
        <w:t xml:space="preserve">  :1-я часть урока- закрепить и систематизировать знания учащихся о причинах установления в России 17 века  абсолютной монархии, выявить основные причины,   способствовавшие   становлению этому процессу в России.( работа в первой части урока  может быть представлена в виде игры»Что, где, когда?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часть урока посвящена работе экспертов(в роли экспертов выступают ученики, которые  заранее сдали зачет   этой теме, их количество может варьироваться от 3-6 человек, по усмотрению учителя). Схема работы в этой части урока может быть такой: эксперты  каждый в своей теме принимают устный ответ своих одноклассников, ученики поочереди  проходят все 3-6этапов по количеству экспертов ,где подготовленные эксперты фиксируют баллы ответов. Зачет считается сданным, если  все 3 ответа получены или 5 ответов,если- 6 экспертов  . Не сдавшие зачет работают с учителем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1 эксперт- принимает  зачет по историческим личностям эпохи 17в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 эксперт- причины, приведшие к установлению абсолютизма в   России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эксперт- процессы ,приведшие к установлению крепостного права (в зависимости от подготовленности класса, целей урока, экспертов может быть 6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41:00Z</dcterms:created>
  <dc:creator>Samsung</dc:creator>
  <dc:description/>
  <dc:language>en-US</dc:language>
  <cp:lastModifiedBy>Samsung</cp:lastModifiedBy>
  <dcterms:modified xsi:type="dcterms:W3CDTF">2010-11-28T13:27:00Z</dcterms:modified>
  <cp:revision>2</cp:revision>
  <dc:subject/>
  <dc:title> </dc:title>
</cp:coreProperties>
</file>