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</w:t>
      </w:r>
      <w:r>
        <w:rPr>
          <w:b/>
          <w:sz w:val="36"/>
          <w:szCs w:val="36"/>
          <w:lang w:val="tt-RU"/>
        </w:rPr>
        <w:t>Җырлы,моңлы халкым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1 алып баручы</w:t>
      </w:r>
      <w:r>
        <w:rPr>
          <w:sz w:val="28"/>
          <w:szCs w:val="28"/>
          <w:lang w:val="tt-RU"/>
        </w:rPr>
        <w:t>:    Исәнмесез!-диеп башлыйк әле,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</w:t>
      </w:r>
      <w:r>
        <w:rPr>
          <w:sz w:val="28"/>
          <w:szCs w:val="28"/>
          <w:lang w:val="tt-RU"/>
        </w:rPr>
        <w:t>Танышу бит шулай башлана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</w:t>
      </w:r>
      <w:r>
        <w:rPr>
          <w:sz w:val="28"/>
          <w:szCs w:val="28"/>
          <w:lang w:val="tt-RU"/>
        </w:rPr>
        <w:t>Сезнең белән очрашканга,дуслар,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</w:t>
      </w:r>
      <w:r>
        <w:rPr>
          <w:sz w:val="28"/>
          <w:szCs w:val="28"/>
          <w:lang w:val="tt-RU"/>
        </w:rPr>
        <w:t>Күңелебез шундый шатлан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2 алып баручы</w:t>
      </w:r>
      <w:r>
        <w:rPr>
          <w:sz w:val="28"/>
          <w:szCs w:val="28"/>
          <w:lang w:val="tt-RU"/>
        </w:rPr>
        <w:t xml:space="preserve"> :   Сәлам сезгә искән таң җиленнән,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</w:t>
      </w:r>
      <w:r>
        <w:rPr>
          <w:sz w:val="28"/>
          <w:szCs w:val="28"/>
          <w:lang w:val="tt-RU"/>
        </w:rPr>
        <w:t>Сәлам сезгә бәхет гөленнән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</w:t>
      </w:r>
      <w:r>
        <w:rPr>
          <w:sz w:val="28"/>
          <w:szCs w:val="28"/>
          <w:lang w:val="tt-RU"/>
        </w:rPr>
        <w:t>Сәлам сезгә барлык дусларыбыздан,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</w:t>
      </w:r>
      <w:r>
        <w:rPr>
          <w:sz w:val="28"/>
          <w:szCs w:val="28"/>
          <w:lang w:val="tt-RU"/>
        </w:rPr>
        <w:t>Сәлам сезгә моңнар иленнән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Хәерле көн,хөрмәтле кунаклар,укытучыларыбыз,укучылар! Без бүген “ Җырлы,моңлы халкым”,-дигән кичәгә җыелдык.Бүген без сезнең белән бу кичәдә мәктәбебезнең талантлары-җырга ,моңга гашыйк укучыларыбыз белән танышырбыз.Кичәбез бик күңелле булсын, дигән теләктә калаб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1 а.б.</w:t>
      </w:r>
      <w:r>
        <w:rPr>
          <w:sz w:val="28"/>
          <w:szCs w:val="28"/>
          <w:lang w:val="tt-RU"/>
        </w:rPr>
        <w:t xml:space="preserve">              Татар халкы үзенең табигате,тумышы белән җырга-моңга гашыйк.Гомеренең шатлыклы мизгелләрен,сөеп-сөелеп яшәүнең бәхетен,язмышының ачы күз яшьләрен,күңелдәге хәсрәт-сагышны моңга әйләндергән,көй-җырга салган ул.Йөрәк түренең нечкә кылларыннан бар җиһанга таралган ул моңнар һәммәбезнең күңеленә үтеп керердәй,аны эретердәй моңн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2 а.б</w:t>
      </w:r>
      <w:r>
        <w:rPr>
          <w:sz w:val="28"/>
          <w:szCs w:val="28"/>
          <w:lang w:val="tt-RU"/>
        </w:rPr>
        <w:t>.          Безнең шөкер итәрлегебез бар-әле ярый,язмыш җырдан-моңнан аермаган.Бу очсыз-кырыйсыз мәңгелектә-хисапсыз борчу-мәшәкатьләре,кайгы-хәсрәтләре,сөенеч-шатлыклары белән тулы җир йөзендә без ялгыз түгел.Җаннарны бер тынычландырасы килсә,күңелләрне юатырдай җырларыбыз-яныбызда гына,гел безнең белән.”Юлга чыксаң,юлдашың үзеңнән яхшы булсын”,дип әйткән дә халык үзенә юлдаш итеп җырны сайлаган һәм ялгышмаган.Дәверләрдән-дәверләргә күчеп,безне “Әллүки”,”Тәфтиләү”,”Зиләйлүк”,”Уел”лар озата кил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1а.б.</w:t>
      </w:r>
      <w:r>
        <w:rPr>
          <w:sz w:val="28"/>
          <w:szCs w:val="28"/>
          <w:lang w:val="tt-RU"/>
        </w:rPr>
        <w:t xml:space="preserve">     Башлар ни генә күрсә дә,халык җырдан аерылмаган.Әмма соңгы елларда җырга ихтыяҗ тагын да арта төште дисәк,хата фикер булмастыр.Идеаллар югалган,милләт язмышы кыл өстендә торган бу болгавыр-болганчык заманда халык үзенең тарихи юлдашына-җырга тагын да ныграк сыена,хәсрәтләрен,үзенең өметләрен җырларына сала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</w:t>
      </w:r>
      <w:r>
        <w:rPr>
          <w:b/>
          <w:sz w:val="28"/>
          <w:szCs w:val="28"/>
          <w:u w:val="single"/>
          <w:lang w:val="tt-RU"/>
        </w:rPr>
        <w:t>( “Тәфтиләү” көе яңгырый.)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2 а.б</w:t>
      </w:r>
      <w:r>
        <w:rPr>
          <w:sz w:val="28"/>
          <w:szCs w:val="28"/>
          <w:lang w:val="tt-RU"/>
        </w:rPr>
        <w:t>. Намусны җаннан кадерлерәк санаган ир-егетләребез, хәтта башлары киселер алдыннан да җырлаган.”Җырлау” белән “елау” сүзләре дә тикмәгә генә аваздаш түгелдер.Елар чакта да җырлаган татар.Катлаулы язмышка дучар ителгән милләттәшләребез,әйтерсең,сөекле шагыйребезнең мәгълүм сүзләрен кабатлаган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“ </w:t>
      </w:r>
      <w:r>
        <w:rPr>
          <w:sz w:val="28"/>
          <w:szCs w:val="28"/>
          <w:lang w:val="tt-RU"/>
        </w:rPr>
        <w:t>Җырлап торам,торган җирем тар булса да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Курыкмыйм,сөйгән халкым бу татар булса да”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1 а.б.</w:t>
      </w:r>
      <w:r>
        <w:rPr>
          <w:sz w:val="28"/>
          <w:szCs w:val="28"/>
          <w:lang w:val="tt-RU"/>
        </w:rPr>
        <w:t xml:space="preserve">   Татар халкының җыр мирасы күп төрле бизәкләрдән тукылган моңлы,шигъри бер дөнья булып күз алдына килә.Җырның хискә,мәгънәгә бай тылсымлы музыкасы халыкның рухи бөтенлеген һәм тиңдәшсез талант иясе булуын раслы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2 а.б.</w:t>
      </w:r>
      <w:r>
        <w:rPr>
          <w:sz w:val="28"/>
          <w:szCs w:val="28"/>
          <w:lang w:val="tt-RU"/>
        </w:rPr>
        <w:t xml:space="preserve">             Халыкларның җаны ул-моң диләр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Моң диләр дә бездә,җыр диләр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Өзгәләсә,телсә бәгырьләрне-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Татар җыры әнә шул диләр,-дип язган бөек шагыйребез Г.Тука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1 а.б.</w:t>
      </w:r>
      <w:r>
        <w:rPr>
          <w:sz w:val="28"/>
          <w:szCs w:val="28"/>
          <w:lang w:val="tt-RU"/>
        </w:rPr>
        <w:t xml:space="preserve">            Күңелем тула,көзләр җитә икән,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Сары сагыш тулган дөньяг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Истәлеккә бер җыр бүләк итәм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Җырларсыңмы күңелең тулганда?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2 а.б.</w:t>
      </w:r>
      <w:r>
        <w:rPr>
          <w:sz w:val="28"/>
          <w:szCs w:val="28"/>
          <w:lang w:val="tt-RU"/>
        </w:rPr>
        <w:t xml:space="preserve">            Калсын йөрәгеңдә истәлеккә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Җырлап узган тальян моңнар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Әле кызларны да җырлатабыз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Матур иде авыл җырлар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>(  8 нче  сыйныфы укучысы Садриева Гөлүсә  “Су буеннан әнкәй кайтып килә” җырын башкара. )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1 а.б</w:t>
      </w:r>
      <w:r>
        <w:rPr>
          <w:sz w:val="28"/>
          <w:szCs w:val="28"/>
          <w:lang w:val="tt-RU"/>
        </w:rPr>
        <w:t>.           Ай былбылым,вай былбылым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Агыйделдә таң ата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Таңнар ата,өзелә үзәк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Җырлата да елат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2 а.б</w:t>
      </w:r>
      <w:r>
        <w:rPr>
          <w:sz w:val="28"/>
          <w:szCs w:val="28"/>
          <w:lang w:val="tt-RU"/>
        </w:rPr>
        <w:t>.           Иделгә сузылган айлы юлда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Тын гына,моң гына җыр аг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Сагынырбыз,дуслар бу кичләрн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Чәчләргә чал кергән чорда д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1 а.б</w:t>
      </w:r>
      <w:r>
        <w:rPr>
          <w:sz w:val="28"/>
          <w:szCs w:val="28"/>
          <w:lang w:val="tt-RU"/>
        </w:rPr>
        <w:t>.          Ал да булыр чагыбыз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Гөл дә булыр чагыб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Без җырламый кем җырласын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Безнең җырлар чагыб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2 а.б</w:t>
      </w:r>
      <w:r>
        <w:rPr>
          <w:sz w:val="28"/>
          <w:szCs w:val="28"/>
          <w:lang w:val="tt-RU"/>
        </w:rPr>
        <w:t>.            Җырлыйк әле, җырлыйк әле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Җырлый торгач ун бул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Җыен дуслар бергә килгәч 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Шундый күңелле бул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1 а.б</w:t>
      </w:r>
      <w:r>
        <w:rPr>
          <w:sz w:val="28"/>
          <w:szCs w:val="28"/>
          <w:lang w:val="tt-RU"/>
        </w:rPr>
        <w:t>.            Җырлыйк әле,җырлыйк әле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Җырлыйк әле ,иптәшләр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Җырлап кына түгел әле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Биеп тә алыйк,дуслар.</w:t>
      </w:r>
      <w:r>
        <w:rPr>
          <w:b/>
          <w:sz w:val="28"/>
          <w:szCs w:val="28"/>
          <w:u w:val="single"/>
          <w:lang w:val="tt-RU"/>
        </w:rPr>
        <w:t xml:space="preserve"> ( Татар халык биюе.Башкара 7нче  сыйныф укучылары. )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2 а.б.</w:t>
      </w:r>
      <w:r>
        <w:rPr>
          <w:sz w:val="28"/>
          <w:szCs w:val="28"/>
          <w:lang w:val="tt-RU"/>
        </w:rPr>
        <w:t xml:space="preserve">           Җыр-кешенең юлдашы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Җырлый алу бик яхшы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Берәү җырлый эшендә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Берәү җырлый төшенд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Берәү күңеле тулганда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Берәү эше уңганд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Берәү җырлый куанып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Берәү җырлый оялып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Берәү җырлый хис белән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Берәү җырлый көч белә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Ничек кенә булса да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Начар түгел моңаю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Җырлый белмәгән кеш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Бәхетсездер,мөгаен. (Ф.Яруллин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1 а.б</w:t>
      </w:r>
      <w:r>
        <w:rPr>
          <w:sz w:val="28"/>
          <w:szCs w:val="28"/>
          <w:lang w:val="tt-RU"/>
        </w:rPr>
        <w:t>.           Туган ягым-гөлләр иле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Гөлләр,сөмбелләр ил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Гөлгә кунып сайрап кын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Үскән былбыллар ил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2 а.б</w:t>
      </w:r>
      <w:r>
        <w:rPr>
          <w:sz w:val="28"/>
          <w:szCs w:val="28"/>
          <w:lang w:val="tt-RU"/>
        </w:rPr>
        <w:t>.            Туган ягым-гөлләр ил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Гөлгә тиң таллар ил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Ефәк кебек сызылып кын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Аткан ал таңнар иле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u w:val="single"/>
          <w:lang w:val="tt-RU"/>
        </w:rPr>
        <w:t>( 6 нчы  сыйныф укучысы Мустафина Алсу башкаруында “Әй гөлләрем,гөлкәйләрем” җыры.)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1 а.б.</w:t>
      </w:r>
      <w:r>
        <w:rPr>
          <w:sz w:val="28"/>
          <w:szCs w:val="28"/>
          <w:lang w:val="tt-RU"/>
        </w:rPr>
        <w:t xml:space="preserve">             Бу җыр безне, һәммәбезн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Дәшеп тора биерг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 xml:space="preserve">Мәхәббәт канатларында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Очсак иде гомергә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 xml:space="preserve"> </w:t>
      </w:r>
      <w:r>
        <w:rPr>
          <w:b/>
          <w:sz w:val="28"/>
          <w:szCs w:val="28"/>
          <w:u w:val="single"/>
          <w:lang w:val="tt-RU"/>
        </w:rPr>
        <w:t xml:space="preserve">( 7 нчы  сыныф укучылары   Альмиева   Алинә  һәм Сычева Диана                     башкаруында заманча бию.)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2 а.б</w:t>
      </w:r>
      <w:r>
        <w:rPr>
          <w:sz w:val="28"/>
          <w:szCs w:val="28"/>
          <w:lang w:val="tt-RU"/>
        </w:rPr>
        <w:t>.            Урманнар,болыннар,чишмәләр,елгала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Җырыма кушылып җырлыйл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Тын кала Галәмнәр сихерле төннәрдә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Йолдызлар йотлыгып тыңлыйл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</w:t>
      </w:r>
      <w:r>
        <w:rPr>
          <w:sz w:val="28"/>
          <w:szCs w:val="28"/>
          <w:lang w:val="tt-RU"/>
        </w:rPr>
        <w:t>Җырларым кабатланыр минем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</w:t>
      </w:r>
      <w:r>
        <w:rPr>
          <w:sz w:val="28"/>
          <w:szCs w:val="28"/>
          <w:lang w:val="tt-RU"/>
        </w:rPr>
        <w:t>Үтсеннәр еллары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</w:t>
      </w:r>
      <w:r>
        <w:rPr>
          <w:sz w:val="28"/>
          <w:szCs w:val="28"/>
          <w:lang w:val="tt-RU"/>
        </w:rPr>
        <w:t>Җырларым-канатларым минем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</w:t>
      </w:r>
      <w:r>
        <w:rPr>
          <w:sz w:val="28"/>
          <w:szCs w:val="28"/>
          <w:lang w:val="tt-RU"/>
        </w:rPr>
        <w:t>Җырларым-хыялларым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1 а.б</w:t>
      </w:r>
      <w:r>
        <w:rPr>
          <w:sz w:val="28"/>
          <w:szCs w:val="28"/>
          <w:lang w:val="tt-RU"/>
        </w:rPr>
        <w:t>.               Кояшлы,чәчәкле бу дөньяг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</w:t>
      </w:r>
      <w:r>
        <w:rPr>
          <w:sz w:val="28"/>
          <w:szCs w:val="28"/>
          <w:lang w:val="tt-RU"/>
        </w:rPr>
        <w:t>Кошлар күк җырларга килдем ми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</w:t>
      </w:r>
      <w:r>
        <w:rPr>
          <w:sz w:val="28"/>
          <w:szCs w:val="28"/>
          <w:lang w:val="tt-RU"/>
        </w:rPr>
        <w:t>Офыклар артына,җилләргә ияреп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</w:t>
      </w:r>
      <w:r>
        <w:rPr>
          <w:sz w:val="28"/>
          <w:szCs w:val="28"/>
          <w:lang w:val="tt-RU"/>
        </w:rPr>
        <w:t>Җыр булып очарга телим ми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</w:t>
      </w:r>
      <w:r>
        <w:rPr>
          <w:sz w:val="28"/>
          <w:szCs w:val="28"/>
          <w:lang w:val="tt-RU"/>
        </w:rPr>
        <w:t>Ашкына күңелем,дәртләнә йөрәгем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</w:t>
      </w:r>
      <w:r>
        <w:rPr>
          <w:sz w:val="28"/>
          <w:szCs w:val="28"/>
          <w:lang w:val="tt-RU"/>
        </w:rPr>
        <w:t>Еракка мәңгелек моң аг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</w:t>
      </w:r>
      <w:r>
        <w:rPr>
          <w:sz w:val="28"/>
          <w:szCs w:val="28"/>
          <w:lang w:val="tt-RU"/>
        </w:rPr>
        <w:t>Кайгырам ,шатланам,иң олы бәхетем-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</w:t>
      </w:r>
      <w:r>
        <w:rPr>
          <w:sz w:val="28"/>
          <w:szCs w:val="28"/>
          <w:lang w:val="tt-RU"/>
        </w:rPr>
        <w:t>Килүем бу җырлы дөн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яга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2.а.б</w:t>
      </w:r>
      <w:r>
        <w:rPr>
          <w:sz w:val="28"/>
          <w:szCs w:val="28"/>
          <w:lang w:val="tt-RU"/>
        </w:rPr>
        <w:t>.           Агымсулар,дулкынланып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Синең моңнан чайкал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Сулар ага,йөрәк яна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Яшьлектә әрнү кал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Су буенда уйга талып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Талларны тибрәтәсең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Көйгә салып уйларыңн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Әйт,кемне уятасың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1 а.б.</w:t>
      </w:r>
      <w:r>
        <w:rPr>
          <w:sz w:val="28"/>
          <w:szCs w:val="28"/>
          <w:lang w:val="tt-RU"/>
        </w:rPr>
        <w:t xml:space="preserve">            Гармуныңны уйнап җибәр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Кызлар  җырлыйбыз диләр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Күпме безгә кунак килгән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Җырны тыңлыйбыз,дигән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 xml:space="preserve">( 9 нчы  сыйныф укучылары башкаруында җыр “ Өйдә буран булмасын”)   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2 а. б.</w:t>
      </w:r>
      <w:r>
        <w:rPr>
          <w:sz w:val="28"/>
          <w:szCs w:val="28"/>
          <w:lang w:val="tt-RU"/>
        </w:rPr>
        <w:t xml:space="preserve">         Бие әйдә,бие әйдә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Биегәнне күрсеннә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Баскан җирдән ут чыгар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Безнең кызлар,дисеннәр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>(9 нчы сыйныф укучылары  башкаруында шаян бию)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1 а.б.</w:t>
      </w:r>
      <w:r>
        <w:rPr>
          <w:sz w:val="28"/>
          <w:szCs w:val="28"/>
          <w:lang w:val="tt-RU"/>
        </w:rPr>
        <w:t xml:space="preserve">           Моңнар белән сугарылып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Мин бит синдә туган балаң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Моңнарымны җыр итәрлек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Илһамны мин синнән ала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2 а.б.</w:t>
      </w:r>
      <w:r>
        <w:rPr>
          <w:sz w:val="28"/>
          <w:szCs w:val="28"/>
          <w:lang w:val="tt-RU"/>
        </w:rPr>
        <w:t xml:space="preserve">           Туган җирем җанга шифа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 xml:space="preserve">Табигате -үзе бер моң.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Сагынып бер кайтулары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Бәхет үзе түгелме соң?!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>( 7 нче  сыйныф укучысы    Альмиева Алинә  башкаруында “Сау булыгыз,ак каеннар” җыры.)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1 а.б.</w:t>
      </w:r>
      <w:r>
        <w:rPr>
          <w:sz w:val="28"/>
          <w:szCs w:val="28"/>
          <w:lang w:val="tt-RU"/>
        </w:rPr>
        <w:t xml:space="preserve">             Кай  арада үсеп җиткән-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Сокланырлык буй-сын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Чит-ятларны яр итмәсме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Язмышына буйсынып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Бер күрүдә яраттырып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Гашыйк иттең үзең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Җырлавы да ничек матур,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Күз тимәсен үзенә.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>( Каршы алыгыз: сәхнәдә моңлы сандугачыбыз Садриева Гөлүсә “Бәллүр савыт” җыры.)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2 а.б</w:t>
      </w:r>
      <w:r>
        <w:rPr>
          <w:sz w:val="28"/>
          <w:szCs w:val="28"/>
          <w:lang w:val="tt-RU"/>
        </w:rPr>
        <w:t>.           Туган ягым,туган илем,диеп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Сөйли кеше,уйлый,сагына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Күңеленә кайнар хисләр килеп,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Җыр багышлый туган ягына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Тау-таш булсын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Сазлык,комлык булсын,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Җаның түзми-күреп киләсең;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Ата-бабаларның изге рухы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 xml:space="preserve">Җаныбызны тарта,күрәсең.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1 а. б.</w:t>
      </w:r>
      <w:r>
        <w:rPr>
          <w:sz w:val="28"/>
          <w:szCs w:val="28"/>
          <w:lang w:val="tt-RU"/>
        </w:rPr>
        <w:t xml:space="preserve">      Хөрмәтле кунаклар,укытучылар,укучылар.Шуның белән безнең кичәбез тәмам.Сау булыгыз,исән-сау торыгыз.Бу дөньяда елап яшәгәнче,җырлап яшик,дуслар!Күңелләрегездз җыр-моң сүрелмәсен!Бәхетле булыгыз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72"/>
          <w:szCs w:val="72"/>
          <w:lang w:val="tt-RU"/>
        </w:rPr>
      </w:pPr>
      <w:r>
        <w:rPr>
          <w:sz w:val="28"/>
          <w:szCs w:val="28"/>
          <w:lang w:val="tt-RU"/>
        </w:rPr>
        <w:t xml:space="preserve">                                   </w:t>
      </w:r>
      <w:r>
        <w:rPr>
          <w:b/>
          <w:sz w:val="72"/>
          <w:szCs w:val="72"/>
          <w:lang w:val="tt-RU"/>
        </w:rPr>
        <w:t>Җырлы,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72"/>
          <w:szCs w:val="72"/>
          <w:lang w:val="tt-RU"/>
        </w:rPr>
      </w:pPr>
      <w:r>
        <w:rPr>
          <w:b/>
          <w:sz w:val="72"/>
          <w:szCs w:val="72"/>
          <w:lang w:val="tt-RU"/>
        </w:rPr>
        <w:t xml:space="preserve">                           </w:t>
      </w:r>
      <w:r>
        <w:rPr>
          <w:b/>
          <w:sz w:val="72"/>
          <w:szCs w:val="72"/>
          <w:lang w:val="tt-RU"/>
        </w:rPr>
        <w:t xml:space="preserve">моңлы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sz w:val="72"/>
          <w:szCs w:val="72"/>
          <w:lang w:val="tt-RU"/>
        </w:rPr>
        <w:t xml:space="preserve">                                      </w:t>
      </w:r>
      <w:r>
        <w:rPr>
          <w:b/>
          <w:sz w:val="72"/>
          <w:szCs w:val="72"/>
          <w:lang w:val="tt-RU"/>
        </w:rPr>
        <w:t>халкым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2:06:00Z</dcterms:created>
  <dc:creator>ленар</dc:creator>
  <dc:description/>
  <cp:keywords/>
  <dc:language>en-US</dc:language>
  <cp:lastModifiedBy>гульназ агмалутдинов</cp:lastModifiedBy>
  <cp:lastPrinted>2009-04-11T17:46:00Z</cp:lastPrinted>
  <dcterms:modified xsi:type="dcterms:W3CDTF">2015-10-05T06:04:00Z</dcterms:modified>
  <cp:revision>5</cp:revision>
  <dc:subject/>
  <dc:title>                                       Җырлы,моңлы халкым</dc:title>
</cp:coreProperties>
</file>