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ема: Способы выполнения объемной аппликации. Поздравительная открыт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: Лебедева Людмила Алексеевна преподаватель художественного отделения ДШИ п. Жигалово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Цели: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усвоение способов выполнения объемной аппликации, изготовление поздравительной открыт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витие стремления к достижению положительного результата в практической деятельности, понимания необходимости соблюдать правила безопасной работы с ножницами и клее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ование навыка работы по инструкции, наглядно показывающими последовательность работы, умения проговаривать свои действия, понимания понятий «выпуклая форма», «вогнутая форма», умения правильно держать пальцы рук и ножницы при фигурном вырезан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ктивизация знаний об окружающем мире, цвет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ование навыка обосновывать свою точку зрения, аргументированно доказывать свое мнение на основе собственного опыта и наблю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Оборудование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ветная бумага; цветной картон; клей; ножницы; листы выкроек, отсканированные на компьютере; образец выполняемой работы; инструкция по использованию ножниц. Презентация к уро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Организационный момен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: Прежде чем мы приступим к работе, я хочу загадать вам загадку. Слушайте внимательно: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ва братца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дно серд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. Это ножницы: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струмент бывалый –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 большой, не малый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него полно забот: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н и режет и стрижёт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 нужно пользоваться ножницами?  Давайте сейчас вместе с вами вспомним эти правила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струкция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струкция перед глазами детей. При нарушении правил техники безопасности во время урока учителю достаточно просто указать на соответствующий пункт инструкции, для того, чтобы ребенок исправил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ель показывает указкой на инструкцию и дает детям немного времени для актуализации имеющихся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ма уро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Чтобы определить тему урока, рассмотрите слайд. Чем мы будем сегодня заниматься? (Цв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рассматривают слайд с картинками аппликаций. Приходят к выводу, что будем делать аппликацию цве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На какие группы можно разделить аппликации, изображенные на слайде? (объемные и плоские). Чем объемная отличается от плоской? Какая аппликация более точно передает форму, красоту цвет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му сообщают де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 знакомство со способами выполнения объемной аппл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итель совместно с учащимися формулирует цели урока: научиться выполнять объемную аппликацию, работая по инстр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ую аппликацию мы уже умеем дел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 Показ образцов (Презент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Рассмотрите как можно сделать объемный цветок?  (Дети рассматривают разные способ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4. Анализ образ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ети рассматривают образ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Из каких частей состоит аппликац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В какой последовательности лучше выполнять аппликаци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то нужно учесть, чтобы она получилась объемной? Как это сдел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накомство с инструкцией по выполнению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нструкция№2 (У учащихся есть напечатанный текст инстру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 Организуй свое рабочее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ырежи все детали аппликации. Части цветка надрежь по ли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аждую часть цветка сделай объемной с помощью закруч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клей цветок из трёх частей. Намазывай клеем только середи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ложи листики попол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Собери аппликацию на листе осн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риклей детали аппликации. Цветок смажь клеем только в серединке. Листики приклеивай только половин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форми стебель цветка фломастером или карандаш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цени свою работу и работу соседа.</w:t>
      </w:r>
    </w:p>
    <w:p>
      <w:pPr>
        <w:pStyle w:val="Normal"/>
        <w:spacing w:lineRule="auto" w:line="240" w:before="0" w:after="0"/>
        <w:ind w:left="27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олнение практическо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ыполняют работу по пунктам инструкции. Учитель контролирует процесс изготовления открытки, оказывает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минут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сидя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л цветок и вдруг просну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стать, руки на пояс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спать не захот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вельнулся, потяну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уки вверх, потянуться вправо, влево, ввер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вился вверх и полетел (бе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 утром лишь просн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очка кружит и вьется. (взмахи ру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алые цв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ускают лепестки. (плавно поднимаем руки ввер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ерок чуть дыш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естки колышет. — (качание руками влево-впра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алые цв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вают лепестки, — (присели, спрятал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ой качают, — (движения головой влево-впра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о засыпа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нашего </w:t>
      </w:r>
      <w:bookmarkStart w:id="0" w:name="YANDEX_1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а  подходит к концу. Пора заканчивать 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 мере готовности дети отдают работы учителю, и он закрепляет их на стенде выставка “Детского творчества”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й да диво!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 работы все красивы!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колько вложено души!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 чего же хороши!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каждый подходит к своей работе и рассказывает для чего можно использовать эту открыт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 меня получилос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Я постараюсь в следующий раз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машнее зад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готовьте слова поздравления для праздничной открытк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28:00Z</dcterms:created>
  <dc:creator>Семья</dc:creator>
  <dc:description/>
  <cp:keywords/>
  <dc:language>en-US</dc:language>
  <cp:lastModifiedBy>Tania</cp:lastModifiedBy>
  <dcterms:modified xsi:type="dcterms:W3CDTF">2016-02-28T09:28:00Z</dcterms:modified>
  <cp:revision>2</cp:revision>
  <dc:subject/>
  <dc:title/>
</cp:coreProperties>
</file>