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ЦЕНАРИЙ  ЮБИЛЕЯ  ГИМНАЗ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фанфары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Здравствуй, школа!</w:t>
        <w:br/>
        <w:t>Ты не просто здание,</w:t>
        <w:br/>
        <w:t>Ты для нас как будто дом родной.</w:t>
        <w:br/>
        <w:t>Ежедневно ранним утром к свиданию</w:t>
        <w:br/>
        <w:t>Тщательно готовимся с тобой.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Наша школа – это храм науки,</w:t>
        <w:br/>
        <w:t>Дом уюта, светлый огонек,</w:t>
        <w:br/>
        <w:t>Добрые учительские руки,</w:t>
        <w:br/>
        <w:t>Первый и последний наш звонок.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sz w:val="28"/>
        </w:rPr>
        <w:t>: - А на школьном солнечном дворе</w:t>
        <w:br/>
        <w:t>Весело сегодня детворе</w:t>
        <w:br/>
        <w:t>И звучит знакомый в школе вальс</w:t>
        <w:br/>
        <w:t>На юбилей он приглашает вас…</w:t>
      </w:r>
    </w:p>
    <w:p>
      <w:pPr>
        <w:pStyle w:val="Normal"/>
        <w:spacing w:before="240" w:after="0"/>
        <w:ind w:left="567" w:hanging="567"/>
        <w:jc w:val="center"/>
        <w:rPr>
          <w:i/>
          <w:i/>
          <w:sz w:val="28"/>
        </w:rPr>
      </w:pPr>
      <w:r>
        <w:rPr>
          <w:i/>
          <w:sz w:val="28"/>
        </w:rPr>
        <w:t>(танец «Вальс» в исполнении танцевальной группы «Непоседы»)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</w:t>
      </w:r>
      <w:r>
        <w:rPr>
          <w:sz w:val="28"/>
        </w:rPr>
        <w:t>: - В Донском, на улице Новой</w:t>
        <w:br/>
        <w:t>К окраине близко совсем,</w:t>
        <w:br/>
        <w:t>Стоит там прекрасная школа</w:t>
        <w:br/>
        <w:t>Известная в городе всем.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sz w:val="28"/>
        </w:rPr>
        <w:t>: - Над этою школою звезды</w:t>
        <w:br/>
        <w:t>Особенно ярко горят</w:t>
        <w:br/>
        <w:t>Они о любви всенародной,</w:t>
        <w:br/>
        <w:t>О нашей любви говорят.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</w:t>
      </w:r>
      <w:r>
        <w:rPr>
          <w:sz w:val="28"/>
        </w:rPr>
        <w:t>: - Но время прошло, пролетело</w:t>
        <w:br/>
        <w:t>И вот уж пришел юбилей</w:t>
        <w:br/>
        <w:t>Мы рады приветствовать в зале</w:t>
        <w:br/>
        <w:t>Родных, долгожданных гостей.</w:t>
      </w:r>
    </w:p>
    <w:p>
      <w:pPr>
        <w:pStyle w:val="2"/>
        <w:rPr/>
      </w:pPr>
      <w:r>
        <w:rPr>
          <w:b/>
        </w:rPr>
        <w:t>В1</w:t>
      </w:r>
      <w:r>
        <w:rPr/>
        <w:t>: - Уважаемые гости, учителя! Сегодня у нас большой праздник, мы отмечаем юбилей нашей школы. Сердечно поздравляем всех присутствующих с этим знаменательным событием и искренне благодарим тех, кто пришел на наш вечер.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</w:t>
      </w:r>
      <w:r>
        <w:rPr>
          <w:sz w:val="28"/>
        </w:rPr>
        <w:t>: - Наших чувств нерастраченных чашу,</w:t>
        <w:br/>
        <w:t>И живое дыханье весны.</w:t>
        <w:br/>
        <w:t>И любовь, и признательность нашу</w:t>
        <w:br/>
        <w:t>Адресуем директорам мы.</w:t>
        <w:br/>
        <w:t>ВЛАДИМИРУ  АЛЕКСАНДРОВИЧУ  ПОПОВУ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sz w:val="28"/>
        </w:rPr>
        <w:t>: - АНДРЕЮ  ИВАНОВИЧУ  ТЯПКИНУ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</w:t>
      </w:r>
      <w:r>
        <w:rPr>
          <w:sz w:val="28"/>
        </w:rPr>
        <w:t>: - ЭЛЬВИРЕ  ФЕДОРОВНЕ  ШТЕЙНМИЛЛЕР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sz w:val="28"/>
        </w:rPr>
        <w:t>: - ВАЛЕНТИНЕ  ИВАНОВНЕ  МАРКОВОЙ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</w:t>
      </w:r>
      <w:r>
        <w:rPr>
          <w:sz w:val="28"/>
        </w:rPr>
        <w:t>: - Ум, талант, щедрость души отдал первый директор Владимир Александрович Попов, чтобы наша красавица – школа всегда выглядела как именинница.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sz w:val="28"/>
        </w:rPr>
        <w:t>: - Мы помнить вечно труд Ваш будем,</w:t>
        <w:br/>
        <w:t>Ум, щедрость пламенной души</w:t>
        <w:br/>
        <w:t>Директор первый, не забудем,</w:t>
        <w:br/>
        <w:t>Мы наставления твои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</w:t>
      </w:r>
      <w:r>
        <w:rPr>
          <w:sz w:val="28"/>
        </w:rPr>
        <w:t>: - Вся Ваша жизнь – служенье школе</w:t>
        <w:br/>
        <w:t>Гражданский подвиг – вечный бой,</w:t>
        <w:br/>
        <w:t>И в созданном уютном доме,</w:t>
        <w:br/>
        <w:t>Вы с нами навсегда живой!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sz w:val="28"/>
        </w:rPr>
        <w:t>: - Прошу почтить память Владимира Александровича минутой молчания.</w:t>
      </w:r>
    </w:p>
    <w:p>
      <w:pPr>
        <w:pStyle w:val="Normal"/>
        <w:spacing w:before="240" w:after="0"/>
        <w:ind w:left="567" w:hanging="567"/>
        <w:jc w:val="center"/>
        <w:rPr>
          <w:i/>
          <w:i/>
          <w:sz w:val="28"/>
        </w:rPr>
      </w:pPr>
      <w:r>
        <w:rPr>
          <w:i/>
          <w:sz w:val="28"/>
        </w:rPr>
        <w:t>(минута молчания. Гимн РФ)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b/>
          <w:sz w:val="28"/>
        </w:rPr>
        <w:t>В2</w:t>
      </w:r>
      <w:r>
        <w:rPr>
          <w:sz w:val="28"/>
        </w:rPr>
        <w:t>: - Меняется время, меняются поколения, не останавливается в своем развитии и образовательное учреждение. В 1992 году под руководством Эльвиры Федоровны Штейнмиллер школа перешла в новый режим работы школы – гимназии.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</w:t>
      </w:r>
      <w:r>
        <w:rPr>
          <w:i/>
          <w:sz w:val="28"/>
        </w:rPr>
        <w:t xml:space="preserve">: - </w:t>
      </w:r>
      <w:r>
        <w:rPr>
          <w:sz w:val="28"/>
        </w:rPr>
        <w:t xml:space="preserve">Очень трудно пришлось этой женщине, </w:t>
        <w:br/>
        <w:t>Хрупкой, но сильной</w:t>
        <w:br/>
        <w:t>Школа стала гимназией,</w:t>
        <w:br/>
        <w:t>Нужно по – новому жить:</w:t>
        <w:br/>
        <w:t>Строить заново планы и в новом работать режиме,</w:t>
        <w:br/>
        <w:t>А детей новый дом – уважать и любить!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2:</w:t>
      </w:r>
      <w:r>
        <w:rPr>
          <w:sz w:val="28"/>
        </w:rPr>
        <w:t xml:space="preserve"> - Были Вы педагогом – учителем строгим,</w:t>
        <w:br/>
        <w:t>Были мамой и другом</w:t>
        <w:br/>
        <w:t>В нелегком, тернистом пути</w:t>
        <w:br/>
        <w:t>Всем старались помочь в жизни нужную выбрать дорогу</w:t>
        <w:br/>
        <w:t>Вам за это за все благодарны выпускники!</w:t>
      </w:r>
    </w:p>
    <w:p>
      <w:pPr>
        <w:pStyle w:val="Normal"/>
        <w:spacing w:before="240" w:after="0"/>
        <w:ind w:left="567" w:hanging="567"/>
        <w:rPr/>
      </w:pPr>
      <w:r>
        <w:rPr>
          <w:b/>
          <w:sz w:val="28"/>
        </w:rPr>
        <w:t>В1:</w:t>
      </w:r>
      <w:r>
        <w:rPr>
          <w:sz w:val="28"/>
        </w:rPr>
        <w:t xml:space="preserve"> - Сегодня Эльвира Федоровна вместе с нами и мы предоставляем ей слово.</w:t>
      </w:r>
    </w:p>
    <w:p>
      <w:pPr>
        <w:pStyle w:val="Normal"/>
        <w:spacing w:before="240" w:after="0"/>
        <w:ind w:left="567" w:hanging="567"/>
        <w:jc w:val="center"/>
        <w:rPr>
          <w:sz w:val="28"/>
        </w:rPr>
      </w:pPr>
      <w:r>
        <w:rPr>
          <w:i/>
          <w:sz w:val="28"/>
        </w:rPr>
        <w:t>(Выступление Штейнмиллер Эльвиры Федоровны)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35 лет – это большой срок. Сколько событий произошло за этот период! Что-то забылось, но многое осталось в нашей памяти и стало историей.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2</w:t>
      </w:r>
      <w:r>
        <w:rPr/>
        <w:t>: - Остались в нашей памяти люди, которые создавали эту историю, жили и работали так, что свет от них будет еще долго согревать всех нас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 xml:space="preserve">: - Они не дожили до этого юбилея, потому что щедры и отзывчивы были их сердца. </w:t>
      </w:r>
      <w:r>
        <w:rPr>
          <w:i/>
        </w:rPr>
        <w:t xml:space="preserve">(музыка) </w:t>
      </w:r>
      <w:r>
        <w:rPr/>
        <w:t>Пусть будут благословенны их светлые имена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«Тайна» в исполнении бывших выпускников)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2</w:t>
      </w:r>
      <w:r>
        <w:rPr/>
        <w:t>: - Дорогие друзья! Каждый из Вас, сидящих в зале, когда – то был учеником. И, конечно же, с удовольствием вспоминает свои школьные годы. Вспоминает любимые предметы, тех учителей, которые помогли осилить дорогу знаний. И, конечно, у каждого из вас сохранился в душе образ любимого учителя. Среди созвездия педагогов он, как самая яркая путеводная звезда, наш идеал, у которого мы учимся всю нашу жизнь. Такие учителя обязательно есть в каждой школе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Педагоги все прекрасны, каждый чем-нибудь хорош,</w:t>
        <w:br/>
        <w:t>Среди них и ветеранов, очень может быть, найдешь!</w:t>
        <w:br/>
        <w:t>30 лет отдали школе. Ну а кто-то 35.</w:t>
        <w:br/>
        <w:t>Как приятно ветеранов с юбилеем поздравлять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музыка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Мы приветствуем учителей, которые в первые трудные годы нашли в себе творческие силы и взвалили непосильную ношу педагогического труда на хрупкие плечи:</w:t>
        <w:br/>
        <w:t>ЯЦУТА ЛЮДМИЛУ ГРИГОРЬЕВНУ</w:t>
        <w:br/>
        <w:t>ЛУНЧЕВУ РАИСУ СТЕПАНОВНУ</w:t>
        <w:br/>
        <w:t>ХОРЕВУ МАРИЮ ПАВЛОВНУ</w:t>
        <w:br/>
        <w:t>БОШАРОВУ НИНУ АЛЕКСАНДРОВНУ</w:t>
        <w:br/>
        <w:t>ВАРФОЛОМЕЕВУ НИНУ НИКОЛАЕВНУ</w:t>
        <w:br/>
        <w:t>ПАВЛИКОВУ МАЙЮ ВАСИЛЬЕВНУ</w:t>
        <w:br/>
        <w:t>ШАТАЛОВУ ВАЛЕНТИНУ ИЛЬИНИЧНУ</w:t>
        <w:br/>
        <w:t>РЫБЧЕНКОВУ ПОЛИНУ МИХАЙЛВНУ</w:t>
        <w:br/>
        <w:t>СОКОЛОВУ РАИСУ ЯКОВЛЕВНУ</w:t>
        <w:br/>
        <w:t>ЯСТРЕБОВУ МАРИЮ МАТВЕЕВНУ</w:t>
        <w:br/>
        <w:t>ГОСТЕВСКУЮ ТАМАРУ ГРИГОРЬЕВНУ</w:t>
        <w:br/>
        <w:t>ПОЛОСИНУ ФАИНУ АЛЕКСАНДРОВНУ</w:t>
        <w:br/>
        <w:t>БАНДЕНКОВУ АНАСТАСИЮ ПАВЛОВНУ</w:t>
        <w:br/>
        <w:t>ШОШИНУ ВАЛЕНТИНУ ИВАНОВНУ</w:t>
        <w:br/>
        <w:t>КОНОБРАТКИНУ ВАЛЕНТИНУ ЕВГЕНЬЕВНУ</w:t>
        <w:br/>
        <w:t>ЯСТРУБИНСКУЮ ВАЛЕНТИНУ МАКСИМОВНУ</w:t>
        <w:br/>
        <w:t>ПОТОЦКОГО ЛЬВА АЛЕКСЕЕВИЧА</w:t>
        <w:br/>
        <w:t>КАРНАУХОВУ РАИСУ ПЕТРОВНУ</w:t>
        <w:br/>
        <w:t>ЮДИНА АЛЕКСАНДРА ИВАНОВИЧА</w:t>
        <w:br/>
        <w:t>БЕЛЯЕВУ ВЕРУ КОНСТАНТИНОВНУ</w:t>
        <w:br/>
        <w:t>КОЛОКОЛЬНИКОВУ ПОЛИНУ СЕМЕНОВНУ</w:t>
        <w:br/>
        <w:t>БАСАЛАЕВУ  НИНУ  АНАТОЛЬЕВНУ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Мы гордимся тем, что вы работали в этой школе и сделали ее одной из лучших в городе. Спасибо Вам за это!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«Наша школа» в исполнении участников вокальной студии «Горизонт»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Чудно, чудно здесь! Чувствуются бережные руки хозяйки, о которой можно сказать словами Пушкина:</w:t>
        <w:br/>
        <w:t>Царица муз и красоты,</w:t>
        <w:br/>
        <w:t>Рукою нежной держишь ты</w:t>
        <w:br/>
        <w:t>Волшебный скипетр вдохновенный,</w:t>
        <w:br/>
        <w:t>И над задумчивым челом,</w:t>
        <w:br/>
        <w:t>Двойным увенчанным венком,</w:t>
        <w:br/>
        <w:t>И вьется, и пылает гений.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Конечно же эти слова как нельзя лучше говорят о хозяйке гимназии Марковой Валентине Ивановне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выступление Марковой Валентины Ивановны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Как пульт ход задает ракете,</w:t>
        <w:br/>
        <w:t>Так в строгом вашем кабинете</w:t>
        <w:br/>
        <w:t>Наука ищет путь к урокам,</w:t>
        <w:br/>
        <w:t>И расписание – чтоб к сроку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И чтоб заполненность процесса</w:t>
        <w:br/>
        <w:t>И чтобы не было эксцессов,</w:t>
        <w:br/>
        <w:t>Уроки чтоб без перебоев,</w:t>
        <w:br/>
        <w:t>И много, многое другое,</w:t>
        <w:br/>
        <w:t>Что жаждет вашего вниманья,</w:t>
        <w:br/>
        <w:t>Что приумножит наши знанья.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За все лишь только вы в ответе</w:t>
        <w:br/>
        <w:t>В прекрасном вашем кабинете.</w:t>
        <w:br/>
        <w:t>Сердца признанием горят!</w:t>
        <w:br/>
        <w:t>Сердца «Спасибо!» говорят!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Для вас, всезнающие, всеумеющие, всепонимающие заместители директора, постоянно находящиеся в движении – танец «Озорные ножки в исполнении танцевального коллектива «Вдохновение»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«Озорные ножки» в исполнении танцевального коллектива «Вдохновение»)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2</w:t>
      </w:r>
      <w:r>
        <w:rPr/>
        <w:t>: - Постоянные соревнования гимназистов за звание лучшего в учебе, регулярные пробы поэтического пера – все это обусловило появление дружного коллектива гимназии №20, живущего идеями служения России и своему народу.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 xml:space="preserve">: - Мудрые люди говорят: «Находите время для работы – это условие успеха. Находите время для размышлений – это источник силы. Находите время для дружбы – это условие счастья». Вы сегодня нашли время для дружбы. Пришли к нам в гости. Ведь в общении с хорошими людьми и заключается счастье. 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«Я нарисую счастье» в исполнении Мельничук А.)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2</w:t>
      </w:r>
      <w:r>
        <w:rPr/>
        <w:t>: - У слова «счастье» много значений: с латинского – означает фортуна, с французского – шанс, с английского – удача.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Милые педагоги иностранных языков! Чужая речь что песня, - ее надо понять, чтобы осознать и принять! Спасибо вам за то, что вы мудро учите детей звучанию музыки. Мы рады подарить вам в подарок песню на французском языке в исполнении Кочкиной Василисы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на французском языке в исполнении Кочкиной В.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Когда-то все в жизни впервые бывает,</w:t>
        <w:br/>
        <w:t>Впервые малыш по дорожке ступает</w:t>
        <w:br/>
        <w:t>Впервые по имени маму зовет</w:t>
        <w:br/>
        <w:t>И в первый свой садик с друзьями идет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Впервые в портфель сложит ручки, учебник,</w:t>
        <w:br/>
        <w:t>Пенал самый модный, дневник и тетрадь.</w:t>
        <w:br/>
        <w:t>Как взрослый «на семь» он поставит будильник</w:t>
        <w:br/>
        <w:t>Пораньше заснет, чтобы не опоздать.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А утром он новый костюмчик наденет,</w:t>
        <w:br/>
        <w:t>Свой первый букет осторожно возьмет,</w:t>
        <w:br/>
        <w:t>И с первым учителем, робкий и важный,</w:t>
        <w:br/>
        <w:t>Он в школьные двери впервые войдет.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Именно вы, учителя начальной школы, открываете детям путь в страну неизвестности и являетесь строителями надежного, крепкого фундамента знаний. Мы благодарны вам за чуткие сердца, материнскую заботу и бескорыстное служение стране детства. В знак благодарности примите от своих воспитанников танец «Гномы» в исполнении танцевального коллектива «Непоседы»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«Гномы» в исполнении танцевального коллектива «Непоседы»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Да здравствует культурное наследие,</w:t>
        <w:br/>
        <w:t>Связь поколений, что дает нам силы!</w:t>
        <w:br/>
        <w:t xml:space="preserve">Да здравствуют учителя гимназии - </w:t>
        <w:br/>
        <w:t>Они сердца детей наукам всем открыли!</w:t>
      </w:r>
    </w:p>
    <w:p>
      <w:pPr>
        <w:pStyle w:val="TextBodyIndent"/>
        <w:spacing w:before="240" w:after="0"/>
        <w:jc w:val="center"/>
        <w:rPr/>
      </w:pPr>
      <w:r>
        <w:rPr/>
        <w:t>(</w:t>
      </w:r>
      <w:r>
        <w:rPr>
          <w:i/>
        </w:rPr>
        <w:t>сценка «Одаренные дети» + рекламная пауза - музык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Язык народный, мудрый и простой</w:t>
        <w:br/>
        <w:t>Нам поколения в наследство передали</w:t>
        <w:br/>
        <w:t>Крылов и Гоголь, Пушкин и Толстой</w:t>
        <w:br/>
        <w:t>Его любили и на нем творили</w:t>
        <w:br/>
        <w:t>Язык писателей нам служит образцом</w:t>
        <w:br/>
        <w:t>Он мудростью народною отмечен</w:t>
        <w:br/>
        <w:t>Овладевайте же литературным языком!</w:t>
        <w:br/>
        <w:t>Боритесь за культуру речи!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2</w:t>
      </w:r>
      <w:r>
        <w:rPr/>
        <w:t>: - Уважаемые педагоги русской словесности! Вы открываете детям мир Пушкина и Толстого, Лермонтова и Булгакова. Вы неустанно боретесь за чистоту русского языка. Сердечно благодарим вас за титаническое перелистывание тетрадей, за терпение к ошибкам и почеркам. И вам, нашим лирикам, посвящаем танец «Грустиночка» и исполнении танцевального коллектива «Непоседы»)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«Грустиночка» в исполнении танцевального коллектива «Непоседы»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Как защитить планету от беды?</w:t>
        <w:br/>
        <w:t>Надолго ль хватит питьевой воды?</w:t>
        <w:br/>
        <w:t>Зачем снегирь в наш край зимой летит?</w:t>
        <w:br/>
        <w:t>И почему у зайца «волчий аппетит»?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Дорогие наши естествоиспытатели, преподаватели химии, физики, биологии! Вы позволяете детям проникнуть внутрь Вселенной, заглянуть в самое сердце атома, выяснить происхождение человека. Пусть же не иссякнет источник вашей практической мудрости. Вам вечностремящиеся к прогрессу и движению в знак благодарности – эстрадный танец от коллектива «Вдохновение»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эстрадный танец  в исполнении танцевального коллектива «Вдохновение»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Математика – королева всех наук!</w:t>
        <w:br/>
        <w:t>Без нее не летят корабли,</w:t>
        <w:br/>
        <w:t>Без нее не поделишь ни акра земли.</w:t>
        <w:br/>
        <w:t>Даже хлеба не купишь, рубля не сочтешь,</w:t>
        <w:br/>
        <w:t>Что почем не узнаешь, а узнав, не поймешь!</w:t>
        <w:br/>
        <w:t>Для вас, строгие, но добрые, королевы математики - следующая песня в исполнении вокально-инструментального ансамбля «Горизонт»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«Стою пою» в исполнении ВИА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Пока я слушал(а) предыдущую музыкальную композицию, вспомнил(а) древнюю легенду:</w:t>
        <w:br/>
        <w:t>В давние времена жила семья – 100 человек, и в ней царили мир, любовь и согласие. Молва об этом долетела до правителя. И он спросил у главы семьи:»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чертано сто раз одно и то же слово «понимание».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Скажем большое спасибо учителям общественных дисциплин которые не дают нам забыть мудрость, накопленную человечеством. Для вас – веселый, задорный  танец «Полька-шутка»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«Полька-шутка» в исполнении танцевального коллектива «Непоседы»)</w:t>
      </w:r>
    </w:p>
    <w:p>
      <w:pPr>
        <w:pStyle w:val="TextBodyIndent"/>
        <w:spacing w:before="240" w:after="0"/>
        <w:rPr/>
      </w:pPr>
      <w:r>
        <w:rPr>
          <w:b/>
        </w:rPr>
        <w:t xml:space="preserve">В2: - </w:t>
      </w:r>
      <w:r>
        <w:rPr/>
        <w:t xml:space="preserve">Сильные, мужественные педагоги физической культуры и военной подготовки! Педагоги, которые заботятся о безопасности нашей жизни! Спасибо вам за заботу о нашем здоровом теле, в котором здоровый дух. Мы уверены, что за вашими твердыми и волевыми характерами скрываются добрые и любящие сердца! </w:t>
      </w:r>
    </w:p>
    <w:p>
      <w:pPr>
        <w:pStyle w:val="TextBodyIndent"/>
        <w:spacing w:before="240" w:after="0"/>
        <w:rPr/>
      </w:pPr>
      <w:r>
        <w:rPr>
          <w:b/>
        </w:rPr>
        <w:t>В1:</w:t>
      </w:r>
      <w:r>
        <w:rPr/>
        <w:t xml:space="preserve"> - Примите в знак благодарности душевную лирическую песню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«Лирическая» в исполнении ВИА)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2</w:t>
      </w:r>
      <w:r>
        <w:rPr/>
        <w:t xml:space="preserve">: - Школа рада встрече с учителями изобразительного искусства, музыки, трудового обучения, черчения, ритмики и информатики. Пусть в большом учительском труде вместе с Вами всегда шагают заряды творчества, инициативы, современности, живет пульсирующая мысль, ибо Вы призваны растить человека – созидателя всего разумного и прекрасного на Земле. 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И пусть зарядом бодрости для вас станет танец в  исполнении танцевального коллектива «Вдохновение»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«Вару-вару» в исполнении танцевального коллектива «Вдохновение»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Нам сегодня рассказали,</w:t>
        <w:br/>
        <w:t>Кто собрался в этом зале:</w:t>
        <w:br/>
        <w:t>Здесь рабочие, студенты,</w:t>
        <w:br/>
        <w:t>Даже спецкорреспонденты.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Здесь ученый и строитель,</w:t>
        <w:br/>
        <w:t>Врач, шофер и наш учитель,</w:t>
        <w:br/>
        <w:t>Токарь, воин, журналист</w:t>
        <w:br/>
        <w:t>И заслуженный артист!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Те, кто строит, сеет, пашет,</w:t>
        <w:br/>
        <w:t>Учит, лечит, шьет, печет,</w:t>
        <w:br/>
        <w:t>Бережет Россию нашу</w:t>
        <w:br/>
        <w:t>Все, кому у нас почет!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Разгадали мы секрет</w:t>
        <w:br/>
        <w:t>Это выпуск разных лет!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В1</w:t>
      </w:r>
      <w:r>
        <w:rPr/>
        <w:t>: - В нашей школе стало традицией, что ученики, выходя из родных стен, возвращаются сюда уже в роли учителей. Они поздравляют с юбилеем любимый дом и дарят в подарок песню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«Школа» в исполнении учителей – выпускников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А вот выпускников 1999 года представлять не надо. Они всегда были на сцене: пели, танцевали, шутили. Вот и сегодня как и прежде они пришли поздравить и удивить всех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анец в исполнении выпускников 1999 год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Еще слышны в душе отзвуки последнего звонка, но началась новая серьезная жизнь. А школа притягивает к себе и зовет. И на этот дорогой сердцу зов откликнулся выпускник 2002 года Полунин Михаил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песня в исполнении Михаила Полунина, выпускника 2002 года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Мы знаем, что таланты нельзя зарывать в землю! Они взойдут новыми всходами. Вновь засиявшие звезды, так полюбившиеся публике!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театрализованная постановка в исполнении выпускников 1999 год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 xml:space="preserve">: - Дорогие друзья! Мы хотим Вам напомнить, что наша школа не  состоялась бы без заботы администрации Донского муниципального образования  о детях города. 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Если в школе трубы целы,</w:t>
        <w:br/>
        <w:t>Если сделали ремонт,</w:t>
        <w:br/>
        <w:t>То друзья прошу поверьте</w:t>
        <w:br/>
        <w:t>Руку приложил здесь он,</w:t>
        <w:br/>
        <w:t xml:space="preserve">Нам охотно помогает </w:t>
        <w:br/>
        <w:t>И в учебе и в труде</w:t>
        <w:br/>
        <w:t xml:space="preserve">Никогда не отдыхает </w:t>
        <w:br/>
        <w:t>И все время на коне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И помощники его</w:t>
        <w:br/>
        <w:t>С ним все время заодно</w:t>
        <w:br/>
        <w:t>Коллектив сплоченный , дружный</w:t>
        <w:br/>
        <w:t>Дело делают одно!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Настало время пригласить на эту  сцену заместителя главы администрации нашего города – Анну Николаевну Фролову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 xml:space="preserve">(выступление заместителя главы Донского муниципального образования </w:t>
        <w:br/>
        <w:t>Фроловой Анны Николаевны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На протяжении многих лет школа чувствует поддержку и внимание со стороны Донского комитета по образованию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Сложную, но нужную работу</w:t>
        <w:br/>
        <w:t>Комитет по образованию ведет</w:t>
        <w:br/>
        <w:t>Чувствуем поддержку и заботу</w:t>
        <w:br/>
        <w:t>С ними об руку гимназия идет.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 xml:space="preserve">: - И сейчас мы бурными аплодисментами встречаем председателя Донского комитета по образованию -  Сергея Алексеевича Субботина. 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выступление Субботина Сергея Алексеевич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 xml:space="preserve">: - Спасибо за ваши добрые  и искренние поздравления. </w:t>
      </w:r>
    </w:p>
    <w:p>
      <w:pPr>
        <w:pStyle w:val="TextBodyIndent"/>
        <w:spacing w:before="240" w:after="0"/>
        <w:ind w:left="0" w:hanging="0"/>
        <w:jc w:val="center"/>
        <w:rPr>
          <w:b/>
          <w:b/>
        </w:rPr>
      </w:pPr>
      <w:r>
        <w:rPr>
          <w:i/>
        </w:rPr>
        <w:t>(«Песня о Донском» в исполнении участников вокальной студии, руководитель Черных Т.П.)</w:t>
      </w:r>
    </w:p>
    <w:p>
      <w:pPr>
        <w:pStyle w:val="TextBodyIndent"/>
        <w:spacing w:before="240" w:after="0"/>
        <w:ind w:left="709" w:hanging="709"/>
        <w:rPr/>
      </w:pPr>
      <w:r>
        <w:rPr>
          <w:b/>
        </w:rPr>
        <w:t xml:space="preserve">В2: - </w:t>
      </w:r>
      <w:r>
        <w:rPr/>
        <w:t>В наше трудное время – время эмоциональных потрясений и стрессов большую помощь оказывают гимназии родители.</w:t>
      </w:r>
      <w:r>
        <w:rPr>
          <w:b/>
        </w:rPr>
        <w:t xml:space="preserve"> </w:t>
      </w:r>
    </w:p>
    <w:p>
      <w:pPr>
        <w:pStyle w:val="TextBodyIndent"/>
        <w:spacing w:before="240" w:after="0"/>
        <w:ind w:left="709" w:hanging="709"/>
        <w:rPr/>
      </w:pPr>
      <w:r>
        <w:rPr>
          <w:b/>
        </w:rPr>
        <w:t xml:space="preserve">В1: - </w:t>
      </w:r>
      <w:r>
        <w:rPr/>
        <w:t>Где бы ни были вы, но по-прежнему</w:t>
        <w:br/>
        <w:t>Неизменно уверены в том,</w:t>
        <w:br/>
        <w:t>Что найдем в вас поддержку мы верную</w:t>
        <w:br/>
        <w:t>В том что школа для вас тоже дом!</w:t>
        <w:br/>
        <w:t>Вы помощники наши первые</w:t>
        <w:br/>
        <w:t>В воспитании, дружбе, труде!</w:t>
        <w:br/>
        <w:t>От души благодарны и преданы вам</w:t>
        <w:br/>
        <w:t>Ведь родители с нами везде.</w:t>
      </w:r>
      <w:r>
        <w:rPr>
          <w:b/>
        </w:rPr>
        <w:t xml:space="preserve"> </w:t>
      </w:r>
    </w:p>
    <w:p>
      <w:pPr>
        <w:pStyle w:val="TextBodyIndent"/>
        <w:spacing w:before="240" w:after="0"/>
        <w:ind w:left="709" w:hanging="709"/>
        <w:rPr/>
      </w:pPr>
      <w:r>
        <w:rPr/>
        <w:t>В2: - Слово – председателю совета гимназии Ивану Ивановичу Маслову.</w:t>
      </w:r>
    </w:p>
    <w:p>
      <w:pPr>
        <w:pStyle w:val="TextBodyIndent"/>
        <w:spacing w:before="240" w:after="0"/>
        <w:ind w:left="0" w:hanging="0"/>
        <w:jc w:val="center"/>
        <w:rPr>
          <w:b/>
          <w:b/>
          <w:i/>
          <w:i/>
        </w:rPr>
      </w:pPr>
      <w:r>
        <w:rPr>
          <w:i/>
        </w:rPr>
        <w:t>(выступления председателя совета гимназии Маслова Ивана Иванович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У нашей школы много друзей, и это прекрасно. Но мне хотелось бы пригласить на сцену одного из них – астролога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выход астролога, музык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Здравствуйте, уважаемый астролог. Чем порадуете?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А</w:t>
      </w:r>
      <w:r>
        <w:rPr/>
        <w:t>: - Здравствуйте уважаемые ведущие и гости нашего праздника. Как вы знаете, небо – это тайна тайн. Там столько всего таинственного и непонятного, и кажется порой, что все сложно и непреодолимо, что познать эти тайны невозможно. Я пришел, чтобы попытаться их раскрыть вам. Как вы знаете, наша школа родилась в 1968 году, а это, как утверждает восточный календарь – год Козы. И поскольку Коза – символ ума и целеустремленности и в то же время упрямства и упорства, то этот год был выбран для новорожденной довольно удачно, потому что сеять разумное – призвание нашего заведения</w:t>
        <w:br/>
        <w:t>Восточный календарь гласит, что родившийся в год Козы относится к окружающим с большой симпатией, дружелюбием и заботой. Как мы видим, наша альма матер полностью соответствует данной характеристике, ибо каждый ученик в этой школе не обделен ее вниманием.</w:t>
        <w:br/>
        <w:t>Далее сказано, что год Козы сулит стабильность, благополучие и удачу. Не менее удачен месяц, в котором школа родилась. Он прошел под знаком Водолея. И этот знак также наложил отпечаток на характер новорожденной. Водолей управляет домом Работы, Успеха и Здоровья. И поэтому свой аналитический ум школа – Водолей передала многим ученикам, научив их трудолюбию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А в будущем что ждет нашу именинницу?</w:t>
      </w:r>
    </w:p>
    <w:p>
      <w:pPr>
        <w:pStyle w:val="TextBodyIndent"/>
        <w:spacing w:before="240" w:after="0"/>
        <w:jc w:val="both"/>
        <w:rPr/>
      </w:pPr>
      <w:r>
        <w:rPr>
          <w:b/>
        </w:rPr>
        <w:t>А</w:t>
      </w:r>
      <w:r>
        <w:rPr/>
        <w:t>: -  Хочу по секрету вам сказать, что оно напрямую зависит от могущественных и влиятельных людей – спонсоров.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И мы приглашаем на сцену генерального директора «Докофа-стиль» Вячеслава Михайловича Никотина, которому мы посвящаем эти строки:</w:t>
        <w:br/>
        <w:t>Если трудно – не откажетесь помочь</w:t>
        <w:br/>
        <w:t>Не оставите в беде нас никогда</w:t>
        <w:br/>
        <w:t>Школа – это маленькая дочь,</w:t>
        <w:br/>
        <w:t>Ну а дети благодарны вам всегда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выступление Никотина Вячеслава Михайловича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Для поздравления мы приглашаем на сцену ______________________________</w:t>
        <w:br/>
        <w:t>____________________________________________________________________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Не мог не поздравить гимназию с юбилеем и ____________________________</w:t>
        <w:br/>
        <w:t>____________________________________________________________________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Мы рады видеть на нашем юбилее______________________________________</w:t>
        <w:br/>
        <w:t>_________________________________________ , которому мы предоставляем слово.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выступления спонсоров)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Мы очень благодарны вам за теплые поздравления, всегда рады видеть вас в стенах гимназии и надеемся, что это сотрудничество будет продолжаться и в дальнейшем. Встречайте! Фольклорный ансамбль «Порушка»!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фольклорный блок)</w:t>
      </w:r>
    </w:p>
    <w:p>
      <w:pPr>
        <w:pStyle w:val="TextBodyIndent"/>
        <w:spacing w:before="240" w:after="0"/>
        <w:rPr/>
      </w:pPr>
      <w:r>
        <w:rPr>
          <w:b/>
        </w:rPr>
        <w:t>В2</w:t>
      </w:r>
      <w:r>
        <w:rPr/>
        <w:t>: - Друзья, прекрасен наш союз!</w:t>
        <w:br/>
        <w:t xml:space="preserve">Он, как душа, неразделим и вечен - </w:t>
        <w:br/>
        <w:t>Неколебим, свободен и беспечен,</w:t>
        <w:br/>
        <w:t>Срастался он под сенью дружных муз.</w:t>
      </w:r>
    </w:p>
    <w:p>
      <w:pPr>
        <w:pStyle w:val="TextBodyIndent"/>
        <w:spacing w:before="240" w:after="0"/>
        <w:rPr/>
      </w:pPr>
      <w:r>
        <w:rPr>
          <w:b/>
        </w:rPr>
        <w:t>В1</w:t>
      </w:r>
      <w:r>
        <w:rPr/>
        <w:t>: - Куда бы нас ни бросила судьбина</w:t>
        <w:br/>
        <w:t>И счастие куда б ни повело,</w:t>
        <w:br/>
        <w:t>Все те же мы: нам целый мир чужбина;</w:t>
        <w:br/>
        <w:t>Гимназия – Отечество мое!</w:t>
      </w:r>
    </w:p>
    <w:p>
      <w:pPr>
        <w:pStyle w:val="TextBodyIndent"/>
        <w:spacing w:before="240" w:after="0"/>
        <w:jc w:val="center"/>
        <w:rPr>
          <w:i/>
          <w:i/>
        </w:rPr>
      </w:pPr>
      <w:r>
        <w:rPr>
          <w:i/>
        </w:rPr>
        <w:t>(«Гимн гимназии» в исполнении участников вокальной студии «Горизонт»)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40" w:after="0"/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49:00Z</dcterms:created>
  <dc:creator>‘®Ў®«Ґў  Ћ.€.</dc:creator>
  <dc:description/>
  <dc:language>en-US</dc:language>
  <cp:lastModifiedBy>‘®Ў®«Ґў  Ћ.€.</cp:lastModifiedBy>
  <cp:lastPrinted>2003-01-30T11:26:00Z</cp:lastPrinted>
  <dcterms:modified xsi:type="dcterms:W3CDTF">2003-01-30T14:48:00Z</dcterms:modified>
  <cp:revision>17</cp:revision>
  <dc:subject/>
  <dc:title>СЦЕНАРИЙ  ЮБИЛЕЯ  ГИМНАЗИИ</dc:title>
</cp:coreProperties>
</file>