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графических представлений учащихся с помощью технологии облачных вычисл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науки, технологий развивается интеллект, повышается уровень информационного обмена между людьми. Человек отличается творческим интеллектом, теперь он вооружен электронно-вычислительной техникой, выходами из реального мира в миры виртуальные с помощью книг и компьюте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рганизации учебного процесса в школе все большее место занимаетю роль занимает информатизация, предполагающая овладение электронно-коммуникативными системами, средствами и технологиями образования. Информационные технологии, виртуализация данных  открывают  перед учащимися огромные возможности решения любой поставленной задачи в сетевых просторах. Но зачастую этими программами учащиеся пользуются безсистемно, довольствуясь лишь получением готового результата. Образовательные же возможности технологии облачных вычислений по-прежнему реализуются слаб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о из основных преимуществ облачных технологий заключается в том, что содержащуюся на компьютере информацию можно было хранить в интернете, причем доступ к ней можно получить с любого компьютера или портативного устройства (мобильный телефон, планшет, ноутбук). На сегодняшний день существует несколько «облачных» сервисов, которые позволяют редактировать информацию напрямую в этом сервисе и не обязательно, чтобы на устройстве было установлено то или иное программное обеспе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имеются такие сервисы, которые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жиме позволяют решить ту или иную задачу. Такие сервисы можно объединить с «облачными сервисами». Это нужно для того, чтобы школьники не зависели от программного обеспечения, стоящего на компьютере, а так же для того, чтобы лишний раз проработать нужный материал  дом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рассмотрим примеры, связанные с построением графиков тригонометрических функций. В «облаке» размещаем документ, в котором представлены эти функции. Ученик, выполняющий работу, берет задание из «облака» и путем редактирования может построить графики этих функций непосредственно в «облаке». Вторым заданием будет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ервисы (</w:t>
      </w:r>
      <w:r>
        <w:rPr>
          <w:rFonts w:cs="Times New Roman" w:ascii="Times New Roman" w:hAnsi="Times New Roman"/>
          <w:sz w:val="28"/>
          <w:szCs w:val="28"/>
          <w:lang w:val="en-US"/>
        </w:rPr>
        <w:t>resha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lframalp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), так же построить графики этих функций. Результатом работы будет предоставление десяти графиков функций и сравнительный анализ полученных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этой конкретной задачи ученикам необходимо знать, как правильно использовать облачный сервис, т.е. как его можно открыть и использовать необходимый файл, а еще школьникам необходимы знания по построению графиков функций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Необходимо войти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 xml:space="preserve">, выбрать нужный нам файл, открыть его и работать непосредственно в «облаке», таким образом, нам не нужно предустановленное программное обеспечение на ПК, а достаточно выхода в интернет и аккаунта на 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34925</wp:posOffset>
            </wp:positionV>
            <wp:extent cx="1824990" cy="3964940"/>
            <wp:effectExtent l="0" t="0" r="0" b="0"/>
            <wp:wrapTight wrapText="bothSides">
              <wp:wrapPolygon edited="0">
                <wp:start x="-102" y="0"/>
                <wp:lineTo x="-102" y="21549"/>
                <wp:lineTo x="21600" y="2154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конкретный пример построения графи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В открывшемся окне по редакции таблиц, во вторую колонку мы напишем значения от 0 до 8,4 с шагом в 0,3 единицы. Для этого мы заполняем первую колонку со значением 0, строкой ниже мы пишем значение «В2+0,3», и тянем за язычок вниз до нужного нам значения. Рядом в столбце С, мы задаем формулу «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2)» и так же тянем язычок вниз до нужного нам значения (рис.1).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84505</wp:posOffset>
            </wp:positionV>
            <wp:extent cx="4095750" cy="2724150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выбираем - вставка диаграммы в форме графика и получаем требуемое изображение (рис.2).</w:t>
      </w:r>
    </w:p>
    <w:p>
      <w:pPr>
        <w:pStyle w:val="Normal"/>
        <w:keepNext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можно построить график любой требуемой нам тригонометрической функции, к примеру, построить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лько нужно понимать, что, если аргумент уменьшить в 2 раза, то необходимо будет увеличить величину шага, в этом случае величина шага равна 0,7, т.е. теперь получаются значения от 0 до 19,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3260" cy="25908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Рисунок 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искомый график получится не в виде плавной кривой, а в виде ломаной ли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не дает точного расположения значений на осях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>. Поэтому приходится догадываться из табличных данных, где находится какая координата точки с учетом шага 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перь попробуем сопоставить полученное нами изображение в редакторе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ображением, которое мы можем получить, пользуясь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ервисом </w:t>
      </w:r>
      <w:r>
        <w:rPr>
          <w:rFonts w:cs="Times New Roman" w:ascii="Times New Roman" w:hAnsi="Times New Roman"/>
          <w:sz w:val="28"/>
          <w:szCs w:val="28"/>
          <w:lang w:val="en-US"/>
        </w:rPr>
        <w:t>Wolframalp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ая проблема, с которой приходится столкнуться – это интерфейс на английском языке. Для использования этой программы необходимы простейшие команды для выполнения задач, которые есть в топике /examples. Рассмотрим то же задание, которое выполнялось в 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в облак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. Для этого выходим на 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lframalp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главной странице в командной строке набираем «</w:t>
      </w:r>
      <w:r>
        <w:rPr>
          <w:rFonts w:cs="Times New Roman" w:ascii="Times New Roman" w:hAnsi="Times New Roman"/>
          <w:sz w:val="28"/>
          <w:szCs w:val="28"/>
          <w:lang w:val="en-US"/>
        </w:rPr>
        <w:t>p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en-US"/>
        </w:rPr>
        <w:t>Plot</w:t>
      </w:r>
      <w:r>
        <w:rPr>
          <w:rFonts w:cs="Times New Roman" w:ascii="Times New Roman" w:hAnsi="Times New Roman"/>
          <w:sz w:val="28"/>
          <w:szCs w:val="28"/>
        </w:rPr>
        <w:t xml:space="preserve"> – оператор построения графиков. При этом программа автоматически выдает два графи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график показан крупнее и построен на промежутке (- 2π; 2π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0475" cy="182880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исунок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второй показывает весь «характер» графика, его период уже на более большом промежутке значений по ось Ох (-20;20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3825" cy="1828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Рисунок 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имуществам этого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ервиса относится еще и точность построения. Если нам необходимо построить график функ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на промежутке (-15,61; 6,352), то мы легко сможем это сделать, если в командную строку пропис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plot sinx (x from -15,61 to 6,352)»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8097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Рисунок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же образом мы выполним другую, поставленную ранее, задачу – построить график эт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 С этой задачей аналогично, если в командную строку на главной странице написать «</w:t>
      </w:r>
      <w:r>
        <w:rPr>
          <w:rFonts w:cs="Times New Roman" w:ascii="Times New Roman" w:hAnsi="Times New Roman"/>
          <w:sz w:val="28"/>
          <w:szCs w:val="28"/>
          <w:lang w:val="en-US"/>
        </w:rPr>
        <w:t>plot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», то программа автоматически выдаст два графика функции: первый определен на интервале (-10; 10) (рис. 7)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0755" cy="164401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 </w:t>
      </w:r>
      <w:r>
        <w:rPr/>
        <w:t>Рисунок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торой – (-40; 40) (рис. 8). Один из них более наглядно демонстрирует все свойства функции, которые необходимы для выполнения дальнейшего задания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0755" cy="16510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исунок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остроения графиков тригонометрических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wolframalpha</w:t>
      </w:r>
      <w:r>
        <w:rPr>
          <w:rFonts w:cs="Times New Roman" w:ascii="Times New Roman" w:hAnsi="Times New Roman"/>
          <w:sz w:val="28"/>
          <w:szCs w:val="28"/>
        </w:rPr>
        <w:t xml:space="preserve"> обладает возможностью построения графиков производных функций. Для выполнения этой операции необходимо прописать « </w:t>
      </w:r>
      <w:r>
        <w:rPr>
          <w:rFonts w:cs="Times New Roman" w:ascii="Times New Roman" w:hAnsi="Times New Roman"/>
          <w:sz w:val="28"/>
          <w:szCs w:val="28"/>
          <w:lang w:val="en-US"/>
        </w:rPr>
        <w:t>derivative</w:t>
      </w:r>
      <w:r>
        <w:rPr>
          <w:rFonts w:cs="Times New Roman" w:ascii="Times New Roman" w:hAnsi="Times New Roman"/>
          <w:sz w:val="28"/>
          <w:szCs w:val="28"/>
        </w:rPr>
        <w:t xml:space="preserve"> и функцию, от которой необходимо взять производную». Программа автоматически напишет производную и построит так же два графика функции – один с меньшим диапазоном значений, второй с большим.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отметим, что использование Интернет-ресурсов, или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ервисов  при обучении математике создает возможность для повышения интенсивности урока, улучшения визуализации данных  и включения учащихся в творческую, исследовательск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olframalpha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5:00Z</dcterms:created>
  <dc:creator>acer</dc:creator>
  <dc:description/>
  <dc:language>en-US</dc:language>
  <cp:lastModifiedBy>User</cp:lastModifiedBy>
  <dcterms:modified xsi:type="dcterms:W3CDTF">2013-03-03T18:35:00Z</dcterms:modified>
  <cp:revision>2</cp:revision>
  <dc:subject/>
  <dc:title>Совершенствование графических представлений учащихся с помощью технологии облачных вычислений</dc:title>
</cp:coreProperties>
</file>