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24 Красногвардей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рганизованной 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му развитию(Апплик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арок для ма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чугина Мария Дмит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рганизованной 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му развитию(Апплик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арок для ма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втор-состав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ичугина М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нкт-Петербург 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уважение, доброе отношение и любовь к своей ма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Образовательная область «Художественно-эстетическое развитие»:</w:t>
      </w:r>
      <w:r>
        <w:rPr>
          <w:rStyle w:val="C1"/>
          <w:color w:val="000000"/>
          <w:sz w:val="28"/>
          <w:szCs w:val="28"/>
          <w:shd w:fill="FFFFFF" w:val="clear"/>
        </w:rPr>
        <w:t xml:space="preserve"> Уч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"/>
          <w:sz w:val="28"/>
          <w:szCs w:val="28"/>
        </w:rPr>
        <w:t>наклеивать</w:t>
      </w:r>
      <w:r>
        <w:rPr>
          <w:rStyle w:val="C1"/>
          <w:color w:val="000000"/>
          <w:sz w:val="28"/>
          <w:szCs w:val="28"/>
          <w:shd w:fill="FFFFFF" w:val="clear"/>
        </w:rPr>
        <w:t xml:space="preserve"> изображение аккуратно; закрепить навыки намазывания клеем и приклеивания; 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Образовательная область «Познавательное развитие»:Продолжать формировать целостную картину мира ,расширять кругозор, сенсорное развитие, речевое развитие.</w:t>
      </w:r>
    </w:p>
    <w:p>
      <w:pPr>
        <w:pStyle w:val="Normal"/>
        <w:rPr/>
      </w:pPr>
      <w:r>
        <w:rPr>
          <w:sz w:val="28"/>
          <w:szCs w:val="28"/>
        </w:rPr>
        <w:t>3. Образовательная область»Социально-коммуникативное развитие»: Создание игровых ситуаций, способствующих формированию доброжелательного, внимательного и заботливого отношения к  маме, бабушке. Содействовать возникновению положительного эмоционального отклика у детей на красоту цветов, книжных иллюстраций с изображением праздничных букетов, развитие свободного общения между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современных образовательных технологий: </w:t>
      </w:r>
      <w:r>
        <w:rPr>
          <w:sz w:val="28"/>
          <w:szCs w:val="28"/>
        </w:rPr>
        <w:t>Технология «Триз»( привитие ребенку творческих открытий).Личностно-ориентированная технология(технология сотрудни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 о маме, загадка о маме, дидактическая игра « Чей малы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ртинки с изображением домашних животных и их детенышей, картинка с изображением цветка-мим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- картон с изображением вазы, заготовка элементов цветка- мимозы (листья, цветки) из цветной бумаги и салфеток желтого цвета, клей, кисточка, салф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ход О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етки встали в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й друг и я твой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за руки возьм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улыбнёмс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я сейчас загадаю вам загадку, а постарайтесь отгадать о ком он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:</w:t>
            </w:r>
          </w:p>
          <w:p>
            <w:pPr>
              <w:pStyle w:val="HTML"/>
              <w:shd w:fill="FFFFFF" w:val="clear"/>
              <w:spacing w:lineRule="atLeast" w:line="283"/>
              <w:textAlignment w:val="baseline"/>
              <w:rPr>
                <w:rFonts w:ascii="Times New Roman" w:hAnsi="Times New Roman" w:cs="Times New Roman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>Кто вас, дети, больше любит?</w:t>
            </w:r>
          </w:p>
          <w:p>
            <w:pPr>
              <w:pStyle w:val="HTML"/>
              <w:shd w:fill="FFFFFF" w:val="clear"/>
              <w:spacing w:lineRule="atLeast" w:line="283"/>
              <w:textAlignment w:val="baseline"/>
              <w:rPr>
                <w:rFonts w:ascii="Times New Roman" w:hAnsi="Times New Roman" w:cs="Times New Roman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>Кто вас нежно так голубит?</w:t>
            </w:r>
          </w:p>
          <w:p>
            <w:pPr>
              <w:pStyle w:val="HTML"/>
              <w:shd w:fill="FFFFFF" w:val="clear"/>
              <w:spacing w:lineRule="atLeast" w:line="283"/>
              <w:textAlignment w:val="baseline"/>
              <w:rPr>
                <w:rFonts w:ascii="Times New Roman" w:hAnsi="Times New Roman" w:cs="Times New Roman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>Кто заботится о вас,</w:t>
            </w:r>
          </w:p>
          <w:p>
            <w:pPr>
              <w:pStyle w:val="HTML"/>
              <w:shd w:fill="FFFFFF" w:val="clear"/>
              <w:spacing w:lineRule="atLeast" w:line="283"/>
              <w:textAlignment w:val="baseline"/>
              <w:rPr>
                <w:rFonts w:ascii="Times New Roman" w:hAnsi="Times New Roman" w:cs="Times New Roman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>Не смыкая ночью глаз?</w:t>
            </w:r>
          </w:p>
          <w:p>
            <w:pPr>
              <w:pStyle w:val="HTML"/>
              <w:shd w:fill="FFFFFF" w:val="clear"/>
              <w:spacing w:lineRule="atLeast" w:line="283"/>
              <w:textAlignment w:val="baseline"/>
              <w:rPr>
                <w:rFonts w:ascii="Times New Roman" w:hAnsi="Times New Roman" w:cs="Times New Roman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>-Правильно, ребята, это наши любимые мамы.</w:t>
            </w:r>
          </w:p>
          <w:p>
            <w:pPr>
              <w:pStyle w:val="HTML"/>
              <w:shd w:fill="FFFFFF" w:val="clear"/>
              <w:spacing w:lineRule="atLeast" w:line="283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7"/>
              </w:rPr>
              <w:t>2.Основная часть.</w:t>
            </w:r>
          </w:p>
          <w:p>
            <w:pPr>
              <w:pStyle w:val="HTML"/>
              <w:shd w:fill="FFFFFF" w:val="clear"/>
              <w:spacing w:lineRule="atLeast" w:line="283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7"/>
              </w:rPr>
              <w:t>Дидактическая игра «Назови ма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о домашних животных и их детеныш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ки, у всех нас есть мама и мы её любим, но мамы бывают не только у людей, но и у животных, у птиц, у рыб. Посмотрите, внимательно, на картинку и скажите, чья это мама ( воспитатель показывает детям картинки детенышей домашних животных и пт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тёнка мам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щенка мам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ягнёнка мам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лёнка мам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злёнка мам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осёнка мам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еребёнка мам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тёнка мам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цыплёнка мам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ы молодцы, всех мам знаете. А как зовут ваших м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ая у вас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всем скоро у наших любимых мамочек праздник, а вы знаете, как он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» На поля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Давайте возьмемся за руки и отправимся на лесную полянку. Какой замечательный кружок получился. Закружились, закружились, на полянке  очутились. Ой, какая красивая полянка и на ней вырос чудесный цветок (воспитатель показывает детям изображение цветка-мимоз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цветок на полянке я наш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у цветочек маме, хоть и не расцв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ня с цветком так нежно мама обня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крылся мой цветок от её теп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, какой красивый цветок, а давайте сделаем открытку для мамы и украсим её таким цвет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цветок, он называется –мимоза. Какого цвета у него листья? А какого цвета у него цвет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 вас на столе лежат  детали этого цветка. И вот из этих деталей мы попробуем сделать чудесную открытку для мамы и баб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цветок получился красивым, беру кисточку, опускаю её в клей и аккуратно намазываю лист зелёного цвета и приклеиваю его к вазе, остатки клея вытираю салфеткой, затем беру оставшиеся два листочка и приклеиваю их. После того, как наши листочки приклеены, намазываем клеем промежутки между листьями и сыпим желтые шарики, чем больше, тем пышнее получится наша веточка мимоз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какие вы молодцы! Какие красивые открытки у вас получились, а когда наступит праздник, вы подарите их своим мамам или бабушкам. Напомните, а как называется  праздник наших ма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ам понравилось делать открытку для мамы? Теперь открытки немного подсохнут и вечером вы подарите их ма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конче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на ков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отвечают: Ма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стульчиках полу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хор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называют имена своих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добрая, нежная, ласковая, любимая, заботл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8 Марта, Международный женск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 ходу текста и по показу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, где уже лежат заготовки : картон с изображением вазы, элементы цветка-мимозы, клей, кисточка, салф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Листья зеленые, а цветки жел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делают открытку для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8 марта, Международный женск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41:00Z</dcterms:created>
  <dc:creator>Microsoft Office</dc:creator>
  <dc:description/>
  <cp:keywords/>
  <dc:language>en-US</dc:language>
  <cp:lastModifiedBy>Microsoft Office</cp:lastModifiedBy>
  <dcterms:modified xsi:type="dcterms:W3CDTF">2016-02-28T11:45:00Z</dcterms:modified>
  <cp:revision>3</cp:revision>
  <dc:subject/>
  <dc:title>Государственное бюджетное дошкольное образовательное учреждение</dc:title>
</cp:coreProperties>
</file>