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 xml:space="preserve">Проект по нравственно–патриотическому воспитанию "Родной свой край люби и знай!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 темы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а, Отечество.…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            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 научно-технического прогресса, новые открытия и технические изобретения отодвинули на второй план духовные ценности. Проблемы воспитания у подрастающего поколения любви к своей малой Родине выпали из поля зрения ученых и практиков на многие годы. С введением в действие закона РФ “Об образовании” произошли существенные изменения в развитии системы образования. Это повлекло изменения содержания образования. Одним из приоритетных направлений стало знакомство детей дошкольного возраста с национальным и региональным культурным наследием и историей страны, кр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нравственно-патриотического воспитания в системе образова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ов России, граждан правового, демократического государства, способных к социализации в условиях гражданского обществ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ира и межличностных отношений и 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ациональной доктрины образования в РФ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ное среди детей и родителей воспитанников нашего ДОУ анкетирование показывае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5-6 годам у 70% дошкольников отсутствует познавательный интерес к истории и культурному наследию город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65 % детей отмечается низкий уровень знаний истории город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 % родителей не имеют возможности посещать культурные учреждения города из-за высокой занятост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 % родителей затрудняются в знании истории города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 % родителей не знают и не хотят знать историю города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воспитания чувства патриотизма, любви к малой Родине традиционно решалась в ДОУ, но результаты исследования показали необходимость усиления работы в данном направлении, наполнение ее новым содержанием. Поэтому возникла необходимость изменить формы организации педагогического процесса по ознакомлению детей с особенностями города и края. На наш взгляд, решением данной проблемы стала реализация проекта: «Родной свой край люби и знай!»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читаем, что метод проекта позволяет детям усвоить сложный краеведческий материал через совместный поиск решения проблемы, тем самым, делая познавательный процесс, интересным и мотивационным. Проектная деятельность развивает творческие способности дошкольников, помогает самому педагогу развиваться как творческой лич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их чувств, чувства любви к Родине, родному краю; развитие способностей к практическому и умственному экспериментированию, речевому планированию, логическим операци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знания детям о родном городе: история, символика, достопримечательности, промышленные объекты, их вред и польза, экологическая ситуация в город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 именами тех, кто основал и прославил горо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детей о флоре и фауне города Сухой Ло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любовь к родному городу,  умение видеть прекрасное, гордиться и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культурой и традициями города Сухой Ло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экологическую культуру у детей и их родителей, желание принимать участие в проведении мероприятий по охране окружающей сред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проектной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блок: Переработка теоретических материалов, написание познавательных рассказов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ческий блок: Разработка конспектов занятий с использованием развивающего обучения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блок: Создание предметно – развивающей сред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й, группо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старшей группы, родители воспитанников, педагоги группы, музыкальный руководи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и реал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раздел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ы программы, содержание которых включено в проект: развитие речи, изобразительная деятельность, игровая деятельность, музыкальная деятельность, занятия по ознакомлению с окружающим мир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проект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С.Евдокимова «Проектирование модели гражданского воспитания в ДОУ». Управление ДОУ 2002 №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Штанько «Проектная деятельность с детьми старшего дошкольного возраста». Управление ДОУ 2004 №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Коротовских «Методическое сопровождение краеведения в ДОУ. Управление ДОУ 2006 № 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И.Доможакова «Воспитание патриотизма у детей старшего дошкольного возраста». Управление ДОУ 2006 № 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.Маханева «Нравственно – патриотическое воспитание дошкольников». Управление ДОУ 2005 №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Г.Комратова, Л.Ф.Грибова «Моя малая Родина». Управление ДОУ 2005 №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Жирякова «Нравственно – патриотическое воспитание дошкольников через музейную педагогику». Управление ДОУ 2008 № 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А.Ершова, Н.А.Краскина «Никто не забыт, ничто не забыто…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о-технические ресурсы, необходимые для выполнения проект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исторической литературы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произведений русского народного творчества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наглядного материала (иллюстрации, фотографии, зарисовки)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разного вида бросового материала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изобразительного материала для продуктивной деятельности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е игры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и книг, рисунков, поделок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проведения открытых мероприятий (оформление групповой комнаты, музыкального зала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Этапы проведения и реализации проек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Информационно-накопительны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интереса детей для определения целей проект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и анализ литературы для взрослых и детей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к специалист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Организационно-практическ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цикла познавательных занятий, на темы: “Город Сухой Лог – прошлое и настоящее», «Моя Родина – Сухой Лог!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альбомов “Достопримечательности моего города”,  «Хлеб – всему голова!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творчество с родителями «Сочини частушку о горо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дидактических игр по краеведению: </w:t>
        <w:br/>
        <w:t>“Узнай, где я нахожусь?», «Собери картинку», «Бабушкин сундучок», «Карта моего города», Город будущего», «Мой край родной», «Я - фотограф», «Вот моя улица, вот мой дом родно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Сделаем наш город чище» (совместно с родителя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«Животные и птицы гор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 и фотоэкскурсии по гор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музыкального уголка в русских тради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макета гор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е мини – музея «Русская изб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Презентационно - завершающи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ое занятие “Моя Родина – город Сухой лог! 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продуктов детск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тапов реализации проекта дет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Контрольно-рефлексивны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“Что мы хотели узнать, что узнали, для чего узнали?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ые условия реализации проект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 детей и родителей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азработки,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я со специалистами детского сад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ым результатом является диагностика, где дети покажут свои знания. Учитывается активное участие детей в выставках, конкурсах, спортивно-патриотических мероприятиях, дискуссиях, других видах деятельност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выражать собственное мнение, анализировать, живо реагировать на происходящее, оказывать посильную помощ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доступных знаний об истории родного Отечеств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детьми дошкольного возраста навыков социального общения со взрослым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внимания и уважения к ветеранам, пожилым людям, оказание посильной помощ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отез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едует ждать от детей взрослых форм проявления любви к родному городу, но если в ходе реализации проекта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про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ые игры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ые игровые занятия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тегия осуществления проектной деятельност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проект был апробирован в рамках МКДОУ «Детский сад общеразвивающего вида с приоритетным осуществлением деятельности художественно – эстетическому развитию детей №43 «Малыш»» № 9 в 2011 – 2012 учебном году с детьми старшего дошкольного возраста в специально организованной деятельности; совместной деятельности педагога и ребенка (подгруппы детей); самостоятельной детской деятельности; деятельности детей и родите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еализации проекта мы пришли к выводу, что подобные занятия,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длинная встреча» с культурным наследием города, помогла раскрыть интеллектуальные и творческие способности детей, сформировала некоторые суждения и оценки. Развивающая среда, созданная в группе помогла осуществить основные направления музейной педагогики. Оформление музыкального зала и создание мини-музея «Русская изба» дали представление детям о жизни людей в прошлом, их семейном укладе, одежде, предметах быта. Дети узнали о народных промыслах, познакомились с художественным и речевым творчеством народа (потешки, поговорки и т.д), песнями и танцами. Занятия по изобразительному искусству приобщили детей к художественному труду (поделки к праздникам, изготовление кукол, и украшений для них, сувениры и подарки), а также налаживанию коммуникаций с взрослыми и сверстниками на основе совместной деятельности и взаимной помощи. Занятия построенные на народных играх разных видов (соревновательные, речевые, на внимание и т.д) дали возможность с успехом решать задачи физического развития детей с учетом индивидуальных способностей. Кроме того игры способствовали развитию нравственных качеств (взаимопомощи, взаимоподдержки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гнутые результа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ознавательной активности детей повысился на 24 %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усвоения знаний по программе «Детство» показал: среднее развитие у 73% детей, выше среднего у 20% детей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социализации детей группы: дети являются активными участниками городского конкурса «Весенняя мозаика», спортивных соревнований с воспитанниками других ДОУ города, где занимают призовые места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активности родителей в делах групп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деланной нами работы возникла идея о создании долгосрочного проекта по нравственно – патриотическому воспитанию, который будет состоять из четырех бло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лок «Семья и ближайшее окружение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лок «Детский сад – мой второй дом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лок «Родной свой край люби и знай!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лок «Россия – Родина мо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по возможному распространению проекта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ожно использовать в любой старшей группе детского сада, в кружковой работе, для детей в группах кратковременного пребывания детей, в продленных группах начальной школ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очень надеемся, что проводимая работа поможет детям испытывать любовь и привязанность к родному дому, семье, городу, краю; испытывать гордость и уважение за свою нацию, русскую культуру, язык, традиции, гордиться своим народом, его достижениями, научит любоваться природой, бережно относиться к н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32:00Z</dcterms:created>
  <dc:creator>1</dc:creator>
  <dc:description/>
  <cp:keywords/>
  <dc:language>en-US</dc:language>
  <cp:lastModifiedBy>1</cp:lastModifiedBy>
  <dcterms:modified xsi:type="dcterms:W3CDTF">2012-07-11T18:47:00Z</dcterms:modified>
  <cp:revision>3</cp:revision>
  <dc:subject/>
  <dc:title/>
</cp:coreProperties>
</file>