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3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едмет:</w:t>
      </w:r>
      <w:r>
        <w:rPr>
          <w:sz w:val="28"/>
          <w:szCs w:val="28"/>
        </w:rPr>
        <w:t xml:space="preserve"> Изобразительное искусство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«Пейзаж у воды»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урока: </w:t>
      </w:r>
      <w:r>
        <w:rPr>
          <w:sz w:val="28"/>
          <w:szCs w:val="28"/>
        </w:rPr>
        <w:t>продолжить развитие творческих способностей учащихся через тематическое  рисование пейзажа у в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: </w:t>
      </w:r>
    </w:p>
    <w:p>
      <w:pPr>
        <w:pStyle w:val="Normal"/>
        <w:rPr/>
      </w:pPr>
      <w:r>
        <w:rPr>
          <w:sz w:val="28"/>
          <w:szCs w:val="28"/>
        </w:rPr>
        <w:t>Научится рисовать пейзаж у воды акварелью, простейшим чертежам, эскизам, схемам, рисун</w:t>
        <w:softHyphen/>
        <w:t>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rPr/>
      </w:pPr>
      <w:r>
        <w:rPr>
          <w:b/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: научится выполнять учебно-познавательные действия в материализованной и умственной форме, находить для их объяснения соответствующую речевую форму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ивные: </w:t>
      </w:r>
    </w:p>
    <w:p>
      <w:pPr>
        <w:pStyle w:val="Normal"/>
        <w:rPr/>
      </w:pPr>
      <w:r>
        <w:rPr>
          <w:sz w:val="28"/>
          <w:szCs w:val="28"/>
        </w:rPr>
        <w:t>- научится руководствоваться правилами при выполнении рабо</w:t>
        <w:softHyphen/>
        <w:t>ты; получат возможность научиться самостоятельно определять творческие задачи и выстраивать оптималь</w:t>
        <w:softHyphen/>
        <w:t>ную последовательность действий для реализации замы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полагание и планирование своей деятельности на уроке?</w:t>
      </w:r>
    </w:p>
    <w:p>
      <w:pPr>
        <w:pStyle w:val="Normal"/>
        <w:rPr/>
      </w:pPr>
      <w:r>
        <w:rPr>
          <w:sz w:val="28"/>
          <w:szCs w:val="28"/>
        </w:rPr>
        <w:t>-выполнять  самоконтроль, самооценку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</w:t>
      </w:r>
    </w:p>
    <w:p>
      <w:pPr>
        <w:pStyle w:val="Normal"/>
        <w:rPr/>
      </w:pPr>
      <w:r>
        <w:rPr>
          <w:sz w:val="28"/>
          <w:szCs w:val="28"/>
        </w:rPr>
        <w:t>- развивать диалогическую и монологическ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достаточной полнотой и точностью высказывать свои мысли, при построении ответа на заданный во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слушать учи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: </w:t>
      </w:r>
    </w:p>
    <w:p>
      <w:pPr>
        <w:pStyle w:val="Normal"/>
        <w:rPr/>
      </w:pPr>
      <w:r>
        <w:rPr>
          <w:sz w:val="28"/>
          <w:szCs w:val="28"/>
        </w:rPr>
        <w:t>- профилактика здоровь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развивать мелкую моторику, творческое воображение, ассоциативно-образ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я формулировать ответ на вопросы учителя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воспитывать уважение к труду других людей, желание мастерить, делать работу</w:t>
      </w:r>
      <w:r>
        <w:rPr>
          <w:rFonts w:eastAsia="MS Mincho;ＭＳ 明朝" w:cs="Times New Roman"/>
          <w:sz w:val="28"/>
          <w:szCs w:val="28"/>
        </w:rPr>
        <w:t> </w:t>
      </w:r>
      <w:r>
        <w:rPr>
          <w:rFonts w:cs="Times New Roman"/>
          <w:sz w:val="28"/>
          <w:szCs w:val="28"/>
        </w:rPr>
        <w:t>своими руками</w:t>
      </w:r>
    </w:p>
    <w:p>
      <w:pPr>
        <w:pStyle w:val="Standard"/>
        <w:spacing w:before="0" w:after="100"/>
        <w:jc w:val="both"/>
        <w:rPr>
          <w:rStyle w:val="1"/>
          <w:rFonts w:eastAsia="Times New Roman"/>
          <w:sz w:val="28"/>
          <w:szCs w:val="28"/>
        </w:rPr>
      </w:pPr>
      <w:r>
        <w:rPr>
          <w:b/>
          <w:i/>
        </w:rPr>
        <w:t xml:space="preserve">Ресурсы: </w:t>
      </w:r>
      <w:r>
        <w:rPr>
          <w:rStyle w:val="1"/>
          <w:rFonts w:eastAsia="Times New Roman"/>
          <w:sz w:val="28"/>
          <w:szCs w:val="28"/>
        </w:rPr>
        <w:t>акварель, кисть, непроливайка, альбомные листы</w:t>
      </w:r>
    </w:p>
    <w:p>
      <w:pPr>
        <w:pStyle w:val="Standard"/>
        <w:spacing w:before="0" w:after="100"/>
        <w:jc w:val="both"/>
        <w:rPr>
          <w:rStyle w:val="1"/>
          <w:rFonts w:eastAsia="Times New Roman"/>
          <w:sz w:val="28"/>
          <w:szCs w:val="28"/>
        </w:rPr>
      </w:pPr>
      <w:r>
        <w:rPr/>
      </w:r>
    </w:p>
    <w:p>
      <w:pPr>
        <w:pStyle w:val="Standard"/>
        <w:spacing w:before="0" w:after="100"/>
        <w:jc w:val="both"/>
        <w:rPr>
          <w:rStyle w:val="1"/>
          <w:rFonts w:eastAsia="Times New Roman" w:cs="Times New Roman"/>
          <w:color w:val="000000"/>
          <w:sz w:val="28"/>
          <w:szCs w:val="28"/>
        </w:rPr>
      </w:pPr>
      <w:r>
        <w:rPr/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040"/>
        <w:gridCol w:w="3420"/>
        <w:gridCol w:w="1440"/>
        <w:gridCol w:w="30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, содержание (за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описание, прямая реч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писание, предполагаемые отве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, методы и приемы обуч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уемые УУ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рг. мо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дравствуйте ребята. Проверьте, всё ли у вас готово к уроку? Ничего лишнего на парте не лежит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дравствуйте. </w:t>
            </w:r>
          </w:p>
          <w:p>
            <w:pPr>
              <w:pStyle w:val="Normal"/>
              <w:rPr/>
            </w:pPr>
            <w:r>
              <w:rPr/>
              <w:t>Приветствуют учителя, проверяют готовность своего рабочего места к ур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0"/>
              <w:spacing w:before="0" w:after="0"/>
              <w:rPr/>
            </w:pPr>
            <w:r>
              <w:rPr>
                <w:rStyle w:val="Emphasis"/>
              </w:rPr>
              <w:t>Личностные:</w:t>
            </w:r>
            <w:r>
              <w:rPr/>
              <w:t xml:space="preserve"> мотивация к обучению и целенаправленной познаватель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 ваших партах краски – какие?</w:t>
            </w:r>
          </w:p>
          <w:p>
            <w:pPr>
              <w:pStyle w:val="Normal"/>
              <w:rPr/>
            </w:pPr>
            <w:r>
              <w:rPr/>
              <w:t>Вы уже должны быть знакомы с чудесными свойствами этой волшебной краски. Вспомним, какие это свойства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мело пользоваться этими свойствами может не каждый, поэтому мы с вами любим рисовать гуашью – не размазывается. Но правильно применив эти свойства, художники добиваются потрясающей красоты карт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ква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зрачность, жидкость, легкая смешиваемость (легкость),быстрая растворимость в в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(бесед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 развивать диалогическую и монологическую речь;</w:t>
            </w:r>
          </w:p>
          <w:p>
            <w:pPr>
              <w:pStyle w:val="Normal"/>
              <w:rPr/>
            </w:pPr>
            <w:r>
              <w:rPr/>
              <w:t>- с достаточной полнотой и точностью высказывать свои мысли, при построении ответа на заданный вопрос;</w:t>
            </w:r>
          </w:p>
          <w:p>
            <w:pPr>
              <w:pStyle w:val="Normal"/>
              <w:rPr/>
            </w:pPr>
            <w:r>
              <w:rPr/>
              <w:t>- уметь слушать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вы можете сформулировать тему урока сами.</w:t>
            </w:r>
          </w:p>
          <w:p>
            <w:pPr>
              <w:pStyle w:val="Normal"/>
              <w:rPr/>
            </w:pPr>
            <w:r>
              <w:rPr/>
              <w:t>Действительно, сегодня мы снова превратимся в волшебников и будем колдовать волшебными кистями и волшебной акварелью. И попробуем наколдовать пейзаж под названием «У во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сунки акварели, свойства акварели, волшебство аквар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(разъяснения учителя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самостоятельно определять творческие задачи и выстраивать оптималь</w:t>
              <w:softHyphen/>
              <w:t>ную последовательность действий для реализации замысла;</w:t>
            </w:r>
          </w:p>
          <w:p>
            <w:pPr>
              <w:pStyle w:val="Normal"/>
              <w:rPr/>
            </w:pPr>
            <w:r>
              <w:rPr/>
              <w:t>- целеполагание и планирование своей деятельности на уро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мину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ы немножко отдохнём,</w:t>
              <w:br/>
              <w:t>Встанем, глубоко вздохнём.</w:t>
              <w:br/>
              <w:t>Руки в стороны, вперёд.</w:t>
              <w:br/>
              <w:t>Дети по лесу гуляли,</w:t>
              <w:br/>
              <w:t>За природой наблюдали.</w:t>
              <w:br/>
              <w:t>Вверх на солнце посмотрели –</w:t>
              <w:br/>
              <w:t>Сразу всех лучи согрели.</w:t>
              <w:br/>
              <w:t>Чудеса у нас на свете:</w:t>
              <w:br/>
              <w:t>Стали карликами дети,</w:t>
              <w:br/>
              <w:t>А потом все дружно встали,</w:t>
              <w:br/>
              <w:t>Великанами мы стали.</w:t>
              <w:br/>
              <w:t>Дружно хлопаем, ногами топаем!</w:t>
              <w:br/>
              <w:t>Хорошо мы погуляли и немножечко устали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движения за учи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(демонстрация учителем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профилактика здоров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всё демонстрирует наглядно</w:t>
            </w:r>
          </w:p>
          <w:p>
            <w:pPr>
              <w:pStyle w:val="Normal"/>
              <w:rPr/>
            </w:pPr>
            <w:r>
              <w:rPr/>
              <w:t>- Итак, перед вами лежат листы А4. Возьмите его и согните пополам, только ровно, так, чтобы края совмещались.</w:t>
              <w:br/>
              <w:t xml:space="preserve">Разверните лист и кладем перед собой горизонтально. </w:t>
              <w:br/>
              <w:t xml:space="preserve">- Теперь берем кисть, желательно толстую, смачиваем в воду и кончик макаем в голубую краску. С кисточки воду не отряхиваем. </w:t>
              <w:br/>
              <w:t xml:space="preserve">- Теперь мокрой кистью закрашиваем верхнюю половину листа. </w:t>
              <w:br/>
              <w:t>- Промываем кисть и берем желтую краску. В верхнем левом углу рисуем желтый круг – солнце.</w:t>
              <w:br/>
              <w:t>- Берем кисть потоньше, если нет, то промываем эту и берем коричневый цвет. Прорисовываем посередине ствол дерева и недлинные веточки от него.</w:t>
            </w:r>
          </w:p>
          <w:p>
            <w:pPr>
              <w:pStyle w:val="Normal"/>
              <w:rPr/>
            </w:pPr>
            <w:r>
              <w:rPr/>
              <w:t xml:space="preserve">- Снова моем кисточку и берем зеленый цвет. Снизу проводим горизонтальную зеленую линию – траву. Дадим немного подсохнуть и методом примакивания, зеленым цветом,  рису ем крону дерева. </w:t>
            </w:r>
          </w:p>
          <w:p>
            <w:pPr>
              <w:pStyle w:val="Normal"/>
              <w:rPr/>
            </w:pPr>
            <w:r>
              <w:rPr/>
              <w:t xml:space="preserve">- Сгибаем лист пополам, прижимаем ладонью и разгибаем.Даем подсохнуть. Прорисовываем детали. Нижнюю часть листа закрашиваем светло-голубой краской. </w:t>
            </w:r>
          </w:p>
          <w:p>
            <w:pPr>
              <w:pStyle w:val="Normal"/>
              <w:rPr/>
            </w:pPr>
            <w:r>
              <w:rPr/>
              <w:t>- Пейзаж готов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делают то, что говорят.</w:t>
            </w:r>
          </w:p>
          <w:p>
            <w:pPr>
              <w:pStyle w:val="Normal"/>
              <w:rPr/>
            </w:pPr>
            <w:r>
              <w:rPr/>
              <w:t>Сгибают ли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ачивают кисти и берут кра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аши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ют солн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ют дер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рисовывают линию тра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ют крону дерев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гибают и раскрашивают нижнюю часть ли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(демонстрация учител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(инструктаж, аудирование)</w:t>
            </w:r>
          </w:p>
          <w:p>
            <w:pPr>
              <w:pStyle w:val="Normal"/>
              <w:rPr/>
            </w:pPr>
            <w:r>
              <w:rPr/>
              <w:t>Практический (индивидуальная работ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 развивать диалогическую и монологическую речь;</w:t>
            </w:r>
          </w:p>
          <w:p>
            <w:pPr>
              <w:pStyle w:val="Normal"/>
              <w:rPr/>
            </w:pPr>
            <w:r>
              <w:rPr/>
              <w:t>- уметь слушать учител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учится руководствоваться правилами при выполнении рабо</w:t>
              <w:softHyphen/>
              <w:t>ты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красивые работы у вас получились! Кто хочет выйти к доске и рассказать, что он нарисовал и почему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ят к доске по желанию, представляя классу свои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не очень понравились ваши рисунки</w:t>
            </w:r>
          </w:p>
          <w:p>
            <w:pPr>
              <w:pStyle w:val="Normal"/>
              <w:rPr/>
            </w:pPr>
            <w:r>
              <w:rPr/>
              <w:t>- Поднимите правую руку те, кто отлично поработал, левую – те, кто хорошо поработал и обе руки те, кто может работать лучш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ю деятельность на ур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выполнять  самоконтроль, самооценк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рабочего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уборку рабочего ме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ют свои рабочие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8"/>
          <w:szCs w:val="168"/>
        </w:rPr>
      </w:pPr>
      <w:r>
        <w:rPr>
          <w:sz w:val="168"/>
          <w:szCs w:val="16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5c10">
    <w:name w:val="c5 c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7:00Z</dcterms:created>
  <dc:creator>Марина Фёдорова</dc:creator>
  <dc:description/>
  <cp:keywords/>
  <dc:language>en-US</dc:language>
  <cp:lastModifiedBy>андрей</cp:lastModifiedBy>
  <dcterms:modified xsi:type="dcterms:W3CDTF">2016-03-09T16:30:00Z</dcterms:modified>
  <cp:revision>8</cp:revision>
  <dc:subject/>
  <dc:title/>
</cp:coreProperties>
</file>