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/>
          <w:caps w:val="false"/>
          <w:smallCaps w:val="false"/>
          <w:color w:val="77003D"/>
          <w:spacing w:val="0"/>
          <w:sz w:val="28"/>
          <w:szCs w:val="28"/>
          <w:lang w:val="ru-RU"/>
        </w:rPr>
        <w:t xml:space="preserve">Реализация возрастного 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</w:rPr>
        <w:t xml:space="preserve"> и гендерн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  <w:lang w:val="ru-RU"/>
        </w:rPr>
        <w:t>ого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</w:rPr>
        <w:t xml:space="preserve"> 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  <w:lang w:val="ru-RU"/>
        </w:rPr>
        <w:t>подхода в организации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</w:rPr>
        <w:t xml:space="preserve"> развивающей среды </w:t>
      </w:r>
      <w:r>
        <w:rPr>
          <w:b/>
          <w:i/>
          <w:caps w:val="false"/>
          <w:smallCaps w:val="false"/>
          <w:color w:val="77003D"/>
          <w:spacing w:val="0"/>
          <w:sz w:val="28"/>
          <w:szCs w:val="28"/>
          <w:lang w:val="ru-RU"/>
        </w:rPr>
        <w:t>в группе раннего возраста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к бы ни была красива групповая комната, но если она организована без учета воз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ных особенност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тей и задач воспитания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значи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ей не создана развивающая среда для малышей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зрабо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звивающ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о-пространственной  среды должна осуществляться на основе следующих характеристик детского сообщест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зраста  дет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сихолог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- педагогическ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характеристики группы (темперамента детей, их подвижности, наличия лидерства, учета индивидуальных особенностей, познавательных интересов, показателей развития и пр.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ичественного соотношения мальчиков и девочек (их разного соотношения, например, 50 на 50 или 90 на 100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ых  типов сем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условий жизни ребёнка в этих семья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ружающей социальн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йствительности и территориальной привяз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город, поселок, село и пр.)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зросшая двигательная активность малышей 2–3-го года жизни требует расширения игрового поля, где должно хватать места и для игр с дидактическими игрушками, и для сюжетно-ситуативных игр, из которых зарождается ролевая игра. Предположим, что в группе половина малыш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иперподвижного темперамен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Тогда педагогу будет значительно легче работать, если окружающая среда позволяет рассредоточить детей в локальных игровы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нтра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редполагающих разны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иды деятельнос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игры с водой и песком, конструирование, раскрашивание картинок и т.д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мальчиков характерно освоение «дальнего» пространства групповой комнаты, желание больше использовать в игре предметы-двигатели (машины, тележки, каталки и пр.), а также свободно перемещаться из одного конца комнаты в другую и т.д. Эти особенности необходимо учитывать при планировке группы, в которой «мужской контингент» преобладает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вочки, как показали физиологи, в основном ориентируются на «ближайшее» пространство (игры с куклами в нешироком игровом поле), поэтому им следует создать условия, помогающие ситуативным, сосредоточенным игровым сюжетам. Сельские дети проигрывают больше сюжетов с включением игрушек, изображающих домашних животных; городские малыши предпочитают транспортные игрушки, отображающие виденные на улицах сцены из жизни города и пр.</w:t>
      </w:r>
    </w:p>
    <w:p>
      <w:pPr>
        <w:pStyle w:val="TextBody"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6-01-27T11:44:31Z</dcterms:modified>
  <cp:revision>3</cp:revision>
  <dc:subject/>
  <dc:title/>
</cp:coreProperties>
</file>