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Аксененко С.В., 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оспитатель МК ДОУ Павловский детский сад №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Музейная педагогика при организации предметно — пространственной среды в соответствии с ФГОС ДО</w:t>
      </w:r>
    </w:p>
    <w:p>
      <w:pPr>
        <w:pStyle w:val="Normal"/>
        <w:jc w:val="center"/>
        <w:rPr>
          <w:rStyle w:val="C0"/>
          <w:b/>
          <w:b/>
          <w:color w:val="000000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C0"/>
          <w:color w:val="000000"/>
          <w:sz w:val="22"/>
          <w:szCs w:val="22"/>
        </w:rPr>
        <w:t>Понятие «музейная педагогика» появилось в России в начале 70-х гг. XX века и было заимствовано из немецкой терминологии, где активно использовалось уже с начала XX века. Согласно определению, музейная педагогика – это научная дисциплина на стыке музееведения, педагогики и психологии, рассматривающая музей как образовательную систему. То есть  музейная педагогика способна решать образовательную, развивающую, просветительскую и воспитательную задач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2014-2015 уч. г. на базе нашего ДОУ  работала творческая группа воспитателей по теме «Музейная педагогика как средство художественно-эстетического воспитания дошкольник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и задачи данной рабо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ширение предметно-развивающей среды, создание условий для творческого общения и сотрудничества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оспитание музейной культуры дошкольник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формирование детско-взрослой совместной деятельности на материале музейной практ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оздание мини-музеев в группах ДОУ, проведение экскурсий по мини-музеям, разработка и проведение мероприятий с использованием материалов мини-музее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оспитание культуры по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о ли наши дети бывают в музеях? Мы провели анкетирование и выяснили, что большая часть воспитанников детского сада ни разу не была в музее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же привлечь внимание родителей к музеям? Прямая агитация здесь вряд ли поможет. Поэтому для начала мы решили создать собственный «музейный комплекс», включающий мини-музеи в групповых помещениях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оябре прошел конкурс на лучший мини-музей среди групп ДОУ.  Благодаря конкурсу  в нашем детском саду появились такие мини-музеи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-музей Книги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-музей Кукол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-музей «Чудо-дерево»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-музей «Часы»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-музей «Пуговичка»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-музей «Мастерами земля славитс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-музеи получились разными и по оформлению и по содержанию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о, в условиях детского сада невозможно создать экспозиции, соответствующие требованиям музейного дела. Поэтому мы назвали их мини-музеями. Часть слова «мини-» в нашем случае отражает и возраст детей, для которых они предназначены, и размеры экспозиции, и определенную ограниченность темати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ажная особенность этих элементов развивающей среды — участие в их создании детей и родителей. Дошкольники чувствуют свою причастность к мини-музею: они участвуют в обсуждении его тематики, приносят из дома экспонаты. Ребята из старших групп проводят экскурсии для младших, пополняют их своими рисунками. 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ый мини-музей — результат общения, совместной работы воспитателя, детей и их семей. Мини-музеи постоянно пополняются новыми экспонатами. Здесь же размещаются детские работы, выполненные совместно со взрослы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-музеи в группах позволили воспитателям сделать слово «музей» привычным и привлекательным для детей. Экспонаты используются для проведения различных занятий, для развития речи, воображения, интеллекта, эмоциональной сферы ребенка. Любой предмет мини-музея может подсказать тему для интересного раз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школьники разных групп знакомились с мини-музеями своих «коллег». При этом в средних, старших и подготовительных группах экскурсии проводили сами ребята, а в младших обо всем рассказывали воспитатели, хотя и малыши пытались в меру своих возможностей обратить внимание посетителей на те или иные предметы. </w:t>
      </w:r>
    </w:p>
    <w:p>
      <w:pPr>
        <w:pStyle w:val="C2c5"/>
        <w:spacing w:before="0" w:after="0"/>
        <w:ind w:right="104" w:firstLine="567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очему же музейная педагогика прочно входит в музеи, в школу, дошкольные образовательные учреждения?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Дело в том, что музейно–образовательная программа предполагает использование специальных методов и средств для приобщения  маленького человечка к  мировому и отечественному культурному наследию. А это, в свою очередь, способствует формированию патриотических чувств, развитию духовности, художественного вкуса, становлению гармонично и всесторонне развитой личност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Все это возможно с помощью  бесценных сокровищ, хранящихся в музеях, а также всех тех предметов, которые окружают ребенка в его повседневной жизни.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0"/>
          <w:color w:val="000000"/>
          <w:sz w:val="22"/>
          <w:szCs w:val="22"/>
        </w:rPr>
        <w:t>В то же время, образовательная деятельность в рамках музейной педагогики является эффективным средством по развитию речи современного ребенка. Не секрет, что сейчас детский язык отличается беднотой и упрощенностью. «Добрый», «хороший», «милый» - вот и все эпитеты, которыми дети могут охарактеризовать какого-нибудь героя. А во время знакомства с произведением искусства, погружаясь в мир прекрасного, ребенок может значительно обогатить свой словарный запас, высказать все свои мысли и предположения, а потом еще и поразмыслить об увиденном, поделиться впечатлениями с родителями. Такие занятия побуждают ребенка активно и творчески мыслить.</w:t>
      </w:r>
    </w:p>
    <w:p>
      <w:pPr>
        <w:pStyle w:val="C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Итак, музейная педагогика обладает многими значениями и смыслами, дает богатую пищу для размышлений и раздумий. С ее помощью происходит «погружение» ребенка в историческое прошлое родного края. 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 xml:space="preserve">          Появляется возможность «погружения» детей в информативную, новую для них предметную среду, возможность сопереживания общих впечатлений с родителями, другими детьми и взрослыми, возможность продуктивного отражения полученных впечатлений, переживаний в детской и совместной с родителями, воспитателями творческой деятельности (изобразительной, интеллектуальной, речевой – формируется достаточно богатый словарный запас, развивается связная речь, ручная умелость, мышление и т.д.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19:00Z</dcterms:created>
  <dc:creator>Света</dc:creator>
  <dc:description/>
  <cp:keywords/>
  <dc:language>en-US</dc:language>
  <cp:lastModifiedBy>Света</cp:lastModifiedBy>
  <dcterms:modified xsi:type="dcterms:W3CDTF">2015-11-13T17:20:00Z</dcterms:modified>
  <cp:revision>2</cp:revision>
  <dc:subject/>
  <dc:title/>
</cp:coreProperties>
</file>