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kern w:val="2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en-US"/>
        </w:rPr>
        <w:t xml:space="preserve">Конспект 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en-US"/>
        </w:rPr>
        <w:t xml:space="preserve">по опытно-исследовательской деятельности дошкольников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en-US"/>
        </w:rPr>
      </w:r>
    </w:p>
    <w:p>
      <w:pPr>
        <w:pStyle w:val="Style16"/>
        <w:ind w:left="21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 Магнит и и его свойства».</w:t>
      </w:r>
    </w:p>
    <w:p>
      <w:pPr>
        <w:pStyle w:val="Normal"/>
        <w:ind w:left="1560" w:firstLine="1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 и провела с детьми 5-6 л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:  Лепихина Татьяна Никола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во   30.11.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водить исследовательские действия с магнитом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 со свойствами магнита, с понятиями: магнетизм, магнитные силы, намагничивание металлических предметов, через опытно-эксперементальную деятельнос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туацию для проявления детьми-смелости,взаимопомощи,радости и удивления через подбор специальных  упражнений с магнито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ознавательного интереса к объектам неживой природы, стимулировать самостоятельно формулировать вывод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ы (каждому ребёнк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ос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волшебная перчатка» (с магнитом внутр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металлические предметы (скрепки, ключи, пружинки, гайки, шурупы, кусочки проволоки и друг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из резины, пластмассы, дерева, стек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сочки тка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 картона, бума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к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ковые тар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езные опи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 опытно-исследовательск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 ребята. Меня зовут Татьяна Николаевна. В садике где я работаю есть мини-лаборатория. А вы знаете кто работает в лаборатор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ученые там заним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желаете поработать в лаборатории и заняться исследованием? Тогда надевайте халаты. В лаборатории должна быть чистота дисциплина ти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с чего начинает расследование ученый? (с опытов, экспери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акие красивые перчатки я принесла!  Но перчатка мои  - необыкновенные. Они умеют делать удивительные вещи. Вам интересно узнать – какие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Только ей надо немного помочь. Кто-нибудь знает волшебные слова или  заклина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носят заклинание, воспитатель водит рукой в перчатке над подносами с разными предметами. К перчатке прилипают металлические предм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й, ребята, посмотрите, я же вам говорила, что у меня не простая перчатка. Что же такое, ребята,  происход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 (</w:t>
      </w:r>
      <w:r>
        <w:rPr>
          <w:rFonts w:cs="Times New Roman" w:ascii="Times New Roman" w:hAnsi="Times New Roman"/>
          <w:sz w:val="28"/>
          <w:szCs w:val="28"/>
        </w:rPr>
        <w:t>ответы детей) Прилипают только металлические предметы, а резиновые, пластмассовые, деревянные и стеклянны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? Догада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верное, в перчатке спрятан магнит.  Он притягивает металлические пред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снимает перчатку и показывает детям, что в  ней действительно спрятан маг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те тему наше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тема нашего исследования —» Магнит и его сво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зад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ть как можно больше новых сведений о том, что является предметом их исследов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готовить о нем сообщение — небольшой докла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ши исследователи готовы к поис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бираемые сведения можно просто запоминать, но это трудно, поэтому лучше сразу пытаться их фиксировать.  Мы будем использовать сх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скажем детям, что на маленьких листочках бумаги  есть символы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взять в моей коробочке по магниту и поводить им над предметами. Те предметы, которые магнит притянет, кладите на красную тарел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проводят опы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у вас получается? Расска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(делают выводы по результатам проведенного опы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(обобщает высказывания детей):                                                    Ребята,  это свойство магнита - притягивать, примагничивать металлические предметы, называется </w:t>
      </w:r>
      <w:r>
        <w:rPr>
          <w:rFonts w:cs="Times New Roman" w:ascii="Times New Roman" w:hAnsi="Times New Roman"/>
          <w:b/>
          <w:sz w:val="28"/>
          <w:szCs w:val="28"/>
        </w:rPr>
        <w:t>магнетиз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действует ли магнит через другие материа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высказывают свои пред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вам предлагаю взять свои магниты, какой-то металлический предмет и  перейти к другому столу. Посмотрите, какие предметы лежат на ст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артон, бумага, ткань, деревянные и пластмассовые пласт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ыясните, действуют ли силы магнита через эти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берут магниты, металлические предметы, разные  материалы и экспериментиру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у вас получается? Что мы можем сказ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делают выводы:магнит действует через пластмассу, дерево, картон, бумагу, тк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молодцы! Ребята,  сила, с которой магнит действует через разные материалы на металлические предметы, называется </w:t>
      </w:r>
      <w:r>
        <w:rPr>
          <w:rFonts w:cs="Times New Roman" w:ascii="Times New Roman" w:hAnsi="Times New Roman"/>
          <w:b/>
          <w:sz w:val="28"/>
          <w:szCs w:val="28"/>
        </w:rPr>
        <w:t>магнитной сил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иглашаю пройти к следующему столу. Здесь для вас приготовлены стаканы с водой и на тарелочке скрепки. Возьмите скрепки и бросьте их в стакан. Вам задание: достать скрепку, не замочив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ищут разные варианты  для выполнения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 вам удалось достать скреп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тветы детей -магнит поднимает скрепку по стенке стакана; магнитные силы действуют через стек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й способности притягивать предметы под водой магнит используют при строительстве подводных соор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магнит не только замечательный помощник, он еще и чудесный художник. Вы соглас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 умеет «рисовать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акой формы у меня магнит? (кругл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 кругов?  Какие круг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ожно из них построить? </w:t>
      </w:r>
      <w:r>
        <w:rPr>
          <w:rFonts w:cs="Times New Roman" w:ascii="Times New Roman" w:hAnsi="Times New Roman"/>
          <w:i/>
          <w:sz w:val="28"/>
          <w:szCs w:val="28"/>
        </w:rPr>
        <w:t>(дети собирают неваляшку ,гусеницу, снегов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: Насыплем на бумагу железные опилки и положим на построенный рисун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Железные опилки повторили форму магнита. Но рисунок получается совершенно другой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фантазируют ,что они изобрази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-то из вас знает, почему магнит назвали магнитом?.....               В древние времена на горе пастух по имени Магнис пас овец. Он  заметил, что его сандалии, подбитые железом липнут к чёрным камням, которые валялись под ногами. Пастух захватил несколько таких камней домой и поразил их свойствами своих соседей. От имени пастуха Магниса и появилось название «магнит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Ребята, подумайте и вспомните, где в нашей группе или у вас дома применяется магн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магнитная доска, магнитная мозаика, магниты на холодильнике, магнитная стрелка в компасе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ам понравились быть учёными и проводить опыты? </w:t>
      </w:r>
    </w:p>
    <w:p>
      <w:pPr>
        <w:pStyle w:val="Normal"/>
        <w:shd w:fill="FFFFFF" w:val="clear"/>
        <w:spacing w:lineRule="atLeast" w:line="315" w:before="225" w:after="225"/>
        <w:ind w:left="27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лодцы ребята. А теперь давайте подведём итог нашей работы и вспомним, какими свойствами обладает магнит:</w:t>
      </w:r>
    </w:p>
    <w:p>
      <w:pPr>
        <w:pStyle w:val="Normal"/>
        <w:shd w:fill="FFFFFF" w:val="clear"/>
        <w:spacing w:lineRule="atLeast" w:line="315" w:before="225" w:after="225"/>
        <w:ind w:left="270" w:hanging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агнит притягивает металлические предме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ила магнита действует через картон и на расстоя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да и стекло не мешают действию магни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войство притягивать к себе предметы называется магнетизм, от слова магнит.</w:t>
      </w:r>
    </w:p>
    <w:p>
      <w:pPr>
        <w:pStyle w:val="Normal"/>
        <w:shd w:fill="FFFFFF" w:val="clear"/>
        <w:spacing w:lineRule="atLeast" w:line="315" w:before="225" w:after="225"/>
        <w:ind w:left="90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 я вам хочу подарить эти магниты. Ими можно обследовать группу и узнавать, какие предметы может притягивать магнит.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7:00Z</dcterms:created>
  <dc:creator>DNA7 X86</dc:creator>
  <dc:description/>
  <cp:keywords/>
  <dc:language>en-US</dc:language>
  <cp:lastModifiedBy>User</cp:lastModifiedBy>
  <dcterms:modified xsi:type="dcterms:W3CDTF">2016-01-30T16:54:00Z</dcterms:modified>
  <cp:revision>6</cp:revision>
  <dc:subject/>
  <dc:title/>
</cp:coreProperties>
</file>