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ценарий   развлечения 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В осеннем лес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осенними листиками в руках входят в зал под музыку песни «Осенний хоровод», останавливаются врассып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то же красками листочки так красиво расписал? </w:t>
        <w:br/>
        <w:t xml:space="preserve">Кто же в садике дорожки мягко листьями устлал? </w:t>
        <w:br/>
        <w:t xml:space="preserve">Отчего так покраснели листья клена и осин? </w:t>
        <w:br/>
        <w:t xml:space="preserve">Отчего так вкусно ели птицы ягоды рябин? </w:t>
        <w:br/>
        <w:t xml:space="preserve">Почему на пнях опята стайкой дружною сидят? </w:t>
        <w:br/>
        <w:t xml:space="preserve">Почему идут ребята подметать дорожки в сад? </w:t>
        <w:br/>
      </w:r>
      <w:r>
        <w:rPr>
          <w:rFonts w:cs="Times New Roman" w:ascii="Times New Roman" w:hAnsi="Times New Roman"/>
          <w:b/>
          <w:sz w:val="28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ому что наступила осень – дивная пора! </w:t>
        <w:br/>
        <w:t xml:space="preserve">Все она позолотила, листьев – целая гора! </w:t>
        <w:br/>
        <w:t xml:space="preserve">В стаи птиц она созвала, разукрасила леса, </w:t>
        <w:br/>
        <w:t xml:space="preserve">Королева чудо бала - Осень, русская кра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й шатер волшебный и пре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 нас на праздник поз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алеких и чудесных стран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ку новую с собою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На дворе листочки пожелтели,</w:t>
        <w:br/>
        <w:t xml:space="preserve">Лужицы укрылись тонким ль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утинки тихо по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скрился иней сере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А сегодня так нарядно в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сенний праздник отме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ыми листьями качаем.</w:t>
        <w:br/>
        <w:t>Песенку про осень запев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про Ос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с лист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Ведущ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сень каждый год приходит, праздник за руку прив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есенки свои поет, танцевать с собой з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се мы рады этим встреч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«Здравствуй, Осень», -гово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И сегодня с Осенью встретиться хоти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ходит О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с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Здравствуйте, мои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Я – Осень золотая,</w:t>
        <w:br/>
        <w:t>Спешу вас уди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гатством урожая,</w:t>
        <w:br/>
        <w:t>Ковром цветным укрыть,</w:t>
        <w:br/>
        <w:t>Расписанным листвою и гроздьями рябин,</w:t>
        <w:br/>
        <w:t>Причудливой крас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зрачных пау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Я пришла сегодня, дети,</w:t>
        <w:br/>
        <w:t>Праздник вместе с вами встретить,</w:t>
        <w:br/>
        <w:t>А по лесу вслед за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чался дождик озорной.</w:t>
        <w:br/>
        <w:t>Проводил меня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намокли все дор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Веду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сень, а мы про дождик стихи з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Льет холодный дож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ечером и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крые деревья</w:t>
        <w:br/>
        <w:t>Под моим окном.</w:t>
        <w:br/>
        <w:t>Рано утром птицы</w:t>
        <w:br/>
        <w:t>Больше не поют,</w:t>
        <w:br/>
        <w:t>По стеклу дожд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лезками тек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Веду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ы про дождик песню знаем очень дружно запев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есня про дож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ождь прошел и в самом 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се деревья заблес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ыходите танцевать праздник весело встреч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Танец с зонт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с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Очень весело плясали, </w:t>
        <w:br/>
        <w:t xml:space="preserve">Поиграть вам не пора ли? </w:t>
        <w:br/>
        <w:t xml:space="preserve">Расскажите нам скорей, сколько знаете дождей! </w:t>
        <w:br/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                       Игра "Сколько знаем мы дождей?" </w:t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Сколько знаем мы дождей? (ручки разводим в стороны) </w:t>
        <w:br/>
        <w:t xml:space="preserve">Посчитайте поскорей! (считаем пальчики) </w:t>
        <w:br/>
        <w:t xml:space="preserve">Дождик с ветром (ручками качаем над головой), </w:t>
        <w:br/>
        <w:t xml:space="preserve">Дождь грибной (делаем над головой "домик"), </w:t>
        <w:br/>
        <w:t xml:space="preserve">Дождик с радугой-дугой ("рисуем" над головой радугу)! </w:t>
        <w:br/>
        <w:t xml:space="preserve">Дождик с солнцем (ручки вверх, ладошки раскрыты), </w:t>
        <w:br/>
        <w:t xml:space="preserve">Дождик с градом (потопали ножками), </w:t>
        <w:br/>
        <w:t xml:space="preserve">Дождик с тихим листопадом (потихоньку приседаем, ручки опускаем вниз)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Ведущ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Да, ребята, Осень – замечательное время года! В лесу сквозь ветки светит нежаркое солнышко, и так тихо, что если прислушаться, будет слышно как падают листики… Хотите отправиться в лес? Там полным-полно чудес! (дети отвечают) На чем мы поедем? Правильно, на машине. Берите рули, строй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>Песня Бибика.</w:t>
      </w:r>
      <w:r>
        <w:rPr>
          <w:rFonts w:cs="Times New Roman" w:ascii="Times New Roman" w:hAnsi="Times New Roman"/>
          <w:b/>
          <w:color w:val="555555"/>
          <w:sz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hd w:fill="FFFFFF" w:val="clear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от мы и в ле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пушке лес густой нам откроет двери, </w:t>
        <w:br/>
        <w:t xml:space="preserve">В тишине здесь встретят нас разные дере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ребята, посмотрите, кто это? Мы даже не заметили с вами, пока ехали на машине, что на пенечке сидит ежик и 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жик (вста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 вас я  дети, ждал и немного задремал.</w:t>
        <w:br/>
        <w:t>Проводить вас на поляну гном Лука мне на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ленький гномик сидит у око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номику , видно, немножко, </w:t>
        <w:br/>
        <w:t>Скучно сидеть ему одному,</w:t>
        <w:br/>
        <w:t>К гномику, дети, я вас по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опиночке пойдем, песню звонкую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Песня  Пестрый колпачок. Дети садя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сень.</w:t>
        <w:br/>
      </w:r>
      <w:r>
        <w:rPr>
          <w:rFonts w:cs="Times New Roman" w:ascii="Times New Roman" w:hAnsi="Times New Roman"/>
          <w:sz w:val="28"/>
        </w:rPr>
        <w:t>Слышите? (прислушивается) Кажется, сюда идет веселый Гномик, лесной челове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ходит г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ном.</w:t>
      </w:r>
      <w:r>
        <w:rPr>
          <w:rFonts w:cs="Times New Roman" w:ascii="Times New Roman" w:hAnsi="Times New Roman"/>
          <w:sz w:val="28"/>
        </w:rPr>
        <w:t xml:space="preserve"> Здравствуйте, ребята. В лесу с утра до вечера дежурит гном Л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емучий лес доверчиво встречает лесника.</w:t>
        <w:br/>
        <w:t xml:space="preserve">А я глазами зоркими гляжу на чуткий лес, </w:t>
        <w:br/>
        <w:t>Живу в лесу я издавна, слежу за лесом пристально,</w:t>
        <w:br/>
        <w:t xml:space="preserve">Чтоб лес не забол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етки были сильны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тоб корни были жирными, </w:t>
        <w:br/>
        <w:t xml:space="preserve">Чтоб жук кору не ел. Наконец-то вы ко мне пришли </w:t>
        <w:br/>
      </w:r>
      <w:r>
        <w:rPr>
          <w:rFonts w:cs="Times New Roman" w:ascii="Times New Roman" w:hAnsi="Times New Roman"/>
          <w:b/>
          <w:sz w:val="28"/>
        </w:rPr>
        <w:t>Ведущая</w:t>
      </w:r>
      <w:r>
        <w:rPr>
          <w:rFonts w:cs="Times New Roman" w:ascii="Times New Roman" w:hAnsi="Times New Roman"/>
          <w:sz w:val="28"/>
        </w:rPr>
        <w:t xml:space="preserve">. Милый Гном. Осень пригласила нас в лес полюбоваться красотой осенней природы, мы пришли в твой лес поискать грибы, ягоды, повесели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ном.</w:t>
      </w:r>
      <w:r>
        <w:rPr>
          <w:rFonts w:cs="Times New Roman" w:ascii="Times New Roman" w:hAnsi="Times New Roman"/>
          <w:sz w:val="28"/>
        </w:rPr>
        <w:t xml:space="preserve"> Ну что ж тогда становитесь в хоров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енний хоровод кол.30/03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ном.</w:t>
      </w:r>
      <w:r>
        <w:rPr>
          <w:rFonts w:cs="Times New Roman" w:ascii="Times New Roman" w:hAnsi="Times New Roman"/>
          <w:sz w:val="28"/>
        </w:rPr>
        <w:t xml:space="preserve"> Ох, озорники! А шалить, озорничать не будете? Тогда поиграйте со мной. </w:t>
        <w:br/>
      </w:r>
      <w:r>
        <w:rPr>
          <w:rFonts w:cs="Times New Roman" w:ascii="Times New Roman" w:hAnsi="Times New Roman"/>
          <w:b/>
          <w:sz w:val="28"/>
        </w:rPr>
        <w:t xml:space="preserve">                   Игра с гномом (материалы журнала «Колокольчик») </w:t>
        <w:br/>
      </w:r>
      <w:r>
        <w:rPr>
          <w:rFonts w:cs="Times New Roman" w:ascii="Times New Roman" w:hAnsi="Times New Roman"/>
          <w:i/>
          <w:sz w:val="28"/>
        </w:rPr>
        <w:t xml:space="preserve">В центр зала выносятся две корзины - с шишками и пустая. Дети складывают листики в пустую корзину, берут по одной шишке, становятся по кругу, кладут шишки перед собой. </w:t>
        <w:br/>
      </w:r>
      <w:r>
        <w:rPr>
          <w:rFonts w:cs="Times New Roman" w:ascii="Times New Roman" w:hAnsi="Times New Roman"/>
          <w:sz w:val="28"/>
        </w:rPr>
        <w:t xml:space="preserve">Гном – в центре. Дети идут по кругу, поют: </w:t>
        <w:br/>
        <w:t xml:space="preserve">Жил в лесу веселый гном, </w:t>
        <w:br/>
        <w:t xml:space="preserve">Он себе построил дом </w:t>
        <w:br/>
        <w:t xml:space="preserve">Весь из шишек и листвы </w:t>
        <w:br/>
        <w:t xml:space="preserve">Небывалой красоты. </w:t>
        <w:br/>
        <w:t xml:space="preserve">(Дети хлопают в ладоши, Гном пляшет) </w:t>
        <w:br/>
        <w:t xml:space="preserve">Гномик, гномик, гномик ,попляши, </w:t>
        <w:br/>
        <w:t xml:space="preserve">Что умеешь делать – покажи. </w:t>
        <w:br/>
        <w:t xml:space="preserve">Выходи из домика гулять, </w:t>
        <w:br/>
        <w:t xml:space="preserve">Будем вместе шишки собирать. </w:t>
        <w:br/>
      </w:r>
      <w:r>
        <w:rPr>
          <w:rFonts w:cs="Times New Roman" w:ascii="Times New Roman" w:hAnsi="Times New Roman"/>
          <w:i/>
          <w:sz w:val="28"/>
        </w:rPr>
        <w:t>(Гном с последней фразой встает в общий круг. На музыку проигрыша дети и Гном бегут по кругу, с окончанием музыки берут по шишке, кому не хватило – выбывает. Игра повторяется. Дети складывают шишки, садятся.)</w:t>
        <w:br/>
      </w:r>
      <w:r>
        <w:rPr>
          <w:rFonts w:cs="Times New Roman" w:ascii="Times New Roman" w:hAnsi="Times New Roman"/>
          <w:b/>
          <w:sz w:val="28"/>
        </w:rPr>
        <w:t>Ведущая.</w:t>
      </w:r>
      <w:r>
        <w:rPr>
          <w:rFonts w:cs="Times New Roman" w:ascii="Times New Roman" w:hAnsi="Times New Roman"/>
          <w:sz w:val="28"/>
        </w:rPr>
        <w:t xml:space="preserve"> Ну, что, Гномик, убедился, что наши ребята веселые, дружные? А еще они всегда готовы прийти на помощь не только друг другу, но и зверятам в твоем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ном.</w:t>
      </w:r>
      <w:r>
        <w:rPr>
          <w:rFonts w:cs="Times New Roman" w:ascii="Times New Roman" w:hAnsi="Times New Roman"/>
          <w:sz w:val="28"/>
        </w:rPr>
        <w:t xml:space="preserve"> У меня в лесу много интересных историй происходит:  и белки с ежеми спорят из-за зимних припасов, и мухоморы часто спорят кто красивей и вкусней. Нашли о чем спорить! Осень,  дай-ка мне  мою дудочку – погудочку, вон на пенечке лежит. Сейчас я вам грибов созову видимо- невидимо, посмотрите на них, кто красивей </w:t>
      </w:r>
      <w:r>
        <w:rPr>
          <w:rFonts w:cs="Times New Roman" w:ascii="Times New Roman" w:hAnsi="Times New Roman"/>
          <w:i/>
          <w:sz w:val="28"/>
        </w:rPr>
        <w:t>(Игр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br/>
      </w:r>
      <w:r>
        <w:rPr>
          <w:rFonts w:cs="Times New Roman" w:ascii="Times New Roman" w:hAnsi="Times New Roman"/>
          <w:b/>
          <w:sz w:val="28"/>
        </w:rPr>
        <w:t>Танец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сень.</w:t>
      </w:r>
      <w:r>
        <w:rPr>
          <w:rFonts w:cs="Times New Roman" w:ascii="Times New Roman" w:hAnsi="Times New Roman"/>
          <w:sz w:val="28"/>
        </w:rPr>
        <w:t xml:space="preserve"> По лесочку я гуляю,</w:t>
        <w:br/>
        <w:t>Где грибы искать не зн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, два, три, четыре, пять!</w:t>
        <w:br/>
        <w:t>Иду грибы я собирать. ( ведет грибы за собой, выводит на середину зала)</w:t>
      </w:r>
      <w:r>
        <w:rPr>
          <w:rFonts w:cs="Times New Roman" w:ascii="Times New Roman" w:hAnsi="Times New Roman"/>
          <w:b/>
          <w:sz w:val="28"/>
        </w:rPr>
        <w:br/>
        <w:t>Ребенок</w:t>
      </w:r>
      <w:r>
        <w:rPr>
          <w:rFonts w:cs="Times New Roman" w:ascii="Times New Roman" w:hAnsi="Times New Roman"/>
          <w:sz w:val="28"/>
        </w:rPr>
        <w:t>. Шапочка атласная красная,  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ые горошины наверху брошен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 на ножках белый бант.</w:t>
        <w:br/>
        <w:t xml:space="preserve">Посмотрите, что за фран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ном.</w:t>
      </w:r>
      <w:r>
        <w:rPr>
          <w:rFonts w:cs="Times New Roman" w:ascii="Times New Roman" w:hAnsi="Times New Roman"/>
          <w:sz w:val="28"/>
        </w:rPr>
        <w:t xml:space="preserve"> Ну вот вам и грибы. Теперь развешивайте да просушив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гра «Собери гриб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з большой корзины дети берут по одному грибочку и вешают их, закрепляя прищепками на веревку. Кто бол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сень.</w:t>
      </w:r>
      <w:r>
        <w:rPr>
          <w:rFonts w:cs="Times New Roman" w:ascii="Times New Roman" w:hAnsi="Times New Roman"/>
          <w:sz w:val="28"/>
        </w:rPr>
        <w:t xml:space="preserve"> Славно потрудились ребята, вон сколько грибочков повесили сушить! И Белке и Ежику хватит. Ребята, осенью лесные звери готовятся к зиме. Белки собирают шишки, зайки начинают менять шубки, а медведи готовятся ко сну- они всю зиму будут  спать у себя в берлоге.  А вот и еще к нам кто- то на полянку спешит, чтобы успеть поиграть с нами перед зимними хол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гает З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яц:</w:t>
      </w:r>
      <w:r>
        <w:rPr>
          <w:rFonts w:cs="Times New Roman" w:ascii="Times New Roman" w:hAnsi="Times New Roman"/>
          <w:sz w:val="28"/>
        </w:rPr>
        <w:t xml:space="preserve"> (дрожит) Здравствуйте, ребята! </w:t>
        <w:br/>
        <w:t xml:space="preserve">Так спешил я, так бежал. </w:t>
        <w:br/>
        <w:t xml:space="preserve">Что чуть к волку не попал. </w:t>
        <w:br/>
        <w:t xml:space="preserve">Испугался. Ой! Ой! Ой! </w:t>
        <w:br/>
        <w:t xml:space="preserve">Я от страха чуть живой! </w:t>
        <w:br/>
      </w: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Ты зайчишка, успокойся, </w:t>
        <w:br/>
        <w:t xml:space="preserve">Больше ничего не бойся. </w:t>
        <w:br/>
        <w:t xml:space="preserve">А мы тебя морковкой угостим. </w:t>
        <w:br/>
        <w:t xml:space="preserve">(Рассыпает морковки на полянке) </w:t>
        <w:br/>
      </w:r>
      <w:r>
        <w:rPr>
          <w:rFonts w:cs="Times New Roman" w:ascii="Times New Roman" w:hAnsi="Times New Roman"/>
          <w:b/>
          <w:sz w:val="28"/>
        </w:rPr>
        <w:t xml:space="preserve">                           Игра: «Собери морковки для зай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ети строятся в  2 команды передают по одной морковке в корзину. Кто быстрее?</w:t>
        <w:br/>
      </w:r>
      <w:r>
        <w:rPr>
          <w:rFonts w:cs="Times New Roman" w:ascii="Times New Roman" w:hAnsi="Times New Roman"/>
          <w:i/>
          <w:sz w:val="28"/>
        </w:rPr>
        <w:t xml:space="preserve">                        Выходит лиса</w:t>
        <w:br/>
      </w: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Уж как осень наступила, </w:t>
        <w:br/>
        <w:t xml:space="preserve">Все деревья нарядила. </w:t>
        <w:br/>
        <w:t xml:space="preserve">На осинке - яркие листочки висят, </w:t>
        <w:br/>
        <w:t xml:space="preserve">На рябинке – красные ягодки горят. </w:t>
        <w:br/>
        <w:t xml:space="preserve">Ну и я принарядилась – </w:t>
        <w:br/>
        <w:t xml:space="preserve">Посмотрите на меня, </w:t>
        <w:br/>
        <w:t xml:space="preserve">Платье рыжее надела </w:t>
        <w:br/>
        <w:t xml:space="preserve">В день осенний я не зря. </w:t>
        <w:br/>
        <w:t xml:space="preserve">У меня для вас сюрприз. </w:t>
        <w:br/>
        <w:t xml:space="preserve">Инструменты музыкальные </w:t>
        <w:br/>
        <w:t xml:space="preserve">Их скорее получайте, </w:t>
        <w:br/>
        <w:t xml:space="preserve">И для всех гостей сыграйте. </w:t>
        <w:br/>
      </w:r>
      <w:r>
        <w:rPr>
          <w:rFonts w:cs="Times New Roman" w:ascii="Times New Roman" w:hAnsi="Times New Roman"/>
          <w:b/>
          <w:sz w:val="28"/>
        </w:rPr>
        <w:t xml:space="preserve">                                Весёлый оркестр: «Урожайная» А.Филиппенко.</w:t>
        <w:br/>
        <w:t>Ведущая.</w:t>
      </w:r>
      <w:r>
        <w:rPr>
          <w:rFonts w:cs="Times New Roman" w:ascii="Times New Roman" w:hAnsi="Times New Roman"/>
          <w:sz w:val="28"/>
        </w:rPr>
        <w:t xml:space="preserve"> Что ж ты, Осень ждешь, нам подарков не д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сень.</w:t>
      </w:r>
      <w:r>
        <w:rPr>
          <w:rFonts w:cs="Times New Roman" w:ascii="Times New Roman" w:hAnsi="Times New Roman"/>
          <w:sz w:val="28"/>
        </w:rPr>
        <w:t xml:space="preserve"> Всем известно: без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ынешь рыбку из п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городе и в саду, на болоте и в лесу,</w:t>
        <w:br/>
        <w:t>Ждут  мои  подарки вас,</w:t>
        <w:br/>
        <w:t>Собирайте про зап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ленитесь, а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дится дар вам мой!</w:t>
        <w:br/>
        <w:t>А загадку мою отгад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 медведя. найти загадку</w:t>
        <w:br/>
      </w:r>
      <w:r>
        <w:rPr>
          <w:rFonts w:cs="Times New Roman" w:ascii="Times New Roman" w:hAnsi="Times New Roman"/>
          <w:i/>
          <w:sz w:val="28"/>
        </w:rPr>
        <w:t xml:space="preserve">Появляется Медведь. </w:t>
        <w:br/>
      </w:r>
      <w:r>
        <w:rPr>
          <w:rFonts w:cs="Times New Roman" w:ascii="Times New Roman" w:hAnsi="Times New Roman"/>
          <w:b/>
          <w:sz w:val="28"/>
        </w:rPr>
        <w:t>Медведь:</w:t>
      </w:r>
      <w:r>
        <w:rPr>
          <w:rFonts w:cs="Times New Roman" w:ascii="Times New Roman" w:hAnsi="Times New Roman"/>
          <w:sz w:val="28"/>
        </w:rPr>
        <w:t xml:space="preserve"> Добрый день вам! </w:t>
        <w:br/>
      </w:r>
      <w:r>
        <w:rPr>
          <w:rFonts w:cs="Times New Roman" w:ascii="Times New Roman" w:hAnsi="Times New Roman"/>
          <w:b/>
          <w:sz w:val="28"/>
        </w:rPr>
        <w:t>Осень</w:t>
      </w:r>
      <w:r>
        <w:rPr>
          <w:rFonts w:cs="Times New Roman" w:ascii="Times New Roman" w:hAnsi="Times New Roman"/>
          <w:sz w:val="28"/>
        </w:rPr>
        <w:t xml:space="preserve">. Здравствуй Мишка!  </w:t>
        <w:br/>
      </w:r>
      <w:r>
        <w:rPr>
          <w:rFonts w:cs="Times New Roman" w:ascii="Times New Roman" w:hAnsi="Times New Roman"/>
          <w:b/>
          <w:sz w:val="28"/>
        </w:rPr>
        <w:t>Медведь:</w:t>
      </w:r>
      <w:r>
        <w:rPr>
          <w:rFonts w:cs="Times New Roman" w:ascii="Times New Roman" w:hAnsi="Times New Roman"/>
          <w:sz w:val="28"/>
        </w:rPr>
        <w:t xml:space="preserve"> Угощаю всех вас шиш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Я к зиме берлогу рою, </w:t>
        <w:br/>
        <w:t xml:space="preserve">Буду спать я в ней зимою. </w:t>
        <w:br/>
        <w:t xml:space="preserve">Я люблю зимой поспать, </w:t>
        <w:br/>
        <w:t xml:space="preserve">Лапу вкусную сосать. </w:t>
        <w:br/>
        <w:t xml:space="preserve">Слышал я, как ребята весело играли, </w:t>
        <w:br/>
        <w:t xml:space="preserve">К вам с угощеньем поспешил. </w:t>
        <w:br/>
        <w:t xml:space="preserve">Вот для ваших белочек и зайчиков </w:t>
        <w:br/>
        <w:t xml:space="preserve">Шишки еловые и сосновые. </w:t>
        <w:br/>
        <w:t xml:space="preserve">(Медведь подаёт корзинку с шишками) </w:t>
        <w:br/>
      </w: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Спасибо тебе миш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едведь: </w:t>
      </w:r>
      <w:r>
        <w:rPr>
          <w:rFonts w:cs="Times New Roman" w:ascii="Times New Roman" w:hAnsi="Times New Roman"/>
          <w:sz w:val="28"/>
        </w:rPr>
        <w:t>Прощайте дети мне пора, зима стоит уж у д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(медведь уходит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Ведущая.</w:t>
      </w:r>
      <w:r>
        <w:rPr>
          <w:rFonts w:cs="Times New Roman" w:ascii="Times New Roman" w:hAnsi="Times New Roman"/>
          <w:sz w:val="28"/>
        </w:rPr>
        <w:t xml:space="preserve"> Какой добрый Мишка угостил нас, но только у нас не белочки, и не зайчики, а девочки и мальчики. И любим мы не шишки, а груши и яблоки. Правда, ребята?! </w:t>
        <w:br/>
      </w:r>
      <w:r>
        <w:rPr>
          <w:rFonts w:cs="Times New Roman" w:ascii="Times New Roman" w:hAnsi="Times New Roman"/>
          <w:b/>
          <w:sz w:val="28"/>
        </w:rPr>
        <w:t>Гном</w:t>
      </w:r>
      <w:r>
        <w:rPr>
          <w:rFonts w:cs="Times New Roman" w:ascii="Times New Roman" w:hAnsi="Times New Roman"/>
          <w:sz w:val="28"/>
        </w:rPr>
        <w:t xml:space="preserve">: Не расстраивайтесь, есть у меня волшебный сучок, он превратит эти </w:t>
        <w:br/>
        <w:t xml:space="preserve">шишки в яблочки. </w:t>
        <w:br/>
        <w:t xml:space="preserve">(Накрывает корзинку платком, дети закрывают глаза) </w:t>
        <w:br/>
        <w:t xml:space="preserve">- Превращайтесь ш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овые, сосновые. </w:t>
        <w:br/>
        <w:t xml:space="preserve">В яблочки душистые, </w:t>
        <w:br/>
        <w:t xml:space="preserve">Сочные, медовы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(Меняет корзинку с таким же платком яблоками)</w:t>
        <w:br/>
      </w:r>
      <w:r>
        <w:rPr>
          <w:rFonts w:cs="Times New Roman" w:ascii="Times New Roman" w:hAnsi="Times New Roman"/>
          <w:b/>
          <w:sz w:val="28"/>
        </w:rPr>
        <w:t>Осень:</w:t>
      </w:r>
      <w:r>
        <w:rPr>
          <w:rFonts w:cs="Times New Roman" w:ascii="Times New Roman" w:hAnsi="Times New Roman"/>
          <w:sz w:val="28"/>
        </w:rPr>
        <w:t xml:space="preserve"> Ай-да Гном, ай-да молодец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ном. Дорогие дети! Берегите лес и все живое в нем!</w:t>
        <w:br/>
      </w:r>
      <w:r>
        <w:rPr>
          <w:rFonts w:cs="Times New Roman" w:ascii="Times New Roman" w:hAnsi="Times New Roman"/>
          <w:b/>
          <w:sz w:val="28"/>
        </w:rPr>
        <w:t>Осень.</w:t>
      </w:r>
      <w:r>
        <w:rPr>
          <w:rFonts w:cs="Times New Roman" w:ascii="Times New Roman" w:hAnsi="Times New Roman"/>
          <w:sz w:val="28"/>
        </w:rPr>
        <w:t xml:space="preserve"> А я приглашаю всех в свое «Осеннее кафе», где вас угостят дарами осени. Приятного вам аппетита!</w:t>
        <w:br/>
      </w:r>
      <w:r>
        <w:rPr>
          <w:rFonts w:cs="Times New Roman" w:ascii="Times New Roman" w:hAnsi="Times New Roman"/>
          <w:i/>
          <w:sz w:val="28"/>
        </w:rPr>
        <w:t>Все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5:00Z</dcterms:created>
  <dc:creator>ser</dc:creator>
  <dc:description/>
  <cp:keywords/>
  <dc:language>en-US</dc:language>
  <cp:lastModifiedBy>ser</cp:lastModifiedBy>
  <dcterms:modified xsi:type="dcterms:W3CDTF">2013-10-31T16:29:00Z</dcterms:modified>
  <cp:revision>7</cp:revision>
  <dc:subject/>
  <dc:title/>
</cp:coreProperties>
</file>