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тоговое занят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формированию целостной картины мира во второй младшей группе с элементами ТРИЗ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 воспитатель: Гимранова А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В гостях у сказ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способности к фантазированию на основе сюжета знакомой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пределять и называть части объект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 дет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сприятие, создавать условия для ознакомления детей с «признакам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 исследовательской и продук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вободного общения со взрослыми и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ействовать совме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 xml:space="preserve">Игрушки-животные (бабушка, дедушка, колобок, заяц, лиса, медведь), карточки с признаками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, мотивационный (3 ми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ковре встречают зайк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кого я сегодня встретила на улице. (зай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л таким грустным, потому что заблудился.  Оставим его пока у себ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Основная часть (10 ми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Ты – моя час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ти закрывают глаза и перед ними появляются игрушки (бабка, дед, колобок, медведь, волк, лис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с признаками. Перечисляют признаки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а «На что похож» Колобок передаётся по кругу, дети перечисляют предметы кругл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ти закрывают глаза, и возвращаются в групп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бята давайте сыграем в игру. Я называю объект, а вы будете его частичками. Я – зайка, ты моя частичка? (ответы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где живёт з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, в лесу, на картинках,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отправимся свами 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ише дети не шумите, чудо сказку не будите, раз, два, три, четыре, пять будем сказку начинать. Ребята, из какой сказки эти персона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бята, давайте поиграем одним из персонажей (колобком), расскажем ему какой о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посмотрите на героев сказки, и скажите, кого здесь не хватает? (ответы детей, зай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йка то вот он. Он заблудился а мы его нашли и принесли к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бята давайте ещё поиграем с колобком и расскажем ему, на что он похо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бята нам пора возвращаться из сказки в группу, закрывайте глазки раз, два, три, из сказки выходим 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Рефлексия (2 ми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благодарит детей, что они помогли ему найти свою сказку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1:00Z</dcterms:created>
  <dc:creator>Даня</dc:creator>
  <dc:description/>
  <cp:keywords/>
  <dc:language>en-US</dc:language>
  <cp:lastModifiedBy>Малахова Гимранова</cp:lastModifiedBy>
  <dcterms:modified xsi:type="dcterms:W3CDTF">2015-03-03T06:16:00Z</dcterms:modified>
  <cp:revision>9</cp:revision>
  <dc:subject/>
  <dc:title>Косенко Н</dc:title>
</cp:coreProperties>
</file>