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 причин, или Почему я стал учителем</w:t>
      </w:r>
    </w:p>
    <w:p>
      <w:pPr>
        <w:pStyle w:val="Normal"/>
        <w:spacing w:lineRule="auto" w:line="360"/>
        <w:ind w:left="4788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788" w:firstLine="540"/>
        <w:jc w:val="right"/>
        <w:rPr/>
      </w:pPr>
      <w:r>
        <w:rPr/>
        <w:t>Обучать - значит вдвойне учиться.</w:t>
      </w:r>
    </w:p>
    <w:p>
      <w:pPr>
        <w:pStyle w:val="Normal"/>
        <w:spacing w:lineRule="auto" w:line="360"/>
        <w:ind w:left="4788" w:firstLine="540"/>
        <w:jc w:val="right"/>
        <w:rPr>
          <w:i/>
          <w:i/>
        </w:rPr>
      </w:pPr>
      <w:r>
        <w:rPr>
          <w:i/>
        </w:rPr>
        <w:t>Ж. Жубер</w:t>
      </w:r>
    </w:p>
    <w:p>
      <w:pPr>
        <w:pStyle w:val="Normal"/>
        <w:spacing w:lineRule="auto" w:line="360"/>
        <w:ind w:left="4788"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происходит выбор профессии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рших классах, когда задумываешься о профориентации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ституте, когда постигаешь теорию и практику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ой взгляд, профессию педагога выбирают, когда целенаправленно приходят работать в школу. Ведь учиться на  педагога и быть им - совершенно разные вещи. Не секрет, что многие выпускники педагогических вузов работают не по специальности. Получат «корочку», а в школу не идут. Может, боятся ответственности, публичности или объёма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знаете, как я сделал свой решающий выбор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тируя известную песню: «</w:t>
      </w:r>
      <w:r>
        <w:rPr>
          <w:i/>
          <w:sz w:val="28"/>
          <w:szCs w:val="28"/>
        </w:rPr>
        <w:t>И у меня на это пять причин…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Первая причи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основе его лежала безграничная вера в себя. Я знал, что могу изменить мир. Не верите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. Один в поле не воин. Вот я и решил взрастить армию единомышленников. Вместе гораздо легче покорять недосягаемые выс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никогда не ставил себе цели работать с одними отличниками. Хотя многие родители ошибочно полагают, что в школе главное – это знания. Для меня неважно: отличник или троечник, - главное, чтоб человек был со своим мнением, с взглядами на жизнь. Тогда он станет личностью. И как личность, сможет сам вправе решать, нужны такие знания или нет. Наверное, звучит немного революционно… Но это же логично, согласитес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всем же детям в будущем становиться учёными. А быть личностью должен каждый, чтобы мы жили в здоровом общест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Вторая причи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ете, чем профессия учителя отличается от других профессий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конечно, он всегда с детьми, самыми современными людьми на планете. Но к чему это обязывает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не должен отстава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Если ты педагог, у тебя никогда не возникнет чувства, что ты деградируешь на работе, потому что это просто невозможно. Дети настолько развиты! Чтобы чему-нибудь их научить, нужно самому быть в курсе всех дел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отому учителя просто обязаны разбираться в компьютерных операционных системах, межгалактических пространствах, в политике и уж тем более в спорте. И вместе с детьми я занимаюсь интересной для них проектной деятельностью: переводим на татарский язык комиксы, снимаем клипы и даже играем в «Мафию»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ё это развитие идёт бок о бок с другим развитием: чтением новинок педагогической и психологической литературы, пополнением сайта и углубленным изучением своего предме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Третья причи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фессия учителя многогран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это? Да очень просто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зять, к примеру, продавца – он всегда продавец. Его основная функция такая – продава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педагог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маете, его функция только учить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нет. Педагог иногда врач, порой программист, почти психолог, бывает и поваром, а для детей он вторая мама. С папо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может во время рабочей недели быть кем угодно. И не просто быть: педагог должен уметь делать всё, потому что он отвечает за детей, а они-то умеют создавать такие ситуации, что волей-неволей примеришь на себя чужую шкур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 это не здорово: попробовать себя во всех профессиях за одну только человеческую жизнь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Четвёртая причи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человек с большой силой воли. Может быть, ещё поэтому я учител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выбрав профессию педагога, человек должен держать марку всю жизнь. То есть теперь он уже не просто человек, а Учител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о-то почти святое. И статус должен быть высоки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рав раз, с пути сойти нельз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 пусть иногда общественное мнение и СМИ относятся к учителям предвзято, обвиняют их во многом, часто раздувая из мухи слона, показывая на людях какие-то отрицательные единичные примеры, но скрывая миллиарды типичных положительных случаев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кай… Не мне суди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равно учитель внутри себя ощущает ответственность перед обществом. Учитель всегда был и будет живым примером взрослого человека. Да, да – не родители, не бабушки, не братья и сестры, а именно учите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тправив ребенка в первый класс, каждый родитель с удивлением начинает наблюдать, как меркнет родительский авторитет перед авторитетом какой-нибудь Марьи Ивановны. И пусть даже она посредственный учитель, но для ребенка она всегда идеал. Год от года идеал не меркнет, а только крепнет. И это нормаль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едставьте: перед вами двадцать пар детских глаз, которые смотрят на вас, слушают, запоминают. В одних - настороженность, в других – интерес, в третьих – надежда, а в чьих-то пока ещё - равнодушие. Какие они разные! У каждого свой особый мир, который нельзя разруша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м им надо помочь раскрыться. Я не знаю, кем станет каждый из них в будущем, главное – не подавить его как личность в настоящем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sz w:val="28"/>
          <w:szCs w:val="28"/>
        </w:rPr>
        <w:t>И самому при этом быть образцом: не предавать, быть справедливым, всегда помнить о том, что каждый твой поступок оцениваю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йдя через это, сам того не ведая, становишься хорошим человеком, положительным героем, идеал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ли не цель жизни человека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Пятая причи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 меня есть огромное желание учить кого-то учить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тьте: не учить знаниям, а именно учить учить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 тем человеком, который поможет зажечься, раскрыться, проявиться. Я хочу помогать людям. Работа учителем – это помощь, причем самым главным людям на земле – детя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 как можно научить ребенка учиться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Научить учиться» - значит привить тягу к знаниям, убедить в том, что знания вокруг нас. Только пока сам не захочешь, не сможешь их взять. Надо просто доказать, что без постоянного обучения человек не развивается и становится неинтересен. Чтобы добиться чего-нибудь, чтобы стать успешным, просто необходимо не пренебрегать знаниями: учиться всему и везд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е менее важным является применение знаний на практике. Существует масса примеров, когда человек закончил вуз, но не работает по специальности. То есть, он получал знания, а применить не сумел или не решился даже попробовать. Лишь расширил кругозор, но не более. Пользы ему самому от знаний нет никако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едагог имеет счастье лицезреть результат своего труда. И не просто видеть итог, а наблюдать за изменениями объекта, за его улучшениями или ухудшениями на протяжении длительного период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, знаете, это настоящее счасть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аньше хотел понять, какие чувства испытывают мои учителя, встречая меня после нескольких лет окончания школы, смотря в светящиеся от радости глаза, слушая рассказы о моей жизн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ерь я это наконец понял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что же это значит - быть учителем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е возможность чему-то учить, а возможность каждый день общаться с детьми, открывая для себя новое. Меняются дети, меняюсь и я вместе с ними. Мне нравится рассуждать о мире глазами детей. Находить в этом радость и удовлетворение. Думать о своих учениках. Любить… Да, для меня «учитель» не профессия, не общественное положение, не работа… Для меня быть учителем – это и значит жить.</w:t>
      </w:r>
    </w:p>
    <w:p>
      <w:pPr>
        <w:pStyle w:val="Style15"/>
        <w:ind w:left="2552" w:hanging="0"/>
        <w:rPr>
          <w:sz w:val="28"/>
          <w:szCs w:val="28"/>
        </w:rPr>
      </w:pPr>
      <w:r>
        <w:rPr>
          <w:sz w:val="28"/>
          <w:szCs w:val="28"/>
        </w:rPr>
        <w:t xml:space="preserve">Достучаться до каждого сердца </w:t>
        <w:br/>
        <w:t xml:space="preserve">Тех, кого ты решился учить, </w:t>
        <w:br/>
        <w:t xml:space="preserve">И откроется тайная дверца </w:t>
        <w:br/>
        <w:t xml:space="preserve">К душам тех, кого смог полюбить! </w:t>
        <w:br/>
        <w:br/>
        <w:t xml:space="preserve">И какой-то проспавший мальчишка </w:t>
        <w:br/>
        <w:t xml:space="preserve">Опоздает на первый урок, </w:t>
        <w:br/>
        <w:t xml:space="preserve">И проказница в прошлом девчонка </w:t>
        <w:br/>
        <w:t xml:space="preserve">Пригласит на последний звонок! </w:t>
        <w:br/>
        <w:br/>
        <w:t xml:space="preserve">И пройдут еще многие годы, </w:t>
        <w:br/>
        <w:t xml:space="preserve">Может сложится чья-то судьба, </w:t>
        <w:br/>
        <w:t xml:space="preserve">И исчезнут и боль, и невзгоды, </w:t>
        <w:br/>
        <w:t xml:space="preserve">Прекратится повсюду стрельба! </w:t>
        <w:br/>
        <w:br/>
        <w:t xml:space="preserve">А пока будут будни учебы </w:t>
        <w:br/>
        <w:t xml:space="preserve">И ответы звучат у доски, </w:t>
        <w:br/>
        <w:t xml:space="preserve">Без насилия мир и без злобы, </w:t>
        <w:br/>
        <w:t>И подаренных роз лепестки!</w:t>
      </w:r>
    </w:p>
    <w:p>
      <w:pPr>
        <w:pStyle w:val="Style15"/>
        <w:spacing w:lineRule="auto" w:line="360"/>
        <w:ind w:left="2552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Марк Львовский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0:00Z</dcterms:created>
  <dc:creator>Home</dc:creator>
  <dc:description/>
  <cp:keywords/>
  <dc:language>en-US</dc:language>
  <cp:lastModifiedBy>Alfring</cp:lastModifiedBy>
  <dcterms:modified xsi:type="dcterms:W3CDTF">2016-03-06T11:25:00Z</dcterms:modified>
  <cp:revision>5</cp:revision>
  <dc:subject/>
  <dc:title>Зачем я выбрал профессию педагога</dc:title>
</cp:coreProperties>
</file>