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«Согласовано»                                                                                                                        «Утверждаю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Руководитель МО учителей                                                                                                  Директор школы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 xml:space="preserve">английского языка:                                                                                                                _ _________/О.А.Савенкова/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____________/Ж.К. Сарсенгалиева/                                                                                     «___»______________20__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Программа элективного курс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"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 xml:space="preserve">Изобразительно-выразительные средства русского языка "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9-11 клас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0"/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Автор: Пушкарёва Лолла Владимировна,    </w:t>
      </w:r>
    </w:p>
    <w:p>
      <w:pPr>
        <w:pStyle w:val="Normal"/>
        <w:numPr>
          <w:ilvl w:val="0"/>
          <w:numId w:val="0"/>
        </w:numPr>
        <w:spacing w:lineRule="auto" w:line="360"/>
        <w:ind w:firstLine="567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итель 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360"/>
        <w:ind w:firstLine="567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БОУ СОШ с. Хворостянка</w:t>
      </w:r>
    </w:p>
    <w:p>
      <w:pPr>
        <w:pStyle w:val="Normal"/>
        <w:numPr>
          <w:ilvl w:val="0"/>
          <w:numId w:val="0"/>
        </w:numPr>
        <w:spacing w:lineRule="auto" w:line="360"/>
        <w:ind w:firstLine="567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часов: 1 час в недел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«С русским языком можно творить чудеса. Нет ничего такого в жизни и в нашем сознании, что нельзя было бы передать русским словом. Звучание музыки, блеск красок, игру света, шум и тень садов, неясность сна, тяжкое громыхание грозы, детский шепот и шорох морского гравия. Нет таких звуков, красок, образов и мыслей – сложных и простых, – для которых не нашлось бы в нашем языке точного выражения» - с этими словами  К. Паустовского  невозможно не  согласиться…  Но как помочь нашим ученикам стать если не волшебниками слова, то хотя бы людьми, которые приобщились к чуду, почувствовали красоту русского языка, прикоснулись к его неиссякаемым богатствам? Для нас, учителей русского языка и литературы, ответ лежит на поверхности: необходимо  больше внимания уделять работе с изобразительно-выразительными средствами (далее ИВС). Однако уроков в программе на знакомство с ИВС и их изучение отводится крайне мало, что, конечно же, неблагоприятно сказывается на уровне овладения обучающимися устной и письменной речью. Кроме того, в КИМах ЕГЭ и ГИА есть задания, проверяющие знания наших детей по данной теме. Значит, надо искать пути решения этой проблемы. Один из них – элективный курс «Изобразительно-выразительные средства русского языка» для обучающихся 9-11 классов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грамма данного курса  опирается на основную программу по русскому языку и литературе, а именно на  сведения, полученные   в 5-7 классах в процессе изучения  уроках русского языка,  и сведения об изобразительно-выразительных средствах, используемых в художественных произведениях,  с которым обучающиеся  знакомятся на уроках литературы. В процессе занятий курса </w:t>
      </w:r>
      <w:r>
        <w:rPr>
          <w:sz w:val="28"/>
          <w:szCs w:val="28"/>
        </w:rPr>
        <w:t>«Изобразительно-выразительные средства русского языка»</w:t>
      </w:r>
      <w:r>
        <w:rPr>
          <w:color w:val="000000"/>
          <w:sz w:val="28"/>
          <w:szCs w:val="28"/>
          <w:shd w:fill="FFFFFF" w:val="clear"/>
        </w:rPr>
        <w:t xml:space="preserve"> материал, изученный на уроках русского языка и литературы, не просто повторяется, а систематизируется на более высоком уровне понимания, обобщается и дополняется новыми сведениями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 курс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воспитание любви к русскому языку через  изучение изобразительно-выразительных средств.</w:t>
      </w:r>
      <w:r>
        <w:rPr>
          <w:color w:val="000000"/>
          <w:sz w:val="28"/>
          <w:szCs w:val="28"/>
        </w:rPr>
        <w:br/>
        <w:t>З</w:t>
      </w:r>
      <w:r>
        <w:rPr>
          <w:b/>
          <w:bCs/>
          <w:color w:val="000000"/>
          <w:sz w:val="28"/>
          <w:szCs w:val="28"/>
          <w:shd w:fill="FFFFFF" w:val="clear"/>
        </w:rPr>
        <w:t>адачи:</w:t>
      </w:r>
      <w:r>
        <w:rPr>
          <w:color w:val="000000"/>
          <w:sz w:val="28"/>
          <w:szCs w:val="28"/>
        </w:rPr>
        <w:br/>
        <w:t xml:space="preserve">1) </w:t>
      </w:r>
      <w:r>
        <w:rPr>
          <w:b/>
          <w:bCs/>
          <w:color w:val="000000"/>
          <w:sz w:val="28"/>
          <w:szCs w:val="28"/>
        </w:rPr>
        <w:t xml:space="preserve">образовательные: </w:t>
      </w:r>
      <w:r>
        <w:rPr>
          <w:color w:val="000000"/>
          <w:sz w:val="28"/>
          <w:szCs w:val="28"/>
        </w:rPr>
        <w:br/>
        <w:t>- систематизировать и углубить знания учащихся о выразительно-</w:t>
      </w:r>
      <w:r>
        <w:rPr>
          <w:color w:val="000000"/>
          <w:sz w:val="28"/>
          <w:szCs w:val="28"/>
          <w:shd w:fill="FFFFFF" w:val="clear"/>
        </w:rPr>
        <w:t>изобразительных средствах язык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обогатить словарный и фразеологический запас обучающихся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подготовить учащихся к прохождению итоговой аттестаци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ормировать эстетический и художественный вкус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культуру речи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развивать устную и письменную речь учащихся,</w:t>
        <w:br/>
        <w:t>- формировать у обучающихся критический стиль мышления, адекват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требованиям современного информационного общества, ум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пределять и использовать необходимые источники, включая работу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нигой, поиск информации в библиотеке, ресурсах Интернет и др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3) </w:t>
      </w: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ывать вдумчивого читателя, способного вникать в особенности языка, понимающего, что язык не только передает информацию, но и воздействует на наши чувства, воображение и память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пособствовать формированию у школьников интереса к русскому языку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воспитывать уважение к родному языку как национальному достоянию русского народ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Занятия в соответствии с программой курса </w:t>
      </w:r>
      <w:r>
        <w:rPr>
          <w:b/>
          <w:color w:val="000000"/>
          <w:sz w:val="28"/>
          <w:szCs w:val="28"/>
          <w:shd w:fill="FFFFFF" w:val="clear"/>
        </w:rPr>
        <w:t>предполагают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>- повторение теоретико-литературного материала, изученного в среднем звене, его расширение и углубление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олнение упражнений, помогающих соотнести теоретические знания с практикой языкового анализа художественного текст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олнение обучающимися устных и письменных исследовательских работ по отдельным аспектам анализ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нятия курса </w:t>
      </w:r>
      <w:r>
        <w:rPr>
          <w:b/>
          <w:color w:val="000000"/>
          <w:sz w:val="28"/>
          <w:szCs w:val="28"/>
          <w:shd w:fill="FFFFFF" w:val="clear"/>
        </w:rPr>
        <w:t>предусматривают</w:t>
      </w:r>
      <w:r>
        <w:rPr>
          <w:color w:val="000000"/>
          <w:sz w:val="28"/>
          <w:szCs w:val="28"/>
          <w:shd w:fill="FFFFFF" w:val="clear"/>
        </w:rPr>
        <w:t xml:space="preserve"> систематическое наблюдение за использованием различных языковых средств на примере лучших образцов художественной литературы, в которых наиболее полно проявляется изобразительно-выразительная сила русского языка. Работа с текстами позволит не только совершенствовать речевые умения, но и сформировать элементарные навыки лингвистического анализа произведения.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м самым курс </w:t>
      </w:r>
      <w:r>
        <w:rPr>
          <w:sz w:val="28"/>
          <w:szCs w:val="28"/>
        </w:rPr>
        <w:t>«Изобразительно-выразительные средства русского языка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омогает</w:t>
      </w:r>
      <w:r>
        <w:rPr>
          <w:color w:val="000000"/>
          <w:sz w:val="28"/>
          <w:szCs w:val="28"/>
          <w:shd w:fill="FFFFFF" w:val="clear"/>
        </w:rPr>
        <w:t xml:space="preserve"> реализовать на практике идею межпредметных связей курса русского языка и русской литературы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Формы, методы работы и виды деятельности учащихся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br/>
        <w:t>- тренировочные упражнения</w:t>
        <w:br/>
        <w:t>- практикум</w:t>
        <w:br/>
        <w:t>- самостоятельная работа</w:t>
        <w:br/>
        <w:t>- работа со словарями</w:t>
        <w:br/>
        <w:t>- игры, викторины, творческие работы</w:t>
        <w:br/>
        <w:t xml:space="preserve"> - исследовательская деятельность</w:t>
      </w:r>
    </w:p>
    <w:p>
      <w:pPr>
        <w:pStyle w:val="Style15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деятельности:</w:t>
      </w:r>
    </w:p>
    <w:p>
      <w:pPr>
        <w:pStyle w:val="Style15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межуточный  </w:t>
      </w:r>
      <w:r>
        <w:rPr>
          <w:sz w:val="28"/>
          <w:szCs w:val="28"/>
          <w:shd w:fill="FFFFFF" w:val="clear"/>
        </w:rPr>
        <w:t xml:space="preserve"> контроль представляет собой зачёт, задания которого направлены на проверку как теоретических знаний, так и на выявление уровня сформированности  практических умений.</w:t>
      </w:r>
      <w:r>
        <w:rPr>
          <w:sz w:val="28"/>
          <w:szCs w:val="28"/>
        </w:rPr>
        <w:br/>
        <w:t xml:space="preserve">     И</w:t>
      </w:r>
      <w:r>
        <w:rPr>
          <w:sz w:val="28"/>
          <w:szCs w:val="28"/>
          <w:shd w:fill="FFFFFF" w:val="clear"/>
        </w:rPr>
        <w:t>тоговый контроль предполагает выполнение тестовых работ в формате ЕГЭ (задание В8),  защиту творческих и исследовательских работ (индивидуальных или групповых) по анализу изобразительно- выразительных средств художественного текста и презентация этих проектов в любой форме (реферат, эссэ, электронная презентация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Критерии оценки: правильность классификации изобразительно-выразительных средств; самостоятельность, оригинальность, корректность суждений; грамотность речи и степень владения научно-популярным стилем анализ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5"/>
        <w:spacing w:lineRule="auto" w:line="360" w:before="120" w:after="12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е результаты</w:t>
      </w:r>
    </w:p>
    <w:p>
      <w:pPr>
        <w:pStyle w:val="Style15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агается, что, усвоив программу элективного курса, учащиеся будут иметь опыт: </w:t>
      </w:r>
    </w:p>
    <w:p>
      <w:pPr>
        <w:pStyle w:val="Style15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я к произведениям классической литературы;</w:t>
      </w:r>
    </w:p>
    <w:p>
      <w:pPr>
        <w:pStyle w:val="Style15"/>
        <w:spacing w:lineRule="auto" w:line="360" w:before="120" w:after="120"/>
        <w:ind w:left="12" w:hanging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ждения изучаемого явления в контексте;</w:t>
      </w:r>
    </w:p>
    <w:p>
      <w:pPr>
        <w:pStyle w:val="Style15"/>
        <w:spacing w:lineRule="auto" w:line="360" w:before="120" w:after="120"/>
        <w:ind w:left="12" w:hanging="1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информацией;</w:t>
      </w:r>
    </w:p>
    <w:p>
      <w:pPr>
        <w:pStyle w:val="Style15"/>
        <w:spacing w:lineRule="auto" w:line="360" w:before="120" w:after="120"/>
        <w:ind w:left="12" w:hanging="1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а примеров по памяти;</w:t>
      </w:r>
    </w:p>
    <w:p>
      <w:pPr>
        <w:pStyle w:val="Style15"/>
        <w:spacing w:lineRule="auto" w:line="360" w:before="120" w:after="120"/>
        <w:ind w:left="12" w:hanging="1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классификационной группы изучаемого явления;</w:t>
      </w:r>
    </w:p>
    <w:p>
      <w:pPr>
        <w:pStyle w:val="Style15"/>
        <w:spacing w:lineRule="auto" w:line="360" w:before="120" w:after="120"/>
        <w:ind w:left="12" w:hanging="1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ировки изучаемых явлений по указанным основаниям;</w:t>
      </w:r>
    </w:p>
    <w:p>
      <w:pPr>
        <w:pStyle w:val="Style15"/>
        <w:spacing w:lineRule="auto" w:line="360" w:before="120" w:after="120"/>
        <w:ind w:left="12" w:hanging="1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изучаемого явления в тексте;</w:t>
      </w:r>
    </w:p>
    <w:p>
      <w:pPr>
        <w:pStyle w:val="Style15"/>
        <w:spacing w:lineRule="auto" w:line="360" w:before="120" w:after="120"/>
        <w:ind w:left="12" w:hanging="1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и определения изобразительно-выразительных средств языка   в соответствии с идейным замыслом, авторской позицией;</w:t>
      </w:r>
    </w:p>
    <w:p>
      <w:pPr>
        <w:pStyle w:val="Style15"/>
        <w:spacing w:lineRule="auto" w:line="360" w:before="120" w:after="120"/>
        <w:ind w:left="12" w:hanging="1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дискуссии;</w:t>
      </w:r>
    </w:p>
    <w:p>
      <w:pPr>
        <w:pStyle w:val="Style15"/>
        <w:spacing w:lineRule="auto" w:line="360" w:before="120" w:after="120"/>
        <w:ind w:left="12" w:hanging="12"/>
        <w:jc w:val="both"/>
        <w:rPr/>
      </w:pPr>
      <w:r>
        <w:rPr>
          <w:color w:val="000000"/>
          <w:sz w:val="28"/>
          <w:szCs w:val="28"/>
        </w:rPr>
        <w:t>-организации речи в соответствии с видом и ситуацией общения;</w:t>
      </w:r>
    </w:p>
    <w:p>
      <w:pPr>
        <w:pStyle w:val="Style15"/>
        <w:spacing w:lineRule="auto" w:line="360" w:before="120" w:after="120"/>
        <w:ind w:left="12" w:hanging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выполнению тестовых заданий в формате ЕГЭ и ГИ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Учебно-тематический  план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701"/>
        <w:gridCol w:w="4762"/>
        <w:gridCol w:w="4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ыразитель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сточники создания выразительности. Формирование художественной выразительности всеми ярусами языковой системы.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ставление кластеро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фоне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лагозвучие. Основные типы звуковой инструментовки: аллитерация, ассонанс. Звукоподражание. Особенности звукопис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ализ отрывков художественных произведений с целью нахождения в них звукописи, выразительных средств фонетик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е ресурсы русского слов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ипы словообразования. Богатство и выразительность словообразовательных ресурсов русского языка. Словообразование как источник речевой экспре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ализ художественных текстов с целью наблюдения за использованием в них изобразительных ресурсов русского словообразования .</w:t>
            </w:r>
            <w:r>
              <w:rPr>
                <w:sz w:val="28"/>
              </w:rPr>
              <w:t xml:space="preserve"> Составление кластеров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ыполнение тематических тестовых заданий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ы как средство художественной выразитель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пы: эпитет, метафора, сравнение, олицетворени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пользование средств выразительности в художественных произведе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ов. Анализ художественных текстов с целью наблюдения за использованием в них лексических средств выразительности. Выполнение тематических тестовых заданий. Самостоятельное составление обучающимися заданий с использованием средств художественной выразительности. Составление синквей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ы как средство художественной вырази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пы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ифраза, гипербола, литот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пользование средств выразительности в художественных произведе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ов. Анализ художественных текстов с целью наблюдения за использованием в них лексических средств выразительности. Выполнение тематических тестовых заданий. Самостоятельное составление обучающимися заданий с использованием средств художественной выразительности. Составление синквей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ы как средство художественной вырази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пы: метонимия, синекдох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пользование средств выразительности в художественных произведе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кластеров. Анализ художественных текстов с целью наблюдения за использованием в них лексических средств выразительности. Выполнение тематических тестовых заданий. Самостоятельное составление обучающимися заданий с использованием средств художественной выразительности. Составление синквей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фигуры ре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гуры речи: риторический вопрос, риторическое восклицание, риторическое обращени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пользование средств выразительности в художественных произвед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кластеров.  Анализ художественных текстов с целью наблюдения за использованием в них лексических средств выразительности. Выполнение тематических тестовых заданий. Самостоятельное составление обучающимися заданий с использованием средств художественной выразительност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ление синквей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фигуры реч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ы речи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версия, градация, антитеза, анафора, эпифора, умолчание, параллелизм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пользование средств выразительности в художественных произвед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кластеров.  Анализ художественных текстов с целью наблюдения за использованием в них лексических средств выразительности. Выполнение тематических тестовых заданий. Самостоятельное составление обучающимися заданий с использованием средств художественной выразительност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ление синквей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мониторинг в форме зачёта. «Зачёт на эквато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мониторинг в форме зачё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тропов и фигур в художественных текстах. Выполнение тестовых заданий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фразеологизмов. Источники русских фразеологизмов. Устаревшие и новые фразеологизмы. Фразеологические словари и справочники. Типичные ошибки при употреблении фразеологизмов в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текстом художественного произведения. Работа с фразеологическим словарем. Тематическая викторина. Составление синквей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слова и выражения. Пословицы и погово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слова и выражения, их источники, происхождение, использование в речи. Малые жанры устного народного творчества. Краткость и простота, меткость и выразительность пословиц и поговорок. Прямой и переносный смысл пословиц и погово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борниками пословиц и поговорок, тематический подбор пословиц и поговорок. Тематическая викторина. Составление синквей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. «Это простое непростое В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равочным материа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ний в формате ЕГЭ (ГИА)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изуче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езентаци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Содержание программы курса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Тема 1.Понятие выразительной речи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Теоретическое занятие.  </w:t>
      </w:r>
      <w:r>
        <w:rPr>
          <w:color w:val="000000"/>
          <w:sz w:val="28"/>
          <w:szCs w:val="28"/>
          <w:shd w:fill="FFFFFF" w:val="clear"/>
        </w:rPr>
        <w:t xml:space="preserve">Источники создания выразительности. Формирование художественной выразительности всеми ярусами языковой системы.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Практическое занятие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</w:rPr>
        <w:t>Составление кластеров</w:t>
      </w:r>
      <w:r>
        <w:rPr>
          <w:color w:val="000000"/>
          <w:sz w:val="28"/>
          <w:szCs w:val="28"/>
        </w:rPr>
        <w:t>.</w:t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Тема 2. Выразительные средства фонетики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Теоретическое занятие. </w:t>
      </w:r>
      <w:r>
        <w:rPr>
          <w:color w:val="000000"/>
          <w:sz w:val="28"/>
          <w:szCs w:val="28"/>
          <w:shd w:fill="FFFFFF" w:val="clear"/>
        </w:rPr>
        <w:t>Благозвучие. Основные типы звуковой инструментовки: аллитерация, ассонанс. Звукоподражание. Особенности звукопис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Практическое занятие. </w:t>
      </w:r>
      <w:r>
        <w:rPr>
          <w:color w:val="000000"/>
          <w:sz w:val="28"/>
          <w:szCs w:val="28"/>
          <w:shd w:fill="FFFFFF" w:val="clear"/>
        </w:rPr>
        <w:t>Анализ отрывков художественных произведений с целью нахождения в них звукописи, выразительных средств фонети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Тема 3. Изобразительные ресурсы русского словообразования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Теоретическое занятие. </w:t>
      </w:r>
      <w:r>
        <w:rPr>
          <w:color w:val="000000"/>
          <w:sz w:val="28"/>
          <w:szCs w:val="28"/>
          <w:shd w:fill="FFFFFF" w:val="clear"/>
        </w:rPr>
        <w:t>Типы словообразования. Богатство и выразительность словообразовательных ресурсов русского языка. Словообразование как источник речевой экспрессии.</w:t>
      </w: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Практическое занятие. </w:t>
      </w:r>
      <w:r>
        <w:rPr>
          <w:color w:val="000000"/>
          <w:sz w:val="28"/>
          <w:szCs w:val="28"/>
          <w:shd w:fill="FFFFFF" w:val="clear"/>
        </w:rPr>
        <w:t>Анализ художественных текстов с целью наблюдения за использованием в них изобразительных ресурсов русского словообразования .</w:t>
      </w:r>
      <w:r>
        <w:rPr>
          <w:sz w:val="28"/>
        </w:rPr>
        <w:t xml:space="preserve"> Составление кластеро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 Выполнение тематических тестовых заданий.</w:t>
      </w: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Тема 4. Тропы как средство художественной выразительности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Теоретическое занятие. </w:t>
      </w:r>
      <w:r>
        <w:rPr>
          <w:color w:val="000000"/>
          <w:sz w:val="28"/>
          <w:szCs w:val="28"/>
          <w:shd w:fill="FFFFFF" w:val="clear"/>
        </w:rPr>
        <w:t>Тропы: эпитет, метафора, сравнение, олицетворение, перифраза, гипербола, литота, метонимия, синекдоха. Использование средств выразительности в художественных произведениях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Составление синквейнов.</w:t>
      </w: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Практическое занятие. </w:t>
      </w:r>
      <w:r>
        <w:rPr>
          <w:sz w:val="28"/>
        </w:rPr>
        <w:t>Составление кластеро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Анализ художественных текстов с целью наблюдения за использованием в них лексических средств выразительности. Выполнение тематических тестовых заданий. Самостоятельное составление обучающимися заданий с использованием средств художественной выразительности. Составление синквейнов.</w:t>
      </w: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Тема 5. Стилистические фигуры речи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Теоретическое занятие. </w:t>
      </w:r>
      <w:r>
        <w:rPr>
          <w:color w:val="000000"/>
          <w:sz w:val="28"/>
          <w:szCs w:val="28"/>
          <w:shd w:fill="FFFFFF" w:val="clear"/>
        </w:rPr>
        <w:t xml:space="preserve">Фигуры речи: риторический вопрос, риторическое восклицание, риторическое обращение. Инверсия, градация, антитеза, анафора, эпифора, умолчание, параллелизм. Использование средств выразительности в художественных произведениях. </w:t>
      </w: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Практическое занятие. </w:t>
      </w:r>
      <w:r>
        <w:rPr>
          <w:sz w:val="28"/>
        </w:rPr>
        <w:t>Составление кластеров</w:t>
      </w:r>
      <w:r>
        <w:rPr>
          <w:color w:val="000000"/>
          <w:sz w:val="28"/>
          <w:szCs w:val="28"/>
        </w:rPr>
        <w:t xml:space="preserve">.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нализ художественных текстов с целью наблюдения за использованием в них лексических средств выразительности. Выполнение тематических тестовых заданий. Самостоятельное составление обучающимися заданий с использованием средств художественной выразительности.</w:t>
      </w: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Тема 6.  Промежуточный мониторинг в форме зачёта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Теоретическое занятие. </w:t>
      </w:r>
      <w:r>
        <w:rPr>
          <w:bCs/>
          <w:color w:val="000000"/>
          <w:sz w:val="28"/>
          <w:szCs w:val="28"/>
          <w:shd w:fill="FFFFFF" w:val="clear"/>
        </w:rPr>
        <w:t>Повторение понятий тропы и фигуры, их лексического значения и роли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Практическое занятие. </w:t>
      </w:r>
      <w:r>
        <w:rPr>
          <w:bCs/>
          <w:color w:val="000000"/>
          <w:sz w:val="28"/>
          <w:szCs w:val="28"/>
          <w:shd w:fill="FFFFFF" w:val="clear"/>
        </w:rPr>
        <w:t xml:space="preserve">Нахождение тропов и фигур в художественных текстах. Выполнение тестовых заданий.                                                                                                          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Тема 7. Фразеологизмы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Теоретическое занятие. </w:t>
      </w:r>
      <w:r>
        <w:rPr>
          <w:color w:val="000000"/>
          <w:sz w:val="28"/>
          <w:szCs w:val="28"/>
          <w:shd w:fill="FFFFFF" w:val="clear"/>
        </w:rPr>
        <w:t>Образование фразеологизмов. Источники русских фразеологизмов. Устаревшие и новые фразеологизмы. Фразеологические словари и справочники. Типичные ошибки при употреблении фразеологизмов в речи.</w:t>
      </w:r>
      <w:r>
        <w:rPr>
          <w:color w:val="000000"/>
          <w:sz w:val="28"/>
          <w:szCs w:val="28"/>
        </w:rPr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рактическое занятие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актическая работа с текстом художественного произведения. Работа с фразеологическим словарем. Тематическая викторина. Составление синквейнов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Тема 8. Крылатые слова и выражения. Пословицы и поговорки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Теоретическое занятие. </w:t>
      </w:r>
      <w:r>
        <w:rPr>
          <w:color w:val="000000"/>
          <w:sz w:val="28"/>
          <w:szCs w:val="28"/>
          <w:shd w:fill="FFFFFF" w:val="clear"/>
        </w:rPr>
        <w:t>Крылатые слова и выражения, их источники, происхождение, использование в речи. Малые жанры устного народного творчества. Краткость и простота, меткость и выразительность пословиц и поговорок. Прямой и переносный смысл пословиц и поговорок.</w:t>
      </w: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Практическое занятие. </w:t>
      </w:r>
      <w:r>
        <w:rPr>
          <w:color w:val="000000"/>
          <w:sz w:val="28"/>
          <w:szCs w:val="28"/>
          <w:shd w:fill="FFFFFF" w:val="clear"/>
        </w:rPr>
        <w:t>Работа со сборниками пословиц и поговорок, тематический подбор пословиц и поговорок. Тематическая викторина. Составление синквейнов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Тема 9.Занятия-практикумы.                                                                                                                                                                       Теоретическое занятие</w:t>
      </w:r>
      <w:r>
        <w:rPr>
          <w:bCs/>
          <w:color w:val="000000"/>
          <w:sz w:val="28"/>
          <w:szCs w:val="28"/>
          <w:shd w:fill="FFFFFF" w:val="clear"/>
        </w:rPr>
        <w:t xml:space="preserve">. Работа со справочным материалом                                                                                                                                        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Практическое занятие. </w:t>
      </w:r>
      <w:r>
        <w:rPr>
          <w:rStyle w:val="Submenutable"/>
          <w:bCs/>
          <w:color w:val="000000"/>
          <w:sz w:val="28"/>
          <w:szCs w:val="28"/>
          <w:shd w:fill="FFFFFF" w:val="clear"/>
        </w:rPr>
        <w:t>Выполнение заданий в формате ЕГЭ (ГИА)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Тема 10. </w:t>
      </w:r>
      <w:r>
        <w:rPr>
          <w:b/>
          <w:color w:val="000000"/>
          <w:sz w:val="28"/>
          <w:szCs w:val="28"/>
          <w:shd w:fill="FFFFFF" w:val="clear"/>
        </w:rPr>
        <w:t>Проверочная работа по изученному материалу.</w:t>
      </w:r>
      <w:r>
        <w:rPr>
          <w:color w:val="000000"/>
          <w:sz w:val="28"/>
          <w:szCs w:val="28"/>
          <w:shd w:fill="FFFFFF" w:val="clear"/>
        </w:rPr>
        <w:t xml:space="preserve"> Защита презентации.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и используемая литератур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нов М.Т., Костяева Т.А., Прудникова А.В, Русский язык: Справочные материалы. - М., 2001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гина А.А. Русское слово в языках мира. -М., 2001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таньян Эд. Путешествие в слово.- М., 1999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ская Л.А. и др. Русское слово: Факультативный курс «Лексика и фразеология русского языка (8-9 кл.)». М., 2003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ская Л.А., Баранов М.Т., Гвоздарев Ю.А. Методические указания к факультативному курсу «Лексика и фразеология русского языка (8-9 кл.)». - М., 2001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енталь Д.Э. А как лучше сказать? - М., 2006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нский Н.М. Лексикология современного русского языка. -М., 2003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нский Н.М. Русский язык. Лексика. Словообразование. - М., 2003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нский Н.М. В мире слов. - М., 2000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ри русского язы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ова З.Е. Словарь синонимов русского языка.-М.., 2001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 В.И. Толковый словарь живого великорусского языка. - М., 2004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ков В.П., Жуков А.В. Школьный фразеологический словарь русского языка. - М., 2005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атухин М.С., Скорлуповская Е.В., Снетова Г.П. Школьный толковый словарь русского языка./Под редакцией Филина Ф.П. М., 2004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ьвов М.Р. Школьный словарь антонимов русского языка - М., 2001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цов В.В. и др. Школьный словарь иностранных слов / Под редакцией В.В.Иванова. - М., 2003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ов Б.Т., Текучев А.В. Школьный грамматико- орфографический словарь русского языка. - М., 2003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Современный словарь иностранных слов. С.-Петербург, 2005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нский Н.М. и др. Краткий этимологический словарь русского языка. - М., 2003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Интернет- ресурс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 www. Pedsovet.su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 www. Profistart.ru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http:// www. </w:t>
      </w:r>
      <w:r>
        <w:rPr>
          <w:sz w:val="28"/>
          <w:szCs w:val="28"/>
          <w:lang w:val="en-US"/>
        </w:rPr>
        <w:t>Zavuch. Inf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 www. Proshkolu.ru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http:// www. 1 september.ru</w:t>
      </w:r>
    </w:p>
    <w:sectPr>
      <w:type w:val="nextPage"/>
      <w:pgSz w:orient="landscape" w:w="16838" w:h="11906"/>
      <w:pgMar w:left="1440" w:right="35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8:00Z</dcterms:created>
  <dc:creator>Admin</dc:creator>
  <dc:description/>
  <cp:keywords/>
  <dc:language>en-US</dc:language>
  <cp:lastModifiedBy>Admin</cp:lastModifiedBy>
  <dcterms:modified xsi:type="dcterms:W3CDTF">2013-11-20T16:51:00Z</dcterms:modified>
  <cp:revision>8</cp:revision>
  <dc:subject/>
  <dc:title>«С русским языком можно творить чудеса</dc:title>
</cp:coreProperties>
</file>