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конспект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а русского язы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ая аудитория</w:t>
      </w:r>
      <w:r>
        <w:rPr>
          <w:rFonts w:cs="Times New Roman" w:ascii="Times New Roman" w:hAnsi="Times New Roman"/>
          <w:sz w:val="28"/>
          <w:szCs w:val="28"/>
        </w:rPr>
        <w:t>:11 л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«Второстепенные члены предложения»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й темы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Цели уро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ь понятие о второстепенных членах предлож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5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ировать навык различения главных и второстепенных членов предложен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540"/>
        <w:rPr/>
      </w:pPr>
      <w:r>
        <w:rPr>
          <w:rFonts w:cs="Times New Roman" w:ascii="Times New Roman" w:hAnsi="Times New Roman"/>
          <w:i/>
          <w:sz w:val="28"/>
          <w:szCs w:val="28"/>
        </w:rPr>
        <w:t>Продолжить формирование умений находить второстепенные члены  в предложе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540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ть устную и письменную речь учащихся.</w:t>
      </w:r>
    </w:p>
    <w:p>
      <w:pPr>
        <w:pStyle w:val="Normal"/>
        <w:ind w:hanging="14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ысить теоретический уровень знаний учащихся по русскому язы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йствовать развитию познавательной активности учащихся, формированию информационной и коммуникационной культуры учащих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360" w:hanging="50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навыков работы на компьютере и использования информационных технологий при работе на тренажё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оектор, компьютер, учебник русского языка, авторы Т.А.Ладыженская, М.Т.Баранов; издательство «Просвещение»,2009</w:t>
      </w:r>
    </w:p>
    <w:p>
      <w:pPr>
        <w:pStyle w:val="Normal"/>
        <w:spacing w:lineRule="auto" w:line="360"/>
        <w:ind w:left="-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Наглядность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.</w:t>
      </w:r>
    </w:p>
    <w:p>
      <w:pPr>
        <w:pStyle w:val="Normal"/>
        <w:spacing w:lineRule="auto" w:line="360"/>
        <w:ind w:left="-108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урока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-2 мин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-3мин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нового материала-10 мин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зученного материала-15 мин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-5мин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-5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bb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од урока :</w:t>
      </w:r>
    </w:p>
    <w:p>
      <w:pPr>
        <w:pStyle w:val="Tbb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й момент</w:t>
      </w:r>
    </w:p>
    <w:p>
      <w:pPr>
        <w:pStyle w:val="Tbb1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дравствуйте, ребята! </w:t>
      </w:r>
    </w:p>
    <w:p>
      <w:pPr>
        <w:pStyle w:val="Tbb1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чки и карандаши,</w:t>
      </w:r>
    </w:p>
    <w:p>
      <w:pPr>
        <w:pStyle w:val="Tbb1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ик и тетрадка,</w:t>
      </w:r>
    </w:p>
    <w:p>
      <w:pPr>
        <w:pStyle w:val="Tbb1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 ль на месте?</w:t>
      </w:r>
    </w:p>
    <w:p>
      <w:pPr>
        <w:pStyle w:val="Tbb1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мотри, все ль у тебя в порядке?</w:t>
      </w:r>
    </w:p>
    <w:p>
      <w:pPr>
        <w:pStyle w:val="Tbb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оверка домашнего задания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жнение 172.Устная проверка)</w:t>
      </w:r>
    </w:p>
    <w:p>
      <w:pPr>
        <w:pStyle w:val="Tbb1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бъяснение нового материала</w:t>
      </w:r>
    </w:p>
    <w:p>
      <w:pPr>
        <w:pStyle w:val="Tbb1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ройте тетради и запишите число, классная работа.</w:t>
      </w:r>
    </w:p>
    <w:p>
      <w:pPr>
        <w:pStyle w:val="Tbb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туализация опорных знаний</w:t>
      </w:r>
    </w:p>
    <w:p>
      <w:pPr>
        <w:pStyle w:val="Tbb1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бята, какие члены предложения называются главными? (подлежащее и сказуемое)</w:t>
      </w:r>
    </w:p>
    <w:p>
      <w:pPr>
        <w:pStyle w:val="Tbb12"/>
        <w:spacing w:before="240" w:after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читайте предложения.(СЛАЙД 1)</w:t>
      </w:r>
    </w:p>
    <w:p>
      <w:pPr>
        <w:pStyle w:val="Tbb1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Берёзы сияли.</w:t>
      </w:r>
    </w:p>
    <w:p>
      <w:pPr>
        <w:pStyle w:val="Tbb1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Берёзы сияли в лучах солнца.</w:t>
      </w:r>
    </w:p>
    <w:p>
      <w:pPr>
        <w:pStyle w:val="Tbb1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.Красивые берёзы сияли лучах солнца.</w:t>
      </w:r>
    </w:p>
    <w:p>
      <w:pPr>
        <w:pStyle w:val="Tbb1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расивые берёзы сияли лучах  заходящего солнца.</w:t>
      </w:r>
    </w:p>
    <w:p>
      <w:pPr>
        <w:pStyle w:val="Tbb1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авните предложения, в чем их схожесть и различие?( предполагаемые ответы учащихся: во всех предложениях говориться о березах, в каждом предложении грамматическая основа одинакова; в каждом предложении добавляются слова.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) Изучение нов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нам с вами узнать какие члены предложения называются второстепенными; в чем отличие второстепенных членов предложения от главных. </w:t>
      </w:r>
      <w:r>
        <w:rPr>
          <w:rFonts w:cs="Times New Roman" w:ascii="Times New Roman" w:hAnsi="Times New Roman"/>
          <w:color w:val="000000"/>
          <w:sz w:val="28"/>
          <w:szCs w:val="28"/>
        </w:rPr>
        <w:t>Вам предстоит серьёзная  работа, в результате которой вы выявите и подтвердите очень важные знания. Прежде чем сделать шаг к практическому освоению умений, начнем с теор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ойте учебник (стр.71), прочитайте правило о том, какие члены предложения являются второстепенны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Я приш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Я пришел к тебе с приве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казать, что солнце вст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черкните грамматические основы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характеризуйте предложения по наличию второстепенных  чле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общении ответов особое внимание уделить тому, что в предложения с второстепенными членами называют распространенными, а второстепенные члены, несмотря на свое название, необходимы: именно они делают информацию более пол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Закрепление изученного материа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т звонок. Начался урок. Учитель объясняет. Дети слушают. Урок закончи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1. Прочитайте предложения. Какие они? (нераспространенны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пространите второстепенными членами и запишите предлож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4)</w:t>
      </w:r>
      <w:r>
        <w:rPr>
          <w:rFonts w:cs="Times New Roman" w:ascii="Times New Roman" w:hAnsi="Times New Roman"/>
          <w:sz w:val="28"/>
          <w:szCs w:val="28"/>
        </w:rPr>
        <w:t>Примерный текст: Звенит звонок на урок. Начался урок русского языка. Учитель объясняет новую тему. Дети слушают внимательно. Урок закончился вовре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менилось после того, как вы распространили предложения?(они стали  давать более полную информац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олнить упражнение 171(стр.71)  1 человек работает за доской. После окончания-все проверя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устно выполнить упражнение 174 (стр.7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одведение итогов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редложения</w:t>
      </w:r>
      <w:r>
        <w:rPr>
          <w:rFonts w:cs="Times New Roman" w:ascii="Times New Roman" w:hAnsi="Times New Roman"/>
          <w:b/>
          <w:sz w:val="28"/>
          <w:szCs w:val="28"/>
        </w:rPr>
        <w:t>(СЛАЙД 5)</w:t>
      </w:r>
      <w:r>
        <w:rPr>
          <w:rFonts w:cs="Times New Roman" w:ascii="Times New Roman" w:hAnsi="Times New Roman"/>
          <w:sz w:val="28"/>
          <w:szCs w:val="28"/>
        </w:rPr>
        <w:t>Сопоставьте их. В роли каких членов предложения выступают выделенные сло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квартире поселилась огромная </w:t>
      </w:r>
      <w:r>
        <w:rPr>
          <w:rFonts w:cs="Times New Roman" w:ascii="Times New Roman" w:hAnsi="Times New Roman"/>
          <w:b/>
          <w:sz w:val="28"/>
          <w:szCs w:val="28"/>
        </w:rPr>
        <w:t>соба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у квартиру Папа привел </w:t>
      </w:r>
      <w:r>
        <w:rPr>
          <w:rFonts w:cs="Times New Roman" w:ascii="Times New Roman" w:hAnsi="Times New Roman"/>
          <w:b/>
          <w:sz w:val="28"/>
          <w:szCs w:val="28"/>
        </w:rPr>
        <w:t>соба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очень люблю </w:t>
      </w:r>
      <w:r>
        <w:rPr>
          <w:rFonts w:cs="Times New Roman" w:ascii="Times New Roman" w:hAnsi="Times New Roman"/>
          <w:b/>
          <w:sz w:val="28"/>
          <w:szCs w:val="28"/>
        </w:rPr>
        <w:t>соба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 садового домика разб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клумб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умба </w:t>
      </w:r>
      <w:r>
        <w:rPr>
          <w:rFonts w:cs="Times New Roman" w:ascii="Times New Roman" w:hAnsi="Times New Roman"/>
          <w:sz w:val="28"/>
          <w:szCs w:val="28"/>
        </w:rPr>
        <w:t>казалась огромной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и цветы необходимо высадить на</w:t>
      </w:r>
      <w:r>
        <w:rPr>
          <w:rFonts w:cs="Times New Roman" w:ascii="Times New Roman" w:hAnsi="Times New Roman"/>
          <w:b/>
          <w:sz w:val="28"/>
          <w:szCs w:val="28"/>
        </w:rPr>
        <w:t xml:space="preserve"> клумб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Домашнее задание</w:t>
      </w:r>
      <w:r>
        <w:rPr>
          <w:rFonts w:cs="Times New Roman" w:ascii="Times New Roman" w:hAnsi="Times New Roman"/>
          <w:sz w:val="28"/>
          <w:szCs w:val="28"/>
        </w:rPr>
        <w:t>(Упражнение 172, стр.7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6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езентации при объяснении, закреплении материала новой темы,  вместо мела и доски,  во многом облегчает работу учител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ет наглядно продемонстрировать отличие действительных  причастий от страдательных. Формулирование  вопросов и заданий не только в устной форме, но и визуально на экране позволяет учащимся быстро и правильно понять суть поставленной перед ними задач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урока был применен тренажёр, который помог разнообразить урок и вызвать интерес учащихся к изучаемой теме, при этом  позволил учащимся оценить уровень полученных знаний и сделать соответствующие вывод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активные формы обучения направлены на то, чтобы ученик научился мыслить самостоятельно, сопоставлять идеи, искать нужную информацию. Увеличивается скорость и качество усвоения учебного материала, усиливается практическая составляющая, в целом – повышается качество знаний, усвоения материала. Преимущества очевидны – работают все учащиеся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bb12">
    <w:name w:val="tbb1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28:00Z</dcterms:created>
  <dc:creator>Галина Семеновна</dc:creator>
  <dc:description/>
  <cp:keywords/>
  <dc:language>en-US</dc:language>
  <cp:lastModifiedBy>Галина Семеновна</cp:lastModifiedBy>
  <dcterms:modified xsi:type="dcterms:W3CDTF">2013-11-21T15:39:00Z</dcterms:modified>
  <cp:revision>8</cp:revision>
  <dc:subject/>
  <dc:title/>
</cp:coreProperties>
</file>