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Моряковская СОШ»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75pt;width:467.65pt;height:42.65pt;mso-wrap-style:none;v-text-anchor:middle;mso-position-vertical:top" type="_x0000_t136">
            <v:path textpathok="t"/>
            <v:textpath on="t" fitshape="t" string="«С местоимением на «ты»" style="font-family:&quot;Arial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й диктан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проверка и самооцен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в группа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мини-сочин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на лингвистическую тем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на экологическую тем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фологический разбор (с выбором  вида работы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ассистенто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ющие ответы на вопрос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ина Любовь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FF"/>
        </w:rPr>
        <w:t xml:space="preserve">Тема </w:t>
      </w:r>
      <w:r>
        <w:rPr>
          <w:b/>
        </w:rPr>
        <w:t>«С местоимением на 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Цели урока</w:t>
      </w:r>
      <w:r>
        <w:rPr/>
        <w:t>:</w:t>
      </w:r>
    </w:p>
    <w:p>
      <w:pPr>
        <w:pStyle w:val="Normal"/>
        <w:rPr/>
      </w:pPr>
      <w:r>
        <w:rPr/>
        <w:t>1) отработка навыков правописания наречий;</w:t>
      </w:r>
    </w:p>
    <w:p>
      <w:pPr>
        <w:pStyle w:val="Normal"/>
        <w:rPr/>
      </w:pPr>
      <w:r>
        <w:rPr/>
        <w:t>2) закрепление знаний морфологических признаков наречия;</w:t>
      </w:r>
    </w:p>
    <w:p>
      <w:pPr>
        <w:pStyle w:val="Normal"/>
        <w:rPr/>
      </w:pPr>
      <w:r>
        <w:rPr/>
        <w:t>3) упражнения в употреблении наречий в речи;</w:t>
      </w:r>
    </w:p>
    <w:p>
      <w:pPr>
        <w:pStyle w:val="Normal"/>
        <w:rPr/>
      </w:pPr>
      <w:r>
        <w:rPr/>
        <w:t>4) воспитание коллективизма и правильного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Оборудование</w:t>
      </w:r>
      <w:r>
        <w:rPr/>
        <w:t>: тексты для самопроверки, карточки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Ход урока.</w:t>
      </w:r>
    </w:p>
    <w:p>
      <w:pPr>
        <w:pStyle w:val="Normal"/>
        <w:rPr/>
      </w:pPr>
      <w:r>
        <w:rPr/>
        <w:t>1</w:t>
      </w:r>
      <w:r>
        <w:rPr>
          <w:b/>
        </w:rPr>
        <w:t>. Вступление. Слово учителя.</w:t>
      </w:r>
    </w:p>
    <w:p>
      <w:pPr>
        <w:pStyle w:val="Normal"/>
        <w:rPr/>
      </w:pPr>
      <w:r>
        <w:rPr/>
        <w:t>Сегодня мы завершаем своё знакомство с местоимениями (но не прощаемся с ними). Вам нужно показать, что вы узнали об этой части речи, поучиться строить текст на основе местоимений. Желаю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Словарный диктан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2676525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ё, у нас, к себе, с тобой, который, своему, чей-то, кто-нибудь, кое-что, не у кого, ни с кем, таков, некоторый, каждому, во всём,</w:t>
      </w:r>
    </w:p>
    <w:p>
      <w:pPr>
        <w:pStyle w:val="Normal"/>
        <w:rPr/>
      </w:pPr>
      <w:r>
        <w:rPr/>
        <w:t xml:space="preserve">об ином. </w:t>
      </w:r>
    </w:p>
    <w:p>
      <w:pPr>
        <w:pStyle w:val="Normal"/>
        <w:rPr/>
      </w:pPr>
      <w:r>
        <w:rPr/>
        <w:t>Самопроверка (слайд 1), самооценка.</w:t>
        <w:tab/>
      </w:r>
    </w:p>
    <w:p>
      <w:pPr>
        <w:pStyle w:val="Normal"/>
        <w:rPr/>
      </w:pPr>
      <w:r>
        <w:rPr/>
        <w:t>Назвать разряд местоимения (по цепочке), объяснить прав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оставление рассказа «Поход».</w:t>
      </w:r>
    </w:p>
    <w:p>
      <w:pPr>
        <w:pStyle w:val="Normal"/>
        <w:rPr>
          <w:sz w:val="20"/>
          <w:szCs w:val="20"/>
        </w:rPr>
      </w:pPr>
      <w:r>
        <w:rPr/>
        <w:t>Представьте, что мы пошли в поход, выбрали красивое место (слайд 2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307657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асскажите, что вы будете делать, в каком порядке, при этом включая местоимения. </w:t>
      </w:r>
    </w:p>
    <w:p>
      <w:pPr>
        <w:pStyle w:val="Normal"/>
        <w:rPr/>
      </w:pPr>
      <w:r>
        <w:rPr/>
        <w:t>Класс делится на пять групп, каждая получает карточку с местоимениями одного разряда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мы, тебе, ей, за ней, вам</w:t>
      </w:r>
      <w:r>
        <w:rPr/>
        <w:t>;</w:t>
      </w:r>
    </w:p>
    <w:p>
      <w:pPr>
        <w:pStyle w:val="Normal"/>
        <w:rPr/>
      </w:pPr>
      <w:r>
        <w:rPr/>
        <w:t xml:space="preserve">Б)  </w:t>
      </w:r>
      <w:r>
        <w:rPr>
          <w:i/>
        </w:rPr>
        <w:t>ваши, свою, твой, мою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на этой, в ту, столько, таков;</w:t>
      </w:r>
    </w:p>
    <w:p>
      <w:pPr>
        <w:pStyle w:val="Normal"/>
        <w:rPr/>
      </w:pPr>
      <w:r>
        <w:rPr/>
        <w:t xml:space="preserve">Г) </w:t>
      </w:r>
      <w:r>
        <w:rPr>
          <w:i/>
        </w:rPr>
        <w:t>никто, ни с кем, никакого, нисколько</w:t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>
          <w:i/>
        </w:rPr>
        <w:t>весь, каждое, любой, другому, вс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исывают в тетрадях 4-5 предложений, оставив сверху чистую строку для названия. Предложения составляются коллект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итель каждой группы читает свои предложения, и в целом получается связный текст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Примерный текст, составленный учащимися.</w:t>
      </w:r>
    </w:p>
    <w:p>
      <w:pPr>
        <w:pStyle w:val="Normal"/>
        <w:rPr/>
      </w:pPr>
      <w:r>
        <w:rPr/>
        <w:tab/>
        <w:t>В сентябре мы выбрали погожий воскресный денёк и отправились в сторону реки. У нас были чётко распределены обязанности. Тебе, Саша, нужно захватить котелок. Ира тоже отвечает за обед, ей надо взять запас воды. Виталий зайдёт за ней, чтобы помочь нести. Вам, Дима и Андрей, надо взять удочки.</w:t>
      </w:r>
    </w:p>
    <w:p>
      <w:pPr>
        <w:pStyle w:val="Normal"/>
        <w:rPr/>
      </w:pPr>
      <w:r>
        <w:rPr/>
        <w:tab/>
        <w:t>На знакомой поляне под соснами расстелили мою  клеёнку. Ребята, выкладывайте ваши припасы на общий стол. Несите свою картошку к месту костра. Лёша, твой топорик сейчас пригодится, нужно обозначить место костра.</w:t>
      </w:r>
    </w:p>
    <w:p>
      <w:pPr>
        <w:pStyle w:val="Normal"/>
        <w:rPr/>
      </w:pPr>
      <w:r>
        <w:rPr/>
        <w:tab/>
        <w:t>На этой поляне нет хвороста. Надо идти в ту сторону, где повалены деревья. Пока остальные трудились, мальчики изловили пару щучат. Мы натаскали столько веток, что их хватило на уху и на чай, таков наш обед.</w:t>
      </w:r>
    </w:p>
    <w:p>
      <w:pPr>
        <w:pStyle w:val="Normal"/>
        <w:rPr/>
      </w:pPr>
      <w:r>
        <w:rPr/>
        <w:tab/>
        <w:t>В походе никто не скучал и ни с кем не ссорился. После себя мы не оставили никакого мусора. Мы сыграли в футбол: мальчики против девочек – со счётом 2:1. Потом играли в прятки, некоторых ребят очень долго искали, но нисколько не устали.</w:t>
      </w:r>
    </w:p>
    <w:p>
      <w:pPr>
        <w:pStyle w:val="Normal"/>
        <w:rPr/>
      </w:pPr>
      <w:r>
        <w:rPr/>
        <w:tab/>
        <w:t>Весь день мы были на свежем воздухе. Хорошо бы каждое воскресенье так проводить. Любой из класса готов был помочь другому. По дороге домой рассказывали страшные и смешные истории. Этот поход всем запомнился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Беседа.</w:t>
      </w:r>
    </w:p>
    <w:p>
      <w:pPr>
        <w:pStyle w:val="Normal"/>
        <w:rPr>
          <w:sz w:val="20"/>
          <w:szCs w:val="20"/>
        </w:rPr>
      </w:pPr>
      <w:r>
        <w:rPr/>
        <w:t>Получился ли у нас рассказ? Как это доказать? (Слайд 3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733675" cy="205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ексте есть тема. Наша тема – «Поход». В ней есть микротемы, это названия частей, которые записаны в ваших тетрадях. Озаглавьте ту часть, что вы придумали.</w:t>
      </w:r>
    </w:p>
    <w:p>
      <w:pPr>
        <w:pStyle w:val="Normal"/>
        <w:rPr/>
      </w:pPr>
      <w:r>
        <w:rPr>
          <w:i/>
        </w:rPr>
        <w:t>Проверка</w:t>
      </w:r>
      <w:r>
        <w:rPr/>
        <w:t xml:space="preserve">: </w:t>
      </w:r>
    </w:p>
    <w:p>
      <w:pPr>
        <w:pStyle w:val="Normal"/>
        <w:rPr/>
      </w:pPr>
      <w:r>
        <w:rPr/>
        <w:t>1) сборы в поход, 2) привал, 3) костёр, 4) конец похода, 5) воспоминания.</w:t>
      </w:r>
    </w:p>
    <w:p>
      <w:pPr>
        <w:pStyle w:val="Normal"/>
        <w:rPr/>
      </w:pPr>
      <w:r>
        <w:rPr/>
        <w:t xml:space="preserve">Кроме темы, в тексте должна быть основная мысль. Ответьте на вопросы: </w:t>
      </w:r>
    </w:p>
    <w:p>
      <w:pPr>
        <w:pStyle w:val="Normal"/>
        <w:rPr/>
      </w:pPr>
      <w:r>
        <w:rPr/>
        <w:t>а) вы любите ходить в поход?</w:t>
      </w:r>
    </w:p>
    <w:p>
      <w:pPr>
        <w:pStyle w:val="Normal"/>
        <w:rPr/>
      </w:pPr>
      <w:r>
        <w:rPr/>
        <w:t xml:space="preserve"> </w:t>
      </w:r>
      <w:r>
        <w:rPr/>
        <w:t>б) что даёт человеку поход?</w:t>
      </w:r>
    </w:p>
    <w:p>
      <w:pPr>
        <w:pStyle w:val="Normal"/>
        <w:rPr/>
      </w:pPr>
      <w:r>
        <w:rPr>
          <w:i/>
        </w:rPr>
        <w:t>Вывод</w:t>
      </w:r>
      <w:r>
        <w:rPr/>
        <w:t>: на природе мы отдыхаем, общаемся в новой обстановке, получаем заряд здоровья, учимся проводить время с пользой и не вредить природе.</w:t>
      </w:r>
    </w:p>
    <w:p>
      <w:pPr>
        <w:pStyle w:val="Normal"/>
        <w:rPr/>
      </w:pPr>
      <w:r>
        <w:rPr/>
        <w:t>Кто знает правила поведения в лесу, у реки? 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Морфологический разбор местоиме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733675" cy="2057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Запись с комментарием предложения.          </w:t>
      </w:r>
    </w:p>
    <w:p>
      <w:pPr>
        <w:pStyle w:val="Normal"/>
        <w:rPr/>
      </w:pPr>
      <w:r>
        <w:rPr/>
        <w:t>«Кто оторвался от друзей и товарищей, тому не на кого рассчитывать в беде».</w:t>
      </w:r>
    </w:p>
    <w:p>
      <w:pPr>
        <w:pStyle w:val="Normal"/>
        <w:rPr/>
      </w:pPr>
      <w:r>
        <w:rPr/>
        <w:t xml:space="preserve">1 вариант разбирает слово </w:t>
      </w:r>
      <w:r>
        <w:rPr>
          <w:i/>
        </w:rPr>
        <w:t>кто</w:t>
      </w:r>
      <w:r>
        <w:rPr/>
        <w:t xml:space="preserve">, 2 вариант – </w:t>
      </w:r>
      <w:r>
        <w:rPr>
          <w:i/>
        </w:rPr>
        <w:t>тому</w:t>
      </w:r>
      <w:r>
        <w:rPr/>
        <w:t xml:space="preserve"> (два ученика работают у доски). </w:t>
      </w:r>
    </w:p>
    <w:p>
      <w:pPr>
        <w:pStyle w:val="Normal"/>
        <w:rPr/>
      </w:pPr>
      <w:r>
        <w:rPr/>
        <w:tab/>
        <w:t>Кто хочет работать самостоятельно, разбирает слово не на кого (если есть затруднения в выборе начальной формы, смотри учебник, стр.177). Самопроверка по слайду № 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Обобщение</w:t>
      </w:r>
      <w:r>
        <w:rPr/>
        <w:t>. Какова роль местоимения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733675" cy="2057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733675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ыразительное чтение подготовленным учеником текста упр.456 - учебник  М.Т.Баранова.</w:t>
      </w:r>
    </w:p>
    <w:p>
      <w:pPr>
        <w:pStyle w:val="Normal"/>
        <w:rPr/>
      </w:pPr>
      <w:r>
        <w:rPr/>
        <w:tab/>
        <w:t>И ещё я вам расскажу про одно слово, маленькое, но до того умное – прямо невероятно. Есть такое коротенькое слово «кто». стучат в дверь, и ты спрашиваешь: «Кто там?» если бы не было этого малыша «кто», тебе бы пришлось спрашивать: «Там Казик или Маня, тётя или лудильщик, кум Пётр или нищий?» А тот бы всё отвечал: «Нет, нет, нет». Ты бы так три часа подряд мог спрашивать и не угадать. Стоял бы весь потный, злой, голодный и спрашивал, спрашивал… А так: «Кто там?» И в этом коротеньком слове – имена всех людей на свете. Кто – местои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общение ассистента о частотности употребления местоимений:</w:t>
      </w:r>
    </w:p>
    <w:p>
      <w:pPr>
        <w:pStyle w:val="Normal"/>
        <w:rPr/>
      </w:pPr>
      <w:r>
        <w:rPr/>
        <w:tab/>
        <w:t>Местоимений в русском языке совсем немного, но 14 из них включены в первые 30 наиболее часто употребляемых слов русского языка. Среди них местоимения я, что, он, это, ты, мы, этот, она, они, весь, то, всё, свой, который.</w:t>
      </w:r>
    </w:p>
    <w:p>
      <w:pPr>
        <w:pStyle w:val="Normal"/>
        <w:rPr/>
      </w:pPr>
      <w:r>
        <w:rPr/>
        <w:t>Почему же так часто используем местоимения? Они экономят время, так как дают возможность не повторять одни и те же существительные, прилагательные. Русский лингвист А.А.Реформатский говорил, что местоимения, как запасные игроки в футбол или дублёры в театре, выходят на поле, когда вынужденно освобождают игру самостоятельные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тветы учащихся на поставленный вопрос (слайд № 5) «Почему мы дружим с местоимение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На дом</w:t>
      </w:r>
      <w:r>
        <w:rPr/>
        <w:t xml:space="preserve"> даются карточки с текстом, в который надо подставить подходящие по смыслу местоимения, подчеркнуть их как член предложения, подписать разряд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 решили сделать … подарок школе. …бы такое предпринять? …  предл_жил выр_стить   отличную ра(с,сс)аду в теплице. … предл_гали разбить цветник, посадить а(л, лл)ею у школы. .. были приг_товлены наглядные пособия для кабинетов. … не остался в стороне. Классу не пришлось … краснеть. Хорошо потрудились, … не скажеш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>1. «Русский язык» практика, учебное пособие для 6-7 классов общеобразовательных учебных заведений, составители Г.К.Линдман-Орлова, С.Н.Пименова, научный редактор В.В.Бабайцева. Москва, «Просвещение», 1994</w:t>
      </w:r>
    </w:p>
    <w:p>
      <w:pPr>
        <w:pStyle w:val="Normal"/>
        <w:rPr/>
      </w:pPr>
      <w:r>
        <w:rPr/>
        <w:t>2. «Русский язык» 6 класс, ч. 2, учебник для общеобразовательных учреждений в 3-х частях. Авторы Львова, Львов.Москва, «Мнемозина», 2007.</w:t>
      </w:r>
    </w:p>
    <w:p>
      <w:pPr>
        <w:pStyle w:val="Normal"/>
        <w:rPr/>
      </w:pPr>
      <w:r>
        <w:rPr/>
        <w:t>3. «Русский язык» 6 класс, учебник для общеобразовательных учреждений. Авторы: М.Т.Баранов, Т.А.Ладыженская, Л.А.Тростенцова. Москва, «Просвещение»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0:00Z</dcterms:created>
  <dc:creator>Коляй бу-бу</dc:creator>
  <dc:description/>
  <dc:language>en-US</dc:language>
  <cp:lastModifiedBy>Коляй бу-бу</cp:lastModifiedBy>
  <dcterms:modified xsi:type="dcterms:W3CDTF">2001-12-31T18:23:00Z</dcterms:modified>
  <cp:revision>29</cp:revision>
  <dc:subject/>
  <dc:title>Урок русского языка в 6 классе</dc:title>
</cp:coreProperties>
</file>