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 русского языка в 9 класс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Тема: Обобщающее повторение орфографии. Подготовка к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повторительно-обобщ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– практикум  </w:t>
      </w:r>
    </w:p>
    <w:p>
      <w:pPr>
        <w:pStyle w:val="Normal"/>
        <w:ind w:left="360" w:hanging="0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деятельность учащихся по обобщению знаний и способов деятельности, повторить и обобщить изученный материал по орфографии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развития навыков самостоя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грамотного письма, зоркость учащихся, внима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и сознательное отношение к предмету, к изучаемой те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rPr/>
      </w:pPr>
      <w:r>
        <w:rPr>
          <w:b/>
        </w:rPr>
        <w:t>Организационный момент</w:t>
      </w:r>
      <w:r>
        <w:rPr/>
        <w:t>. Здравствуйте, ребята! Я рада видеть вас и готова с вами работ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rPr/>
      </w:pPr>
      <w:r>
        <w:rPr>
          <w:b/>
        </w:rPr>
        <w:t xml:space="preserve">Рефлексия: 1) </w:t>
      </w:r>
      <w:r>
        <w:rPr>
          <w:i/>
        </w:rPr>
        <w:t>эмоциональное состояние</w:t>
      </w:r>
      <w:r>
        <w:rPr/>
        <w:t>. Для того чтобы у вас на уроке было хорошее настроение, мы совершим прогулку по лесу. «Прогулка» видео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</w:rPr>
      </w:pPr>
      <w:r>
        <w:rPr>
          <w:b/>
        </w:rPr>
        <w:t>3.  Объявление темы урока: Сегодня на уроке мы повторим разные орфограммы, но особо обратим внимание на орфограмму «Чередующиеся гласные в корне слова»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/>
        <w:t xml:space="preserve"> </w:t>
      </w:r>
      <w:r>
        <w:rPr/>
        <w:t xml:space="preserve">2) </w:t>
      </w:r>
      <w:r>
        <w:rPr>
          <w:i/>
        </w:rPr>
        <w:t>мотивы деятельности</w:t>
      </w:r>
      <w:r>
        <w:rPr/>
        <w:t xml:space="preserve"> (постановка цели урока учащимися) – </w:t>
      </w:r>
      <w:r>
        <w:rPr>
          <w:b/>
        </w:rPr>
        <w:t>Какую цель вы поставите в начале урока?</w:t>
      </w:r>
      <w:r>
        <w:rPr/>
        <w:t xml:space="preserve"> – сформулируйте и запишите на обратной стороне карты знаний.                          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/>
        <w:t xml:space="preserve">  </w:t>
      </w:r>
      <w:r>
        <w:rPr/>
        <w:t xml:space="preserve">3) </w:t>
      </w:r>
      <w:r>
        <w:rPr>
          <w:i/>
        </w:rPr>
        <w:t>состояние знаний</w:t>
      </w:r>
      <w:r>
        <w:rPr/>
        <w:t xml:space="preserve">: </w:t>
      </w:r>
      <w:r>
        <w:rPr>
          <w:b/>
        </w:rPr>
        <w:t>на партах у вас есть горный пейзаж. Возьмите ручки и отметьте галочкой или крестиком место на пейзаже, где вы, по-вашему, находитесь по уровню знаний сегодняшней темы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>
          <w:b/>
        </w:rPr>
        <w:t>4. Цель нашего занятия</w:t>
      </w:r>
      <w:r>
        <w:rPr/>
        <w:t>: повторить и обобщить знания по орфографии, подготовиться к экзамену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</w:rPr>
      </w:pPr>
      <w:r>
        <w:rPr/>
        <w:t xml:space="preserve">Эпиграфом нашего урока будут следующие слова: </w:t>
      </w:r>
      <w:r>
        <w:rPr>
          <w:b/>
        </w:rPr>
        <w:t xml:space="preserve">Повторенье – мать ученья! 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/>
        <w:t>Какой смысл содержится в пословице?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/>
        <w:t>Какие пословицы и поговорки на тему ученья  вы знаете?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/>
      </w:pPr>
      <w:r>
        <w:rPr>
          <w:b/>
          <w:i/>
        </w:rPr>
        <w:t>Ученье – свет, а неученье - тьма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Век живи - век учись.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За одного учёного двух неучёных дают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С грамотой вскачь, а без грамоты хоть плачь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Синтаксическая разми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человек н..когда не ра..крывал хороших книг,  волновавших сердца и умы ми(л,лл)ионов людей, не запомнил хотя бы десятка-другого строк любимого поэта или вообще такового не имеет, он обр…чён на духовную н…щету, он живёт (в)(пол)сердца, лишив себя огромной доли радостей, которыми насл…ждается человек, общающийся с миром пр…красного. (Л.Касси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равленный вариа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человек никогда не раскрывал хороших книг,  волновавших сердца и умы миллионов людей, не запомнил хотя бы десятка-другого строк любимого поэта или вообще такового не имеет, он обречён на духовную нищету, он живёт вполсердца, лишив себя огромной доли радостей, которыми наслаждается человек, общающийся с миром прекрасного. (Л.Касси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ъясните смысл данного высказывания.</w:t>
      </w:r>
    </w:p>
    <w:p>
      <w:pPr>
        <w:pStyle w:val="Normal"/>
        <w:rPr>
          <w:b/>
          <w:b/>
        </w:rPr>
      </w:pPr>
      <w:r>
        <w:rPr/>
        <w:t xml:space="preserve">- Объясните написание  пропущенных букв, начертите схему предложения </w:t>
      </w:r>
      <w:r>
        <w:rPr>
          <w:b/>
        </w:rPr>
        <w:t>(в тетради слова с проверочными или объяснение написания, схема пред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Слово экспертам (сообщения правил написания чередующихся гласных Е-И, О-А) Выведение на доску наглядного материала по правилу «Чередующаяся гласная в корне слов» - таблиц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Словарная работа: распределить слова в 2 столбика – с чередующейся гласной и без чередо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>Передавать, зарастать, удивляться, протереть, потрясти,  вырастут, появляться, предполагать, замереть,  ложка, тире, ложный, забирать, взрастить.</w:t>
        <w:b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 (в парах). </w:t>
      </w:r>
    </w:p>
    <w:p>
      <w:pPr>
        <w:pStyle w:val="Normal"/>
        <w:ind w:left="360" w:hanging="0"/>
        <w:rPr/>
      </w:pPr>
      <w:r>
        <w:rPr/>
        <w:t xml:space="preserve">Текст 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Задание: Списать текст, вставить недостающие знаки препинания, пропущенные буквы, графически объяснить написание пропущенных бук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д степью разг..ралась утренняя з..ря. Первые лучи ярко бл..стая прик..снулись к расст..лающейся р..внине. Белый туман еще клубился в зар..слях шиповника когда подр..стающие д..ревца покл..нились солнцу. Ж..лтые лютики распол..жившиеся у ручья обм..кнули листья в прозрачную воду. Пор..внявшись с ручьем зам..рла проб..равшаяся к норке ящерица. Капли р..сы бл..стели на вым..кшей за ночь траве. Степь оз..ренная солнцем предст..вляла собой уд..вительное соч..тание красок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Над степью разгоралась утренняя заря. Первые лучи, ярко блистая, прикоснулись к расстилающейся равнине. Белый туман еще клубился в зарослях шиповника, когда подрастающие деревца поклонились солнцу. Жёлтые лютики, расположившиеся у ручья, обмакнули листья в прозрачную воду. Поравнявшись с ручьем, замерла пробиравшаяся к норке ящерица. Капли росы блестели на вымокшей за ночь траве. Степь, озаренная солнцем, представляла собой удивительное сочетание красо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ка по тексту устно (знаки препинания, пропущенные букв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Работа в группах по тексту:</w:t>
      </w:r>
    </w:p>
    <w:p>
      <w:pPr>
        <w:pStyle w:val="Normal"/>
        <w:ind w:left="360" w:hanging="0"/>
        <w:rPr/>
      </w:pPr>
      <w:r>
        <w:rPr/>
        <w:t>1)Обозначьте в тексте  все причастные обороты (расположившиеся у ручья, пробиравшаяся к норке, на вымокшей за ночь, озарённая солнцем)</w:t>
      </w:r>
    </w:p>
    <w:p>
      <w:pPr>
        <w:pStyle w:val="Normal"/>
        <w:ind w:left="360" w:hanging="0"/>
        <w:rPr/>
      </w:pPr>
      <w:r>
        <w:rPr/>
        <w:t>2) Выписать и объяснить написание удвоенных согласных (утренняя, озарённая, расстилающейся).</w:t>
      </w:r>
    </w:p>
    <w:p>
      <w:pPr>
        <w:pStyle w:val="Normal"/>
        <w:ind w:left="360" w:hanging="0"/>
        <w:rPr/>
      </w:pPr>
      <w:r>
        <w:rPr/>
        <w:t>3) Обозначить в тексте все деепричастные обороты (ярко блистая, поравнявшись с ручьём).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b/>
        </w:rPr>
        <w:t>Выписать словосочетания со связью согласования, управления, примыкания</w:t>
      </w:r>
      <w:r>
        <w:rPr/>
        <w:t xml:space="preserve"> (утренняя заря, в зарослях шиповника, ярко блиста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верка работы в группах устно без компью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ыполнение тестовой самостоятельной рабо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: выделите в каждом ряду слово с чередующейся гласной, вставьте букв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м…риться, к…сательная, произн…шение, кр…тер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р…щать, выцв…сти, обм…кнуть, подв…ст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…нгвистический, об…зательный, обн…жённый, зам…рет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м…нить, заг…реть, зам…лчать, уп…требит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…саются, вкл…ниться, под…вилась, нап…са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м…лчать, изм…нение, соб…рать, терр…тор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…фицит, бур…вестник, апп…тит, р…ст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…гиональный, бл…стающий, д…намичный, с…мейны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…блестный,п…рламутровый, оз…рённый, вм…стительны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д…сятерить силы, пос…деть на крыльце, ар…матизированный, выт…ре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стовых работ (один ученик у компьютер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ыставление отметок учащимися в карту знаний (с обоснованием) как работал, достиг ли поставленной в начале урока цел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 сегодня я узнал… </w:t>
      </w:r>
    </w:p>
    <w:p>
      <w:pPr>
        <w:pStyle w:val="Normal"/>
        <w:rPr/>
      </w:pPr>
      <w:r>
        <w:rPr/>
        <w:t xml:space="preserve">2. было интересно… </w:t>
      </w:r>
    </w:p>
    <w:p>
      <w:pPr>
        <w:pStyle w:val="Normal"/>
        <w:rPr/>
      </w:pPr>
      <w:r>
        <w:rPr/>
        <w:t xml:space="preserve">3. было трудно… </w:t>
      </w:r>
    </w:p>
    <w:p>
      <w:pPr>
        <w:pStyle w:val="Normal"/>
        <w:rPr/>
      </w:pPr>
      <w:r>
        <w:rPr/>
        <w:t xml:space="preserve">4. я выполнял задания… </w:t>
      </w:r>
    </w:p>
    <w:p>
      <w:pPr>
        <w:pStyle w:val="Normal"/>
        <w:rPr/>
      </w:pPr>
      <w:r>
        <w:rPr/>
        <w:t xml:space="preserve">5. я понял, что… </w:t>
      </w:r>
    </w:p>
    <w:p>
      <w:pPr>
        <w:pStyle w:val="Normal"/>
        <w:rPr/>
      </w:pPr>
      <w:r>
        <w:rPr/>
        <w:t xml:space="preserve">6. теперь я могу… </w:t>
      </w:r>
    </w:p>
    <w:p>
      <w:pPr>
        <w:pStyle w:val="Normal"/>
        <w:rPr/>
      </w:pPr>
      <w:r>
        <w:rPr/>
        <w:t xml:space="preserve">7. я почувствовал, что… </w:t>
      </w:r>
    </w:p>
    <w:p>
      <w:pPr>
        <w:pStyle w:val="Normal"/>
        <w:rPr/>
      </w:pPr>
      <w:r>
        <w:rPr/>
        <w:t xml:space="preserve">8. я приобрел… </w:t>
      </w:r>
    </w:p>
    <w:p>
      <w:pPr>
        <w:pStyle w:val="Normal"/>
        <w:rPr/>
      </w:pPr>
      <w:r>
        <w:rPr/>
        <w:t xml:space="preserve">9. я научился… </w:t>
      </w:r>
    </w:p>
    <w:p>
      <w:pPr>
        <w:pStyle w:val="Normal"/>
        <w:rPr/>
      </w:pPr>
      <w:r>
        <w:rPr/>
        <w:t xml:space="preserve">10. у меня получилось … </w:t>
      </w:r>
    </w:p>
    <w:p>
      <w:pPr>
        <w:pStyle w:val="Normal"/>
        <w:rPr/>
      </w:pPr>
      <w:r>
        <w:rPr/>
        <w:t xml:space="preserve">11. я смог… </w:t>
      </w:r>
    </w:p>
    <w:p>
      <w:pPr>
        <w:pStyle w:val="Normal"/>
        <w:rPr/>
      </w:pPr>
      <w:r>
        <w:rPr/>
        <w:t xml:space="preserve">12. я попробую… </w:t>
      </w:r>
    </w:p>
    <w:p>
      <w:pPr>
        <w:pStyle w:val="Normal"/>
        <w:rPr/>
      </w:pPr>
      <w:r>
        <w:rPr/>
        <w:t xml:space="preserve">13. меня удивило… </w:t>
      </w:r>
    </w:p>
    <w:p>
      <w:pPr>
        <w:pStyle w:val="Normal"/>
        <w:rPr/>
      </w:pPr>
      <w:r>
        <w:rPr/>
        <w:t xml:space="preserve">14. урок дал мне для жизни… </w:t>
      </w:r>
    </w:p>
    <w:p>
      <w:pPr>
        <w:pStyle w:val="Normal"/>
        <w:rPr/>
      </w:pPr>
      <w:r>
        <w:rPr/>
        <w:t xml:space="preserve">15. мне захотелось…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на «5» - составить небольшой связный рассказ с большим количеством череду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4» - составить словарный диктант из 15 слов на тему «чередующиеся гласные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Скажите, где вы сейчас себя ощущаете, если посмотреть на картинку с пейзажем? (2-3 человека отвечают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дведение итога урока учителем (работали активно, особо активных отметить).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6:00Z</dcterms:created>
  <dc:creator>XP GAME 2007</dc:creator>
  <dc:description/>
  <cp:keywords/>
  <dc:language>en-US</dc:language>
  <cp:lastModifiedBy>XP GAME 2007</cp:lastModifiedBy>
  <dcterms:modified xsi:type="dcterms:W3CDTF">2013-04-15T16:22:00Z</dcterms:modified>
  <cp:revision>6</cp:revision>
  <dc:subject/>
  <dc:title>Урок русского языка в 6 классе</dc:title>
</cp:coreProperties>
</file>