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ечевое развитие дошкольников. Методы, средства, прием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 методам развития речи у дошкольников относятся: 1) наглядные ( непосредственные: наблюдение и осмотр чего-либо (рассматривание), экскурсия; опосредованные : изобразительные средства, фотографии, кинофильмы, анимационные фильмы. ) 2) словесные ( художественное слово, чтение, заучивание, пересказ, беседа, требующая опоры на наглядность.) 3) практические ( усвоение и совершенствование речевых умений и навыков в игровой деятельности: дидактические игры, игры-драматизации, игры-инсценировки - их целью является воспитание культуры поведения детей, обогащение словарного запаса языка.) 4) метод моделирования. Авторами данного метода являются Венгер Л.А., Эльконин Д.Б., Ветлугина Н.А. В основе метода- принцип замещения: реальный предмет ребенок замещает другим предметом,  его изображением, каким-либо условным знаком. С помощью схем и моделей дошкольники учатся преодолевать затруднения, переживая положительные эмоции - удивление, радость успеха. Для данного метода необходимо учитывать  у дошкольников уровень умения анализировать, сравнивать, обобщать.</w:t>
      </w:r>
    </w:p>
    <w:p>
      <w:pPr>
        <w:pStyle w:val="Normal"/>
        <w:rPr>
          <w:sz w:val="28"/>
        </w:rPr>
      </w:pPr>
      <w:r>
        <w:rPr>
          <w:sz w:val="28"/>
        </w:rPr>
        <w:t>Каждый метод представляет собой совокупность приемов, служащих для решения дидактических зада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К средствам развития речи относят: - общение взрослых и детей; - культурная языковая среда; -обучение родной речи на занятиях; -художественная литература; -различные виды искусства; -театрализованная деятельность; -пальчиковая гимнастика; -артикуляционная размин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сновные приемы развития речи дошкольников, считает часть исследователей, являются прямые ( объяснение, речевой образец, указание) и косвенные ( напоминание, реплика, подсказка).</w:t>
      </w:r>
    </w:p>
    <w:p>
      <w:pPr>
        <w:pStyle w:val="Normal"/>
        <w:rPr>
          <w:sz w:val="28"/>
        </w:rPr>
      </w:pPr>
      <w:r>
        <w:rPr>
          <w:sz w:val="28"/>
        </w:rPr>
        <w:t>Но некоторые исследователи выделяют следующий ряд приемов развития речи у дошкольников: 1) наглядные: показ иллюстраций, показ положения органов при артикуляции; 2) словесные: речевой образец, повторное проговаривание, объяснение, указание, оценка детской речи, вопросы (репродуктивные, проблемные); 3) игровые: игровой персонаж, сюрпризный момент, разные виды иг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ким образом, с помощью методов, средств и приемов развития речи дошкольников можно достичь основной цели: общее развитие ребенка и подготовка его к образовательному процессу в школ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Элементы  «Мастерской творческого письма» по теме: «Речевое развитие дошкольников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оллегам предлагается выполнить ряд заданий, которые в итоге мероприятия дадут конечный продукт их деятельности. Задания предназначены для групп. </w:t>
      </w:r>
    </w:p>
    <w:p>
      <w:pPr>
        <w:pStyle w:val="Normal"/>
        <w:rPr>
          <w:sz w:val="28"/>
        </w:rPr>
      </w:pPr>
      <w:r>
        <w:rPr>
          <w:sz w:val="28"/>
        </w:rPr>
        <w:t>Время каждого задания ограничено: 7-10 мину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1. Ответьте на вопрос: «Что означает речевое развитие ребенка?», записав ответы одним словом в столбик. Вариантов может быть несколько. Озвучиваем отве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2. Ответьте на вопрос: «Какую цель преследует развитие речи?» одним предложением, используя ответ первого задания. Озвучиваем отв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Задание 3. Создайте схему, рисунок, алгоритм: « С помощью чего достигается данная цель( из задания 2)». Озвучиваем ответ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4. Создать элемент дидактического материала для использования его на занятиях по развитию речи. Совместная работа в группах. Используем раздаточный материал : листы бумаги, маркеры, кубики, цветная бумага, клей, ватман, мячики, кегли, детские журналы, ножницы, ленты, упаковочный материа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тоговый продукт – творческий материал для практического применени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Воспитатель ГБДОУ№ 67 Невского района г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Санкт-Петербурга Друзяк С.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 xml:space="preserve">2013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05:00Z</dcterms:created>
  <dc:creator>VIKTOR</dc:creator>
  <dc:description/>
  <cp:keywords/>
  <dc:language>en-US</dc:language>
  <cp:lastModifiedBy>VIKTOR</cp:lastModifiedBy>
  <dcterms:modified xsi:type="dcterms:W3CDTF">2013-11-02T04:55:00Z</dcterms:modified>
  <cp:revision>7</cp:revision>
  <dc:subject/>
  <dc:title/>
</cp:coreProperties>
</file>