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ведение лабораторных опытов по химии с использованием И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римере фрагмента урока «Скорость химических реакций. Зависимость скорости химических реакций от различных факторов» (11 класс)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показать методику проведения обучающих лабораторных опытов по хими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iCs/>
          <w:sz w:val="28"/>
          <w:szCs w:val="28"/>
        </w:rPr>
        <w:tab/>
        <w:t xml:space="preserve">В настоящее время с появлением ИКТ значительно расширились возможности использования эксперимента на уроках химии. Форма экспериментальной работы осталась прежней – это практические работы, лабораторные опыты и демонстрационный эксперимент. Особенностью лабораторных опытов и практических работ в свете новых педагогических технологий является то, что несколько видоизменяется цель работы – это не только отработка умений и навыков, но и приобщение учащихся к исследовательской деятельности. Наиболее применяемыми в моей работе элементами ИКТ являются интерактив, обеспечивающий наглядность и содержащий подробную поэтапную инструкцию к работе, и мультимедиа, который </w:t>
      </w:r>
      <w:r>
        <w:rPr>
          <w:sz w:val="28"/>
          <w:szCs w:val="28"/>
        </w:rPr>
        <w:t>обеспечивает реальное представление объектов и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вести обучающие лабораторные опыты с увеличением  уровня сложности задан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 сложности – выполнение лабораторного опыта в соответствии с инструкцией, предложенной в виртуальной лабораторной работе (интерактив).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иртуальная лабораторная работа предназначена для подготовки и проведения учащимися реального химического эксперимента. Реальный эксперимент требует тщательного планирования. За основу можно взять инструкцию, предложенную в виртуальной лабораторной работе. В качестве виртуальных работ  используются  </w:t>
      </w:r>
      <w:r>
        <w:rPr>
          <w:bCs/>
          <w:sz w:val="28"/>
          <w:szCs w:val="28"/>
        </w:rPr>
        <w:t xml:space="preserve">электронные учебные модули Открытых Мультимедиа Систем (ОМС). </w:t>
      </w:r>
      <w:r>
        <w:rPr>
          <w:sz w:val="28"/>
          <w:szCs w:val="28"/>
        </w:rPr>
        <w:t>Учитель управляет процессом проведения лабораторных опытов со своего компьютера или прямо на интерактивной доске.</w:t>
      </w:r>
      <w:r>
        <w:rPr>
          <w:bCs/>
          <w:sz w:val="28"/>
          <w:szCs w:val="28"/>
        </w:rPr>
        <w:t xml:space="preserve"> Учащиеся наблюдают за действиями на экране, а затем выполняют лабораторные опыты, пользуясь инструкцие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енной в виртуальной работе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 сложности – просмотр видеоэксперимента (мультимедиа) и самостоятельное выполнение лабораторного опыта по инстр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просматривают видеофрагмент, после чего, пользуясь инструкцией, выполняют аналогичный лабораторный опы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уровень сложности – просмотр видеоэксперимента (мультимедиа) и самостоятельное выполнение подобного лабораторного опыта по и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сматривают видеофрагмент, после чего, пользуясь инструкцией, выполняют подобный лабораторный опы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ыки, полученные после выполнения экспериментальных работ, используются учащимися при выполнении различных учебных проектов и представлении результатов своей самостоятельной деятельности в виде презентаций. При этом ученик не только получает знания по химии, но и развивает у себя способности к аналитическому и «экспериментальному» мышлению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 урока «Скорость химических реакций. Зависимость скорости химических реакций от различных факторов» (11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выяснить, как различные факторы влияют на скорость химических реак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шпатель, спиртовка, спич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ы:</w:t>
      </w:r>
      <w:r>
        <w:rPr>
          <w:sz w:val="28"/>
          <w:szCs w:val="28"/>
        </w:rPr>
        <w:t xml:space="preserve"> металлы гранулированные магний, цинк, железо, растворы соляной кислоты, серной кислоты, пероксида водорода, тиосульфата натрия разной концентрации (25 г/л и 200 г/л), твёрдый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кусочки мрамора и измельчённый мра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лабораторных опытов обсуждаются правила техники безопасности при работе с кислотами и спиртовк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уровень сложности – выполнение лабораторного опыта в соответствии с инструкцией, предложенной в виртуальной лабораторной работе (интерактив)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 №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висимость скорости химической реакции от природы реагирующих веществ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ют множество веществ, способных вступать в разнообразные химические реакции, поэтому выяснить однозначную зависимость скорости реакции от природы веществ очень трудн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я к рабо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лейте в три пробирки раствор соляной кислоты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первую пробирку положите гранулу магния, во вторую – гранулу цинка, в 3-ю  - гранулу железа. Что наблюдаете? Какая из реакций самая быстра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протекающих реа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 оформите в лабораторном журнале в вид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800"/>
        <w:gridCol w:w="2824"/>
        <w:gridCol w:w="149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 №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висимость скорости химической реакции от температуры»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гревании реагирующих веществ скорость реакций резко возрастает, так как с ростом температуры в реакционной смеси значительно возрастает число активных молекул и вероятность их столкновений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я к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а химических стакана (пробирки) прилейте раствор соляной кислоты одинаковой концен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ейте одну из пробирок с раств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временно поместите гранулы цинка в стаканы (пробирки) с растворами соляной кислоты. Что наблюда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оответствующие уравнения ре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ов оформите в лабораторном журнале в виде табл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800"/>
        <w:gridCol w:w="2824"/>
        <w:gridCol w:w="13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уровень сложности – просмотр видеоэксперимента (мультимедиа) и самостоятельное выполнение лабораторного опыта по инстру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 №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висимость скорости химической реакции от присутствия катализатор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затор  - это вещество, которое ускоряет химическую реакцию, но само при этом  не расходуетс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я к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две пробирки прилейте раствор пероксида водород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ервую пробирку добавьте немного твёрдого  оксида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Вторую пробирку оставьте для сравнения. Что наблюдае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оответствующие уравнения реак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ов оформите в лабораторном журнале в вид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870"/>
        <w:gridCol w:w="3004"/>
        <w:gridCol w:w="13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уровень сложности – просмотр видеоэксперимента (мультимедиа) и самостоятельное выполнение подобного лабораторного опыта по инструк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 №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висимость скорости реакций от концентрации реагирующих вещест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корость реакции влияет концентрация реагентов, так как, чем больше частиц участвует в реакции, тем чаще они сталкиваются и тем быстрее протекает реакци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я к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ве пробирки прилейте одинаковые объёмы раствора серной кисл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илейте в обе пробирки растворы тиосульфата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зной концентрации (25 г/л и 200 г/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ките время, через которое в пробирках появится осадок се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у разновременного появления осад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е протекающей ре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зультаты эксперимента оформите в лабораторном журнале в виде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870"/>
        <w:gridCol w:w="3004"/>
        <w:gridCol w:w="13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й опыт №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висимость скорости реакций от площади поверхности соприкосновения  реагирующих веществ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ве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верхности соприкосновения реагентов приводит к увеличению числа столкновений между реагирующими частицами и соответственно к увеличению скорости химических реакций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ция к рабо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е в первую пробирку кусочек мрамора, а во вторую – измельчённый мрамо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лейте в обе пробирки одинаковые объёмы раствора соляной кислоты. Что наблюдае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соответствующие уравнения реак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ов оформите в лабораторном журнале в виде таблиц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1870"/>
        <w:gridCol w:w="3004"/>
        <w:gridCol w:w="133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пы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абот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ваивая на уроках практику выполнения лабораторного эксперимента с пользованием средств ИКТ, учащиеся </w:t>
      </w:r>
      <w:r>
        <w:rPr>
          <w:sz w:val="28"/>
          <w:szCs w:val="28"/>
        </w:rPr>
        <w:t xml:space="preserve">не только приобретают практические умения и навыки, но и </w:t>
      </w:r>
      <w:r>
        <w:rPr>
          <w:bCs/>
          <w:sz w:val="28"/>
          <w:szCs w:val="28"/>
        </w:rPr>
        <w:t>готовятся к самостоятельному проектированию лабораторных экспериментов.</w:t>
      </w:r>
      <w:r>
        <w:rPr>
          <w:sz w:val="28"/>
          <w:szCs w:val="28"/>
        </w:rPr>
        <w:t xml:space="preserve">  Использование ИКТ обеспечивает резкое расширение сектора самостоятельной учебной работы</w:t>
      </w:r>
      <w:r>
        <w:rPr>
          <w:iCs/>
          <w:sz w:val="28"/>
          <w:szCs w:val="28"/>
        </w:rPr>
        <w:t xml:space="preserve">, а также приобщения учащихся к исследовательской деятельност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появлением ИКТ школьникам стали доступны виды деятельности, которые можно реализовать вне учебной аудитории, такие как  виртуальный лабораторный эксперимент.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позволяют учащимся  получать новые знания на основе осуществления самостоятельного анализа наблюдаемых явлений, процессов; изучения объектов, сравнения их свойств; анализа результатов виртуально проводимых экспериментов и выявления экспериментальных зависимостей; осуществления поиска и обработки информации, построения обобщенных аргументированных выводов на основе информации, полученной из всей совокупности источник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КТ дают возможность учащимся строить свою учебную деятельность в соответствии с их интересами и увлечениями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ые модули Открытых Мультимедиа Систем (ОМС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е</w:t>
        </w:r>
        <w:r>
          <w:rPr>
            <w:rStyle w:val="InternetLink"/>
            <w:bCs/>
            <w:sz w:val="28"/>
            <w:szCs w:val="28"/>
            <w:lang w:val="en-US"/>
          </w:rPr>
          <w:t>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«Зависимость скорости реакции от природы реагирующих веществ»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fcior.edu.ru/card/7246/laboratornaya-rabota-zavisimost-skorosti-himicheskoy-reakcii-ot-poverhnosti-soprikosnoveniya-reagent.html</w:t>
        </w:r>
      </w:hyperlink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ая работа «Зависимость скорости реакции от температуры» </w:t>
      </w:r>
      <w:hyperlink r:id="rId4">
        <w:r>
          <w:rPr>
            <w:rStyle w:val="InternetLink"/>
            <w:bCs/>
            <w:sz w:val="28"/>
            <w:szCs w:val="28"/>
          </w:rPr>
          <w:t>http://fcior.edu.ru/card/1956/laboratornaya-rabota-zavisimost-skorosti-himicheskoy-reakcii-ot-temperatury.html</w:t>
        </w:r>
      </w:hyperlink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рганическая химия. Видеоопыты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катализаторов на скорость химической реакции. </w:t>
      </w:r>
      <w:hyperlink r:id="rId6">
        <w:r>
          <w:rPr>
            <w:rStyle w:val="InternetLink"/>
            <w:bCs/>
            <w:sz w:val="28"/>
            <w:szCs w:val="28"/>
          </w:rPr>
          <w:t>http://files.school-collection.edu.ru/dlrstore/b40c134e-f065-1ca4-960d-5d7780bd6a99/index.htm</w:t>
        </w:r>
      </w:hyperlink>
    </w:p>
    <w:p>
      <w:pPr>
        <w:pStyle w:val="Normal"/>
        <w:numPr>
          <w:ilvl w:val="1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концентрации реагирующих веществ на скорость химической реакции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ollect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lrstore</w:t>
        </w:r>
        <w:r>
          <w:rPr>
            <w:rStyle w:val="InternetLink"/>
            <w:bCs/>
            <w:sz w:val="28"/>
            <w:szCs w:val="28"/>
          </w:rPr>
          <w:t>/2789210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24</w:t>
        </w:r>
        <w:r>
          <w:rPr>
            <w:rStyle w:val="InternetLink"/>
            <w:bCs/>
            <w:sz w:val="28"/>
            <w:szCs w:val="28"/>
            <w:lang w:val="en-US"/>
          </w:rPr>
          <w:t>cd</w:t>
        </w:r>
        <w:r>
          <w:rPr>
            <w:rStyle w:val="InternetLink"/>
            <w:bCs/>
            <w:sz w:val="28"/>
            <w:szCs w:val="28"/>
          </w:rPr>
          <w:t>-803</w:t>
        </w:r>
        <w:r>
          <w:rPr>
            <w:rStyle w:val="InternetLink"/>
            <w:bCs/>
            <w:sz w:val="28"/>
            <w:szCs w:val="28"/>
            <w:lang w:val="en-US"/>
          </w:rPr>
          <w:t>f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bc</w:t>
        </w:r>
        <w:r>
          <w:rPr>
            <w:rStyle w:val="InternetLink"/>
            <w:bCs/>
            <w:sz w:val="28"/>
            <w:szCs w:val="28"/>
          </w:rPr>
          <w:t>4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1</w:t>
        </w:r>
        <w:r>
          <w:rPr>
            <w:rStyle w:val="InternetLink"/>
            <w:bCs/>
            <w:sz w:val="28"/>
            <w:szCs w:val="28"/>
            <w:lang w:val="en-US"/>
          </w:rPr>
          <w:t>c</w:t>
        </w:r>
        <w:r>
          <w:rPr>
            <w:rStyle w:val="InternetLink"/>
            <w:bCs/>
            <w:sz w:val="28"/>
            <w:szCs w:val="28"/>
          </w:rPr>
          <w:t>6518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2</w:t>
        </w:r>
        <w:r>
          <w:rPr>
            <w:rStyle w:val="InternetLink"/>
            <w:bCs/>
            <w:sz w:val="28"/>
            <w:szCs w:val="28"/>
            <w:lang w:val="en-US"/>
          </w:rPr>
          <w:t>ea</w:t>
        </w:r>
        <w:r>
          <w:rPr>
            <w:rStyle w:val="InternetLink"/>
            <w:bCs/>
            <w:sz w:val="28"/>
            <w:szCs w:val="28"/>
          </w:rPr>
          <w:t>62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размеров поверхности соприкосновения реагирующих веществ на скорость химической реакции </w:t>
      </w:r>
      <w:hyperlink r:id="rId8">
        <w:r>
          <w:rPr>
            <w:rStyle w:val="InternetLink"/>
            <w:bCs/>
            <w:sz w:val="28"/>
            <w:szCs w:val="28"/>
          </w:rPr>
          <w:t>http://files.school-collection.edu.ru/dlrstore/2789210e-24cd-803f-bc4e-1c6518a2ea62/index.htm</w:t>
        </w:r>
      </w:hyperlink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card/7246/laboratornaya-rabota-zavisimost-skorosti-himicheskoy-reakcii-ot-poverhnosti-soprikosnoveniya-reagent.html" TargetMode="External"/><Relationship Id="rId4" Type="http://schemas.openxmlformats.org/officeDocument/2006/relationships/hyperlink" Target="http://fcior.edu.ru/card/1956/laboratornaya-rabota-zavisimost-skorosti-himicheskoy-reakcii-ot-temperatury.html" TargetMode="External"/><Relationship Id="rId5" Type="http://schemas.openxmlformats.org/officeDocument/2006/relationships/hyperlink" Target="http://school-collection/edu.ru" TargetMode="External"/><Relationship Id="rId6" Type="http://schemas.openxmlformats.org/officeDocument/2006/relationships/hyperlink" Target="http://files.school-collection.edu.ru/dlrstore/b40c134e-f065-1ca4-960d-5d7780bd6a99/index.htm" TargetMode="External"/><Relationship Id="rId7" Type="http://schemas.openxmlformats.org/officeDocument/2006/relationships/hyperlink" Target="http://files.school-collection.edu.ru/dlrstore/2789210e-24cd-803f-bc4e-1c6518a2ea62/index.htm" TargetMode="External"/><Relationship Id="rId8" Type="http://schemas.openxmlformats.org/officeDocument/2006/relationships/hyperlink" Target="http://files.school-collection.edu.ru/dlrstore/2789210e-24cd-803f-bc4e-1c6518a2ea62/index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06:00Z</dcterms:created>
  <dc:creator>Ольга</dc:creator>
  <dc:description/>
  <cp:keywords/>
  <dc:language>en-US</dc:language>
  <cp:lastModifiedBy>Аржаана</cp:lastModifiedBy>
  <cp:lastPrinted>2007-12-01T19:40:00Z</cp:lastPrinted>
  <dcterms:modified xsi:type="dcterms:W3CDTF">2016-01-25T09:58:00Z</dcterms:modified>
  <cp:revision>23</cp:revision>
  <dc:subject/>
  <dc:title/>
</cp:coreProperties>
</file>