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5245"/>
        <w:gridCol w:w="1984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С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. зад.</w:t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– 14 час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, предложение, текст. Знаки препинания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 упр.5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и второстепенные члены предложения. Установление связи слов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 упр.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ст. Особенности текста-повествования и текста-описания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 упр.14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ходной диктант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и буквы. Слог, ударение в слова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 упр.22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слова. Разбор слова по составу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 упр.30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ение знаний о корне  слова, приставках, суффиксах и окончаниях. Правописание гласных и согласных в корне  слов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 упр.33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гласных и согласных в корне слова. Правописание слов с непроизносимыми и двойными согла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2 упр.4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4-25 упр.5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и и предлоги. Анализ ошибок, допущенных в изложении. Разделительные ъ и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7 упр.56 правило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я существительное. Имя прилагательное. Глаго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1 упр.80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ошибок, допущенных в изложении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0 упр.7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трольный диктант по теме «Повторение за 3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родные члены – 5 час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члены предложения Знаки препинания в предложениях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4 упр.86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члены предложения с сою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9 упр.91 правил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родные члены предложения с союзами и без союзов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0 упр.9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родные члены предложения с союзами и без союзов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е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0 упр.1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Однородные члены пред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. Выделение в тексте темы, основной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6 упр.10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ие плана текст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7 упр.106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существительное – 41 час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лонение имен существительных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3 упр.113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6 упр.116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тельный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6 упр.119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9 упр.124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ельный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0 упр.128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ительный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3 упр.134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ительный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5 упр.138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ный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8 упр.148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тельный и винительный падежи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1 упр.154 правило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нительный и предложный падежи имен существительных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 (контро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5 упр.161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Склонение имен существитель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трольное списывани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 «Падежи имени существительного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и склонения имен существи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8 упр.166 правил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лонение имен существительных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0 упр.173 правил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нение имен существительных в косвенных паде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3 упр.17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падежных окончаний имен существительных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5 упр.181 правило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падежных окончаний имен существительных 1,2,3 с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7 упр.18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окончаний существительных в родительном падеж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8 упр.187 правил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зло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 в изложении. Правописание безударных окончаний существительных в дательном падеж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2 упр.195 правил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окончаний существительных в родительном и дательном паде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4 упр.199 правил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окончаний существительных 1 и 3 склонения в родительном и дательном паде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5 упр.202 правило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и винительный падежи существительных 1 и 2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7 упр.205 правил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безударных окончаний существительных в творительном падеже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9 упр.210 правил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1 упр.215 правил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3 упр.220 правил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окончаний существительных в родительном, дательном предложном паде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5 упр.227 правило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окончаний существительных в родительном, дательном предложном падежах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9 упр.23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безударных окончаний существительных в родительном, дательном предложном падеж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1 упр.23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Имя существитель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 Множественное число. Именительный падеж множественного числ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2 упр.247 правило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нительный и винительный падежи множественного числ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6 упр.250 правил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падеж имен существительных множествен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9 упр.255 правил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падеж имен существительных множествен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2 упр.26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ельный, творительный, предложный паде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2 упр.26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ельный, творительный, предложный падеж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Словарный дикта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3 упр.26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4 упр.265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окончаний имен существительных во множественном числе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5 упр.267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трольный диктант по теме «Имя существитель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прилагательное – 24  час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. Имя прилагательное. Изменение прилагательных по род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7 упр.26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нение имен прилагательных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2 упр.278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окончаний имен прилагательных мужского и среднего рода. Именительный и винительный падежи прилагательных мужского 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4 упр.281 правил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зло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 упр.29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.р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 упр.29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ьный падеж имен прилагательных  мужского и среднего род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 упр.299 правило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ельный падеж имен прилагательных мужского и среднего 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 упр.303 правило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5 упр.306 правило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ительный и предложный падежи имен прилагательных мужского и среднего род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верочная 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 упр.31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 текста-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Правописание окончаний имен прилагательных мужского и среднего 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нение имен прилагательных женского рода. Правописание безударных падежных окончаний имен прилагательных женского  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 упр.314 правил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личие безударных окончаний имен прилагательных женского и среднего род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онтрольны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5 упр.328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ие безударных окончаний имен прилагательных женского и мужского 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7 упр.330 правило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жатое изложение по готовому пла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1 упр.338 правило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 Винительный и творительный падежи имен прилагательных женского 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1 упр.337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нтрольное списывание по теме «Падежное окончание имен прилагательных в единственном числ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2 упр.34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 Склонение имен прилагательных во множественном числе. Именительный и винительный падежи множественного числа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4 упр.345 правил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и предложный падежи множественного числа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0 упр.354 правило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ельный и творительный падежи множественного числа имен 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1 упр.3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 изученного об имени существительном и имени прилагатель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3 упр.361 правил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трольное излож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6 упр.3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. Повторение изученного об имени существительном и имени прилагательном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5 упр.365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D9D9D9" w:val="clear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ие – 5 часов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местоимении. Местоимения 1, 2, 3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9 упр.373 правило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местоимений с предл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4 упр.384 правило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местоимений с предл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6 упр. 3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9 упр.392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Местоим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гол – 32  час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. Глагол. Общее понятие. Изменение глаголов по временам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1 упр.399 правило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глаголов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6 упр.409 правило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9 упр.413 правило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1 упр.41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Неопределенная форма глаг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Изложение по самостоятельно составленному пла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2 упр.42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глаголов по лицам и ч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5 упр.425 правило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лицо глаголов единственного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7 упр.429 правило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лицо глаголов единственного числа.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8 упр.43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 2 спряжение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0 упр. 438 правил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 2 спряжение глаголов.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2 упр.44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щее время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5 упр.447 правило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9 упр.455 правил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знавание спряжения глаголов по неопредел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0 упр.457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личных окончаний глаголов в настояще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2 упр.46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безударных личных окончаний глаголов в настоящем и будущем времен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4 упр.46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Правописание безударных личных окончаний глаго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5 упр. 47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чинение по кар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.96 упр.47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 в сочи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7 упр. 47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голы-ис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9 упр.480 правило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голы-исключения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0 упр.48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раткое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1 упр.48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глаголов в прошедшем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07 упр.49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ее время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8 упр. 49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9 упр.5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3 упр.508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4 упр.509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5 упр. 5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7 упр.51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ктант по теме «Глаго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– 13 часов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 Обобщение знаний о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0 упр.5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знаний о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2 упр.526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трольное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очин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пройд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зученног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Style w:val="FontStyle90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90"/>
          <w:i w:val="false"/>
          <w:sz w:val="28"/>
          <w:szCs w:val="28"/>
        </w:rPr>
        <w:t xml:space="preserve">ОБЩИЕ ТРЕБОВАНИЯ </w:t>
      </w:r>
      <w:r>
        <w:rPr>
          <w:rStyle w:val="FontStyle90"/>
          <w:bCs w:val="false"/>
          <w:i w:val="false"/>
          <w:iCs w:val="false"/>
          <w:sz w:val="28"/>
          <w:szCs w:val="28"/>
        </w:rPr>
        <w:t>к знаниям, умениям и навыкам обучающихся к концу IV класса</w:t>
      </w:r>
    </w:p>
    <w:p>
      <w:pPr>
        <w:pStyle w:val="Style17"/>
        <w:rPr>
          <w:rStyle w:val="FontStyle90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85"/>
          <w:bCs w:val="false"/>
          <w:i w:val="false"/>
          <w:iCs w:val="false"/>
          <w:sz w:val="28"/>
          <w:szCs w:val="28"/>
        </w:rPr>
        <w:t>Обучающиеся должны знать:</w:t>
      </w:r>
    </w:p>
    <w:p>
      <w:pPr>
        <w:pStyle w:val="Style17"/>
        <w:numPr>
          <w:ilvl w:val="0"/>
          <w:numId w:val="4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изученные части речи и их признаки;</w:t>
      </w:r>
    </w:p>
    <w:p>
      <w:pPr>
        <w:pStyle w:val="Style17"/>
        <w:numPr>
          <w:ilvl w:val="0"/>
          <w:numId w:val="4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признаки однородных членов предложения;</w:t>
      </w:r>
    </w:p>
    <w:p>
      <w:pPr>
        <w:pStyle w:val="Style17"/>
        <w:numPr>
          <w:ilvl w:val="0"/>
          <w:numId w:val="4"/>
        </w:numPr>
        <w:rPr>
          <w:rStyle w:val="FontStyle89"/>
          <w:iCs w:val="false"/>
          <w:sz w:val="28"/>
          <w:szCs w:val="28"/>
        </w:rPr>
      </w:pPr>
      <w:r>
        <w:rPr>
          <w:rStyle w:val="FontStyle93"/>
          <w:b w:val="false"/>
          <w:bCs w:val="false"/>
          <w:spacing w:val="0"/>
          <w:sz w:val="28"/>
          <w:szCs w:val="28"/>
        </w:rPr>
        <w:t>слова с непроверяемыми написаниями: а</w:t>
      </w:r>
      <w:r>
        <w:rPr>
          <w:rStyle w:val="FontStyle65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втомобиль, агроном, адрес, аккуратно, аллея, багаж, бесе</w:t>
        <w:softHyphen/>
        <w:t>да,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</w:t>
        <w:softHyphen/>
        <w:t>тра, здесь, земледелие, издалека, инженер, интересный, кален</w:t>
        <w:softHyphen/>
        <w:t>дарь, килограмм, километр, командир, корабль, космонавт, костёр, кровать, лагерь, легко, медленно, металл, назад, налево, направо, оборона, одиннадцать, около, пассажир, победа, порт</w:t>
        <w:softHyphen/>
        <w:t>рет, потом, правительство, председатель, прекрасный, путешест</w:t>
        <w:softHyphen/>
        <w:t>вие, расстояние, Россия, салют, самолёт, сверкать, сверху, сво</w:t>
        <w:softHyphen/>
        <w:t>бода, сегодня, сейчас, семена, сеялка, слева, снизу, справа, теле</w:t>
        <w:softHyphen/>
        <w:t>фон, теперь, тепловоз, хлебороб, хозяйство, честно, шестнадцать, шоссе, шофёр, экскурсия, электричество, электровоз, электро</w:t>
        <w:softHyphen/>
        <w:t>станция.</w:t>
      </w:r>
    </w:p>
    <w:p>
      <w:pPr>
        <w:pStyle w:val="Style17"/>
        <w:rPr>
          <w:rStyle w:val="FontStyle89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89"/>
          <w:b/>
          <w:i w:val="false"/>
          <w:iCs w:val="false"/>
          <w:sz w:val="28"/>
          <w:szCs w:val="28"/>
        </w:rPr>
        <w:t>Обучающиеся должны уметь: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находить в словах орфограммы на изученные правила и обосновывать их написа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 xml:space="preserve"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rStyle w:val="FontStyle79"/>
          <w:b w:val="false"/>
          <w:bCs w:val="false"/>
          <w:spacing w:val="0"/>
          <w:sz w:val="28"/>
          <w:szCs w:val="28"/>
        </w:rPr>
        <w:t xml:space="preserve">I </w:t>
      </w:r>
      <w:r>
        <w:rPr>
          <w:rStyle w:val="FontStyle91"/>
          <w:spacing w:val="0"/>
          <w:sz w:val="28"/>
          <w:szCs w:val="28"/>
        </w:rPr>
        <w:t xml:space="preserve">и </w:t>
      </w:r>
      <w:r>
        <w:rPr>
          <w:rStyle w:val="FontStyle79"/>
          <w:b w:val="false"/>
          <w:bCs w:val="false"/>
          <w:spacing w:val="0"/>
          <w:sz w:val="28"/>
          <w:szCs w:val="28"/>
        </w:rPr>
        <w:t xml:space="preserve">II </w:t>
      </w:r>
      <w:r>
        <w:rPr>
          <w:rStyle w:val="FontStyle91"/>
          <w:spacing w:val="0"/>
          <w:sz w:val="28"/>
          <w:szCs w:val="28"/>
        </w:rPr>
        <w:t xml:space="preserve">спряжения, </w:t>
      </w:r>
      <w:r>
        <w:rPr>
          <w:rStyle w:val="FontStyle89"/>
          <w:i w:val="false"/>
          <w:iCs w:val="false"/>
          <w:sz w:val="28"/>
          <w:szCs w:val="28"/>
        </w:rPr>
        <w:t xml:space="preserve">ь </w:t>
      </w:r>
      <w:r>
        <w:rPr>
          <w:rStyle w:val="FontStyle91"/>
          <w:spacing w:val="0"/>
          <w:sz w:val="28"/>
          <w:szCs w:val="28"/>
        </w:rPr>
        <w:t xml:space="preserve">после шипящих в окончаниях глаголов 2-го лица единственного числа)1 и знаками препинания между однородными членами, соединенными союзами </w:t>
      </w:r>
      <w:r>
        <w:rPr>
          <w:rStyle w:val="FontStyle89"/>
          <w:i w:val="false"/>
          <w:iCs w:val="false"/>
          <w:sz w:val="28"/>
          <w:szCs w:val="28"/>
        </w:rPr>
        <w:t xml:space="preserve">и, а, но </w:t>
      </w:r>
      <w:r>
        <w:rPr>
          <w:rStyle w:val="FontStyle91"/>
          <w:spacing w:val="0"/>
          <w:sz w:val="28"/>
          <w:szCs w:val="28"/>
        </w:rPr>
        <w:t>и не соединенными союзами;</w:t>
      </w:r>
    </w:p>
    <w:p>
      <w:pPr>
        <w:pStyle w:val="Style17"/>
        <w:numPr>
          <w:ilvl w:val="0"/>
          <w:numId w:val="3"/>
        </w:numPr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 xml:space="preserve">производить фонетический разбор слов (типа </w:t>
      </w:r>
      <w:r>
        <w:rPr>
          <w:rStyle w:val="FontStyle6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дка, школь</w:t>
        <w:softHyphen/>
        <w:t>ный, площадь);</w:t>
      </w:r>
    </w:p>
    <w:p>
      <w:pPr>
        <w:pStyle w:val="Style17"/>
        <w:numPr>
          <w:ilvl w:val="0"/>
          <w:numId w:val="3"/>
        </w:numPr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 xml:space="preserve">производить разбор слова по составу: находить в слове окончание, выделять корень, приставку, суффикс </w:t>
      </w:r>
      <w:r>
        <w:rPr>
          <w:rStyle w:val="FontStyle6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городской, до</w:t>
        <w:softHyphen/>
        <w:t>школьный, позвонит)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производить синтаксический разбор предложения с однородными членами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пользоваться в речи предложениями с однородными членами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определять тему и основную мысль текста, в котором она прямо автором не сформулирована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озаглавливать текст с опорой на тему или основную мысль текста; составлять план текста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распознавать тексты: повествование, описание, рассужде</w:t>
        <w:softHyphen/>
        <w:t>ние — и использовать их в речи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в соответствии с правилами культуры общения выражать просьбу, благодарность, извинение, отказ, приглашение, по</w:t>
        <w:softHyphen/>
        <w:t>здравление;</w:t>
      </w:r>
    </w:p>
    <w:p>
      <w:pPr>
        <w:pStyle w:val="Style17"/>
        <w:numPr>
          <w:ilvl w:val="0"/>
          <w:numId w:val="3"/>
        </w:numPr>
        <w:rPr>
          <w:rStyle w:val="FontStyle91"/>
          <w:spacing w:val="0"/>
          <w:sz w:val="28"/>
          <w:szCs w:val="28"/>
        </w:rPr>
      </w:pPr>
      <w:r>
        <w:rPr>
          <w:rStyle w:val="FontStyle91"/>
          <w:spacing w:val="0"/>
          <w:sz w:val="28"/>
          <w:szCs w:val="28"/>
        </w:rPr>
        <w:t>писать изложение повествовательного текста с э</w:t>
      </w:r>
      <w:r>
        <w:rPr>
          <w:rStyle w:val="FontStyle91"/>
          <w:sz w:val="28"/>
          <w:szCs w:val="28"/>
        </w:rPr>
        <w:t>лементами описания и рассуж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91"/>
          <w:sz w:val="28"/>
          <w:szCs w:val="28"/>
        </w:rPr>
        <w:t>писать сочинение повествовательного характер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учебно- методического комплекса, дополнительная литература , цифровые ресурсы обеспечивающего  реализацию рабочей программ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4 кл. В 2 ч. Ч 1:учеб./Т.Г.Рамзаева. - М: Дрофа,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О.А. Русский язык.4 класс. Карточки заданий.-Саратов: Лицей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 Нефедова Е.А. Справочное пособие по русскому языку 4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ител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сский язык.4 кл. В 2 ч. Ч 1:учеб./Т.Г.Рамзаева. - М: Дрофа,200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итриева О.И., Фефилова Е.П. Поурочные разработки по русскому языку: 4 класс.-М.: ВАКО,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енбкова Н.М. Орфография и грамматика в рифмовках.-М.: ООО «Издательство АСТ»: ООО «Издательство Астрель, 200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ькова Н.М. Игры и занимательные упражнения на уроках русского языка. – М.: АСТ:Астрель, 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Н.А. Задания и упражнения по русскому языку для начальных классов.-Мн.: ООО «Юнипресс», 200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Гайдина Л.И., Кочергина А.В., Яровая Л.Н. Учим русский с увлечением: Часть речи. Предложение. Текст. Развитие речи: 1-4 класс.- М.: 5 за знания, 200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 пятёрки по русскому языку. Как? Костромина С.Н.- 3-е изд., испр. И доп.-М.: АСТ; СПб.: ПРАЙМ-ЕВРОЗНАК,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слова: 3-й кл./О.В.Узорова, Е.А.Нефёдова.-М.: АСТ:Астрель, 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Тикунова, Т.В.Игнатьева Прописи – ступеньки. Рабочие тетради, ООО «Дрофа», 199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равила и упражнения: парные согласные: все основные орфограммы русского языка: 1-4 кл./ О.В.Узорова, Е.А.Нефёдова.- М.: АСТ: Астрель, 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О.А. Русский язык.3 класс. Карточки заданий.-Саратов: Лицей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борник диктантов по русскому языку с правилами и объяснениями всех тем курса начальной школы: 1-4 кл./О.В.Узорова, Е.А. Нефёжова.-М.6 Астрель: АСТ: Профиздат, 200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правил и упражнений по русскому языку: 1-5 кл./Е.А.Нефёдова, О.В.Узорова.-М.: АСТ: Астрель: Профиздат, 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упражнения по русскому языку 1-4 классы. По программе Т.Г.Рамзаевой. М:.ЮНВЕС,200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Начальная школа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Еженедельное приложение к газете «Первое сентября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ые пособ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 в начальной школе: Справ. к учеб. Т.Г. Рамзаевой «Русский язык» для 1-4 кл.-3-е изд., стереотип.- М.: Дрофа 200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Васильева Л.С. Русский язык. Справочник. Грамматический разбор. Начальная школа. – Саратов: Лицей, 200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орова О.В., Нефёдова Е.А. Справочное пособие по русскому языку : 3-й кл.(1-4); 2-й кл.(1-3).- М. :АСТ:Астрель, 200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ленко Л.В., Романова В.Ю. Краткий справочник по русскому языку для начальной школы с тренировочными заданиями.-М.: Айрис-пресс, 200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59">
    <w:name w:val="Font Style59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662"/>
      <w:jc w:val="both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2"/>
      <w:ind w:firstLine="31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Calibri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2:00Z</dcterms:created>
  <dc:creator>Муля</dc:creator>
  <dc:description/>
  <cp:keywords/>
  <dc:language>en-US</dc:language>
  <cp:lastModifiedBy>Савелий</cp:lastModifiedBy>
  <dcterms:modified xsi:type="dcterms:W3CDTF">2013-10-07T17:11:00Z</dcterms:modified>
  <cp:revision>22</cp:revision>
  <dc:subject/>
  <dc:title/>
</cp:coreProperties>
</file>