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9"/>
      </w:tblGrid>
      <w:tr>
        <w:trPr/>
        <w:tc>
          <w:tcPr>
            <w:tcW w:w="10219" w:type="dxa"/>
            <w:tcBorders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ы учим алфавит. Букв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-конспект занятия по английскому язык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щиеся студии предшкольной подготовки «АБВГД-ейка», 6 лет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рудование и наглядное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магнитофон, мультимедийный проектор, ноутбук, магнитная доска, куклы: Буковка и Mr. Tongue, звуковой плака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phab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карточки с буквами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аточный материал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иси с печатной осново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зыкальное и мультимедийное  сопровожд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сенки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,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B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,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, «Кто как кричит?», слайды «Домашние животные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п занят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ль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вторение пройденного материала и закрепление знаний по изучению английского алфавита и транскрипции. Формирование интереса к изучению английского языка, развитию положительной мотивации, приобщение к миру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познаватель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ктивизировать и совершенствовать актуальный словарный запас обучающихся, закрепление знаний алфавита, изучение букв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установлению в сознании ребенка устойчивых связей между накопленным и новым опытом познавательной и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личностных 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азвивать настойчивость и умение преодолевать трудности для достижения намеченной цели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познавательную инициативу обучающихся и формировать их социальную компетентность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гуля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формировать и развивать учебно-организационные умения и навыки (взаимоконтроль, самостоятельная работа, коллективная деятельность)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пособность к рефлексии, как важнейшей составляющей умения учиться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оммуникативных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развитие умений решения коммуникативной задачи с различной степенью сложности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должительность зан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30 мин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або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ая, индивидуальная и групповая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ованная литература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 Басик Т.А. Добро пожаловать в мир английского языка /Т.А.Басик. - Мн.: «Аверсэв», 2002. -64 с.:ил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 Вербовская М.Е., Шишкова И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глийский для малышей  / М.Е. Вербовская, И.А. Шишкова. – Москва.: «Просвещение», 1999 г.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ронская И.В. 105 занятий по английскому языку для дошкольников/И.В. Вронская. – СПб.:КАРО, 2009. – 368с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Жирова Т.В., Федиенко В.В.Английский для маленьких полиглотов/Т.В. Жирова, В.В. Федиенко. – Ростов н/Д.: Феникс, 2006. – 96с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Штайнепрайс М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глийский язык и дошкольник / М.В. Штайнепрайс. – М.: ТЦ Сфера, 2007.– 160с. – (программа развития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 зан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ый эта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.момент (1ми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( 3 ми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тическая зарядка (3 ми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 эта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(6 мин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 новой буквы (3 мин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 (1 ми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рописями(5 ми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минутка (3 ми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рописями (3 мин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 этап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ведение итогов. Рефлексия(1 мин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ощание с героями. (1 мин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д занят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.момент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ветствие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 Good morning, children!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ist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 (дети слушают песенку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”)</w:t>
              <w:br/>
              <w:t>Педагог спрашивает, какое знакомое слово дети услышали в песенке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: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”.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редлагает учащимся вспомнить, как еще можно поздороваться. Чит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ш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-здравствуй,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-привет,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же я скажу в ответ?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луй, буду вежлив я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rn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милые друзья!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овторяют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an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  <w:br/>
              <w:t>Педагог: А теперь давайте проведем перекличку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: «I am here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«is absent»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: Фонетическая заряд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едагог: Сегодня утром Mr. Tongue (Педагог показывает куклу) решил пойти на прогулку. Он проснулся и дует на свечку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. В окошко светит солнышко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ngu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ворит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и он приглашает нас прогуляться с ним по лесу. Итак, мы с вами в лесу. Под ногами у нас шуршат литья и ветки, иголки и шишки: « sh-sh-sh». И вдруг на нас нападают комары и жужжат: «z-z-z». А мы их отгоняем вот так: учащиеся  хлопают в ладоши. Комары испугались и улетели, и мы дальше идем по лесу: «sh-sh-sh». Вдруг на нас нападают пчелы и жужжат: «th-th-th». Мы стараемся не делать резких движений, и пчелы улетают, а мы с вами выходим на красивую полянку, на ней много разноцветных бабочек и мы говорим: «w-w-w». На дереве сидит дятел и стучит 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Мы его зовём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ngu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рнулся домой и звонит в колокольчик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 И к нему приходят друзья, которым он говорит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orni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 этап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Повторение материал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ч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«On the farm»)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редлагает повторить ранее изученную лексику по теме «Домашние животные» (Слайд 1)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шум что за гам</w:t>
              <w:br/>
              <w:t>У меня на ферме, farm?</w:t>
              <w:br/>
              <w:t>Отчего корова, cow      (слайд 2)</w:t>
              <w:br/>
              <w:t>Молоко давать не стала?</w:t>
              <w:br/>
              <w:t>А в конюшне лошадь, horse, (слайд 3)</w:t>
              <w:br/>
              <w:t>Весь просыпала овес?</w:t>
              <w:br/>
              <w:t>Улетела за плетень</w:t>
              <w:br/>
              <w:t>Курица наседка, hen. (слайд 4)</w:t>
              <w:br/>
              <w:t>А толстушка утка, duck, (слайд 5)</w:t>
              <w:br/>
              <w:t>Убежала на чердак.</w:t>
              <w:br/>
              <w:t>Это просто в огород</w:t>
              <w:br/>
              <w:t>К нам коза залезла, goat. (слайд 6)</w:t>
              <w:br/>
              <w:t>Я ее с сестренкой Зиной</w:t>
              <w:br/>
              <w:t>Прогоняю хворостиной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Угадай,  кто как кричит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рослушать аудиозапись с голосами животных, учащиеся угадывают (кошка, собака, свинья, утка, кролик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Введение новой букв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звучит музыка) Педагог демонстрирует куклу Буковку, которая держит новую букву. Слушают песенку про алфавит. Вспоминают буквы, выученные ранее (работа со звуковым  плакатом).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знакомит учащихся с новой буквой: «Буковка принесла нам новую букву, посмотрите на нее» (демонстрирует букву, называет, предлагает найти ее на звуковом плакате). Знакомит с новыми словами. (приложение 2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букв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так похожи: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я - одно и то же.</w:t>
              <w:br/>
              <w:t>Мы не плачем, не хандрим,</w:t>
              <w:br/>
              <w:t xml:space="preserve">Если есть пломбир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ce-crea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еся повторяют отдельно букву, слова, затем повторяют стихотворение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Физкультминутка (пальчиковая гимнастика). 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/>
              <w:ind w:right="700" w:firstLine="567"/>
              <w:jc w:val="both"/>
              <w:rPr>
                <w:sz w:val="28"/>
                <w:szCs w:val="28"/>
              </w:rPr>
            </w:pPr>
            <w:r>
              <w:rPr>
                <w:rStyle w:val="C1"/>
                <w:rFonts w:eastAsia="Arial"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>Cock – петух –            Соединяют большой и указательный пальцы;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ерно клюёт.                 средний, безымянный  и мизинец поднимают вверх.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урица – hen –            Слегка сгибают средний, безымянный пальцы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 нему идёт.                  и мизинец, поднятые вверх.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Гусь – </w:t>
            </w:r>
            <w:r>
              <w:rPr>
                <w:rStyle w:val="C1"/>
                <w:sz w:val="28"/>
                <w:szCs w:val="28"/>
                <w:lang w:val="en-US"/>
              </w:rPr>
              <w:t>goose</w:t>
            </w:r>
            <w:r>
              <w:rPr>
                <w:rStyle w:val="C1"/>
                <w:sz w:val="28"/>
                <w:szCs w:val="28"/>
              </w:rPr>
              <w:t xml:space="preserve"> –                Скрещивают руки и двигают кистями вверх- вниз.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Style w:val="C1"/>
                <w:sz w:val="28"/>
                <w:szCs w:val="28"/>
              </w:rPr>
              <w:t>За малиной                    Соединяют и слегка сгибают указательный,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Style w:val="C1"/>
                <w:sz w:val="28"/>
                <w:szCs w:val="28"/>
              </w:rPr>
              <w:t xml:space="preserve">Машет шеей своей         </w:t>
            </w:r>
            <w:r>
              <w:rPr>
                <w:rStyle w:val="C1"/>
                <w:sz w:val="28"/>
                <w:szCs w:val="28"/>
                <w:lang w:val="en-US"/>
              </w:rPr>
              <w:t>c</w:t>
            </w:r>
            <w:r>
              <w:rPr>
                <w:rStyle w:val="C1"/>
                <w:sz w:val="28"/>
                <w:szCs w:val="28"/>
              </w:rPr>
              <w:t>редний, безымянный пальцы и мизинец;    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длинной.                         снизу приставляют большой палец и делают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                                         </w:t>
            </w:r>
            <w:r>
              <w:rPr>
                <w:rStyle w:val="C1"/>
                <w:sz w:val="28"/>
                <w:szCs w:val="28"/>
              </w:rPr>
              <w:t>покачивающие движения кистями рук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sz w:val="28"/>
                <w:szCs w:val="28"/>
              </w:rPr>
            </w:pPr>
            <w:r>
              <w:rPr>
                <w:rStyle w:val="C1"/>
                <w:color w:val="444444"/>
                <w:sz w:val="28"/>
                <w:szCs w:val="28"/>
              </w:rPr>
              <w:t xml:space="preserve"> </w:t>
            </w:r>
            <w:r>
              <w:rPr>
                <w:rStyle w:val="C1"/>
                <w:sz w:val="28"/>
                <w:szCs w:val="28"/>
              </w:rPr>
              <w:t xml:space="preserve">А теперь пора опять 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Урок наш продолжать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Будем English мы учить</w:t>
            </w:r>
          </w:p>
          <w:p>
            <w:pPr>
              <w:pStyle w:val="C0"/>
              <w:shd w:fill="FFFFFF" w:val="clear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Чтобы всех умнее бы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right="700" w:firstLine="82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Работа в пропис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Учащиеся обводят букву в прописи, выполняют задания педагога в тетрадях с печатной основой (Приложение 3)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Физкультминутка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et’s have a rest! Stand up!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w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ip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ow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a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lap, clap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 down-shake, shake, shake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ands on hips-hop, hop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nd stop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ank you! Sit down!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pacing w:lineRule="auto" w:line="360" w:before="0" w:after="0"/>
              <w:ind w:left="0"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предлагает продолжить работу в прописях (учащиеся ищут букву в новых словах, вставляют пропущенную букву)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Завершение работы. Подведение итогов, поощрение учащихся.</w:t>
              <w:br/>
              <w:t xml:space="preserve">Педагог: Итак, ребята, с какой буквой познакомились мы сегодня?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А какие слова узнали новые?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c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ea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: если вам понравилось наше занятие, и вам понравилось, как вы работали на уроке, поднимите улыбающийся смайлик, а если не понравилось –грустный (учащиеся выполняют задание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сейчас попрощаемся с нашими друзьями и ждем их на следующее занятие в гости. 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щиес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 (Звучит песенка 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y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”)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360" w:before="0" w:after="0"/>
              <w:ind w:right="7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3500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7395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93415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3250" cy="381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5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52140" cy="382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77540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490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3:</w:t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8975" cy="658558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8510" cy="158877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27470" cy="92303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993" w:right="991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54:00Z</dcterms:created>
  <dc:creator>Admin</dc:creator>
  <dc:description/>
  <cp:keywords/>
  <dc:language>en-US</dc:language>
  <cp:lastModifiedBy>XTreme.ws</cp:lastModifiedBy>
  <cp:lastPrinted>2016-02-09T02:10:00Z</cp:lastPrinted>
  <dcterms:modified xsi:type="dcterms:W3CDTF">2016-02-08T22:16:00Z</dcterms:modified>
  <cp:revision>12</cp:revision>
  <dc:subject/>
  <dc:title/>
</cp:coreProperties>
</file>