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  <w:t>Обучение  грамоте старших до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в детском саду - это целенаправленный, систематический процесс по подготовке детей к овладению письмом и чт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детей дошкольного возраста необходимо, потому ч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чальной школы стали выше, и многие родители искренне заинтересованы в обучении детей чт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много трудностей в обучении детей письму и чтению в шко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дети справляются с темпом, предложенным школьной программо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ая и психологическая готовность к школьному обучению формируется задолго до поступления в школ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в детском саду является пропедевтикой дислексии и дисграфии и поможет ребёнку избежать некоторых специфических ошиб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ребёно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л буквы, не смешивал их при напис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 использовать свой слух, зрение, произношение для выделения опознавательных признаков гласных и согласных звуков, звонких и глухих согласных звуков, а не только старался запомнить соответствующие букв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воспитателя формировал познавательное отношение к речи, уточняя и расширяя словарный запа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 многими (и педагогами, и родителями)  воспринимается лишь, как процесс обучения чтению - это слишком узкое представление данного вопр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 компонентов, которые входят в процесс обучения грамот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вуковой стороны речи</w:t>
      </w:r>
      <w:r>
        <w:rPr>
          <w:rFonts w:cs="Times New Roman" w:ascii="Times New Roman" w:hAnsi="Times New Roman"/>
          <w:sz w:val="28"/>
          <w:szCs w:val="28"/>
        </w:rPr>
        <w:t>, т.е. ребенок должен владеть правильным, чётким произношением звуков всех фонематических групп (свистящих, шипящих, сонорных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</w:t>
      </w:r>
      <w:r>
        <w:rPr>
          <w:rFonts w:cs="Times New Roman" w:ascii="Times New Roman" w:hAnsi="Times New Roman"/>
          <w:sz w:val="28"/>
          <w:szCs w:val="28"/>
          <w:u w:val="single"/>
        </w:rPr>
        <w:t>фонематических процессов,</w:t>
      </w:r>
      <w:r>
        <w:rPr>
          <w:rFonts w:cs="Times New Roman" w:ascii="Times New Roman" w:hAnsi="Times New Roman"/>
          <w:sz w:val="28"/>
          <w:szCs w:val="28"/>
        </w:rPr>
        <w:t xml:space="preserve"> т.е. умение слышать, различать и дифференцировать звуки родного язык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укобуквенному анализу и синтезу звукового состава речи, </w:t>
      </w:r>
      <w:r>
        <w:rPr>
          <w:rFonts w:cs="Times New Roman" w:ascii="Times New Roman" w:hAnsi="Times New Roman"/>
          <w:sz w:val="28"/>
          <w:szCs w:val="28"/>
        </w:rPr>
        <w:t xml:space="preserve">т.е. умение выделять начальный гласный из состава слова; анализ гласных звуков; анализ обратных слогов; умение слышать и выделять первый и последний согласный звук в сло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по обучению грамоте целесообразно проводить в несколько этап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работу со знакомства с неречевыми звуками. Этим мы формируем тональное звукоразличение, или другими словами шумовое  или слуховое восприят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даётся понятие «звук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даются звуки сильно контрастные по звучанию (дудка-барабан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звуки близкие по звучанию (большой бубен - маленький бубен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дифференциация различных шумов (шуршание бумаги, фольги; стук карандашей, резание ножницами, переливание воды и т.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лагаю использовать иг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Узнай, что звучит?», «Где звучит колокольчик?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окажи картинку», «Громко – тихо», «Кто сказал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араллельно </w:t>
      </w:r>
      <w:r>
        <w:rPr>
          <w:rFonts w:cs="Times New Roman" w:ascii="Times New Roman" w:hAnsi="Times New Roman"/>
          <w:sz w:val="28"/>
          <w:szCs w:val="28"/>
        </w:rPr>
        <w:t>проводится работа по  ознакомлению с понятием «слово», называние коротких, длинных слов,  деление слов на части (слоги), определение количество частей (слогов) в сл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менять  различные дидактические пособ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и: количество вагонов соответствует количеству слог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: количество окон  соответствует количеству слогов в названия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о: количество точек соответствует количеству слогов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ство с гласными зв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необходимо научить детей слышать гласные звуки, не пропускать их, также закреплять определение  слоговой структуры,  выделение  ударного слога. Благодаря правильному произношению гласных звуков формируется правильное  артикулирование, четкая дик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 звука «У», далее «А», «И», «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звука «О» даем понятие ГЛАСНЫЙ ЗВ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гры с использованием символов гласных зву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ю использовать игр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емые звуки»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артикуляцию звука, дети называют его, и наоборо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тография звука»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 произносит звук, дети показывают карточку-символ и наобор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поминание слов на заданный звук»</w:t>
      </w:r>
      <w:r>
        <w:rPr>
          <w:rFonts w:cs="Times New Roman" w:ascii="Times New Roman" w:hAnsi="Times New Roman"/>
          <w:sz w:val="28"/>
          <w:szCs w:val="28"/>
        </w:rPr>
        <w:t xml:space="preserve"> (гласный звук должен быть под ударение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ю следующий порядок работы над гласными звуками, используя символ или букв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данного звука среди других звуков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у, и, </w:t>
      </w:r>
      <w:r>
        <w:rPr>
          <w:rFonts w:cs="Times New Roman" w:ascii="Times New Roman" w:hAnsi="Times New Roman"/>
          <w:sz w:val="28"/>
          <w:szCs w:val="28"/>
          <w:u w:val="single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данного звука из ряда слогов (ом, ум, </w:t>
      </w:r>
      <w:r>
        <w:rPr>
          <w:rFonts w:cs="Times New Roman" w:ascii="Times New Roman" w:hAnsi="Times New Roman"/>
          <w:sz w:val="28"/>
          <w:szCs w:val="28"/>
          <w:u w:val="single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а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данного звука среди слов (обруч, </w:t>
      </w:r>
      <w:r>
        <w:rPr>
          <w:rFonts w:cs="Times New Roman" w:ascii="Times New Roman" w:hAnsi="Times New Roman"/>
          <w:sz w:val="28"/>
          <w:szCs w:val="28"/>
          <w:u w:val="single"/>
        </w:rPr>
        <w:t>а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аи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Аня</w:t>
      </w:r>
      <w:r>
        <w:rPr>
          <w:rFonts w:cs="Times New Roman" w:ascii="Times New Roman" w:hAnsi="Times New Roman"/>
          <w:sz w:val="28"/>
          <w:szCs w:val="28"/>
        </w:rPr>
        <w:t>, ирис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слов из текста на заданный звук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Ан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иком</w:t>
      </w:r>
      <w:r>
        <w:rPr>
          <w:rFonts w:cs="Times New Roman" w:ascii="Times New Roman" w:hAnsi="Times New Roman"/>
          <w:sz w:val="28"/>
          <w:szCs w:val="28"/>
        </w:rPr>
        <w:t xml:space="preserve"> гуляли в саду. Там растут </w:t>
      </w:r>
      <w:r>
        <w:rPr>
          <w:rFonts w:cs="Times New Roman" w:ascii="Times New Roman" w:hAnsi="Times New Roman"/>
          <w:sz w:val="28"/>
          <w:szCs w:val="28"/>
          <w:u w:val="single"/>
        </w:rPr>
        <w:t>астр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накомства со звуками ведется работа по дифференциации гласных, для уточнения артикуляции и умения слышать данный зв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ведется работа по определению позиции звука в слове.  </w:t>
      </w:r>
      <w:r>
        <w:rPr>
          <w:rFonts w:cs="Times New Roman" w:ascii="Times New Roman" w:hAnsi="Times New Roman"/>
          <w:b/>
          <w:i/>
          <w:sz w:val="28"/>
          <w:szCs w:val="28"/>
        </w:rPr>
        <w:t>Нужный звук выделяется голосом, интонацио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пределения позиции звука в слове используются различные прие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но предложить фигурки животных, где голова животного указывает на начало, туловище - на середину, а хвост - на конец сло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а  со звуковыми линейк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вводится простейший звуковой анализ, значимых слов (АУ, УА, …..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этап. Знакомство с согласными зв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 начинать со звуков [п], [пь], потому ч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очень резко отличается от артикуляции гласных звуков, воздух встречает препятстви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звуки позволят легче усвоить детям процесс слияния, необходимый для навыка слогового чт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накомстве с каждым звуком даётся его полная характеристика, опираясь на тактильный, зрительный, слуховой, двигательный анализаторы. Дети усваивают, что звук можно услышать, артикуляцию увидеть, и почувство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ся схема для  характеристики зву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онятие согласный звук (дается условное обозначение согласных звук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м дифференцировку согласных звуков по твердости – мягк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пределить твердость и мягкость, предложите детям обратить внимание на губы: при произнесении мягкого согласного, губы слегка улыбаются, артикуля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гка напряг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: по звонкости -  глухости.  Используем прием с горлышком - если горлышко "дрожит", значит, звук звонкий, если нет - глухой. Можно применить другой прием - во время произнесения звука плотно прижать ладошки к уш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букв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 идет знакомство  детей с буквами.  </w:t>
      </w:r>
      <w:r>
        <w:rPr>
          <w:rFonts w:cs="Times New Roman" w:ascii="Times New Roman" w:hAnsi="Times New Roman"/>
          <w:b/>
          <w:i/>
          <w:sz w:val="28"/>
          <w:szCs w:val="28"/>
        </w:rPr>
        <w:t>Букву произносим как звук.</w:t>
      </w:r>
      <w:r>
        <w:rPr>
          <w:rFonts w:cs="Times New Roman" w:ascii="Times New Roman" w:hAnsi="Times New Roman"/>
          <w:sz w:val="28"/>
          <w:szCs w:val="28"/>
        </w:rPr>
        <w:t xml:space="preserve"> Говорим, что буква пишется,  читается. Запоминаем букву через ассоциации ребёнка: на что она похожа, например:  буква П – перекладина, турник, двер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  элементы буквы, их количество. Можно предложить стишок для запоминания образа букв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знакомстве с буквой  О: « Буква О так кругла, покатиться бы могл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ние образа буквы можно организовать  с использованием различных анализаторов. Важен эмоциональный настрой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букву в воздухе, на стол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печатную букву из карандашей, счётных палочек, шнур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букву пальчиком на песке,  манке или другой мелкой круп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ложить букву из крупных и мелких пуговиц, бусинок, фасо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ть из бумаги образ букв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фигурным печеньем в виде букв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пить из пластилин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(подчеркнуть) нужную букву в тек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с согласными ведётся работа по звуковому анализу слов. После подробного звукового анализа слова обозначим каждый звук соответствующей буквой. Слово прочитывается, записывается в тетради, выкладывается в кассе букв. С этим словом можно составить  предложение, словосочетания.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- ответственный период в жизни ребенка. 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, насколько благополучно он будет проходить, во многом зависит от воспитателя, то есть от вашего терпения и доброжелательности.</w:t>
      </w:r>
    </w:p>
    <w:p>
      <w:pPr>
        <w:pStyle w:val="Normal"/>
        <w:spacing w:lineRule="auto" w:line="48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сть  от занятия к занятию ребенок чувствует свой успех, делает какие-то маленькие «открытия» для себя и с радостью идет на каждое занят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40:00Z</dcterms:created>
  <dc:creator>Пользователь</dc:creator>
  <dc:description/>
  <cp:keywords/>
  <dc:language>en-US</dc:language>
  <cp:lastModifiedBy>Admin</cp:lastModifiedBy>
  <dcterms:modified xsi:type="dcterms:W3CDTF">2016-03-07T12:03:00Z</dcterms:modified>
  <cp:revision>5</cp:revision>
  <dc:subject/>
  <dc:title/>
</cp:coreProperties>
</file>