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обенности усвоения предложных конструкций у детей с общим недоразвитием речи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ети с логопедическим заключением: ОНР Ш уровня речевого развития характеризуются наличием развёрнутой фразовой речи с элементами лексико-грамматического и фонетико-фонематического недоразвития. Хотя дети пользуются развёрнутой фразовой речью, но испытывают большие трудности при самостоятельном составлении предложений, чем их нормально говорящие сверстники. Переход к практическому усвоению более сложных морфологических закономерностей диктует необходимость включения в логопедические занятия упражнений с предложными конструкциями. Поскольку предложные конструкции связаны с основными формами косвенных падежей, рекомендуется знакомство с предлогами проводить на материале словосочетаний и несложных фраз. В старшей группе детей учат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понимать значение предлогов: в, на, под, к, от, по, около, за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правильно употреблять в речи предлоги с существительными и прилагательными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дифференцировать предлоги: на - в, на - под, к - от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составлять предложения с предлогами по демонстрации действий, по сюжетным картинкам, по схеме предлога и предложенным словам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пециальное внимание следует уделять предлогам, обозначающим пространственные отношения . Рассматривая взаимное расположение в пространстве объектов или их изображений, а также наблюдая или производя действия с предметами, дети учатся различать взаимное размещение предметов и обозначать эти отношения соответствующими словами. В большинстве случаев нарушение понимания и употребления предложных конструкций проявляется не только в неправильном использовании падежных окончаний. В связи с этим работа проводится как над усвоением значения предлогов, так и над правильным оформлением флексий в предложных конструкциях. Каждый предлог сначала отрабатывается отдельно от других предлогов. Работа над предлогом проводится в двух направлениях: уточнение конкретного его значения и работа над падежной формой существительного, с которым он употребляется. Значение предлога уточняется с помощью графической схемы. После изолированной отработки отдельных предлогов проводится дифференциация нескольких предлогов. При работе с предлогами употребляются следующие падежные форм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дительный падеж с предлогом от, обозначающий направления действия. Например: медведь убежал от охотн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дательный падеж с предлогом по (значение местонахождения), с предлогом к (значение направления действия). Например: лыжник катится по лыжне; медвежонок подошёл к медведиц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ложный падеж с предлогами в, на, за, под (значение местонахождения). Например: белка спряталась в дупле; медведь едет на санках; Снегурочка спряталась за ёлкой; заяц спрятался под кустом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ложно-падежные конструкции обозначают как местонахождение предмета,             место действия, часть пространства, в пределах которого совершается действие, так и его направление. Один и тот же предлог, употребляющийся в различных предложно-падежных конструкциях, имеет различные значения. В большинстве случаев нарушение понимания и употребления предложных конструкций проявляется не только в неправильном использовании предлогов, но и в нарушении надежных окончаний. Данные упражнения направлены на усвоение, как значения предлогов, так и на правильное оформление флексий в предложных конструкциях. Осознанное употребление предложных конструкций помогает выработать у детей языковое чутьё и явление перенос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1:00Z</dcterms:created>
  <dc:creator>User</dc:creator>
  <dc:description/>
  <cp:keywords/>
  <dc:language>en-US</dc:language>
  <cp:lastModifiedBy>Asus</cp:lastModifiedBy>
  <cp:lastPrinted>2015-01-20T20:23:00Z</cp:lastPrinted>
  <dcterms:modified xsi:type="dcterms:W3CDTF">2016-03-07T18:28:00Z</dcterms:modified>
  <cp:revision>7</cp:revision>
  <dc:subject/>
  <dc:title>Упражнения для детей с ОНР старшего дошкольного возраста по закреплению правильного употребления предлогов на лексическом материале «Зимние виды спорта»</dc:title>
</cp:coreProperties>
</file>