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крытого занятия по обучению грамот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У нас в гостях Зайка-Знайк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одителей и педагог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спользованием здоровьесберегающи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280" w:after="280"/>
        <w:ind w:firstLine="7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логопед</w:t>
      </w:r>
    </w:p>
    <w:p>
      <w:pPr>
        <w:pStyle w:val="Normal"/>
        <w:spacing w:lineRule="auto" w:line="240" w:before="280" w:after="280"/>
        <w:ind w:firstLine="7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Е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У нас в гостях Зайка-Знайка» («Звуки [з], [з’], буква Зз») </w:t>
      </w:r>
    </w:p>
    <w:p>
      <w:pPr>
        <w:pStyle w:val="Normal"/>
        <w:spacing w:before="280" w:after="280"/>
        <w:ind w:left="567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о звуками  </w:t>
      </w:r>
      <w:r>
        <w:rPr>
          <w:rFonts w:cs="Times New Roman" w:ascii="Times New Roman" w:hAnsi="Times New Roman"/>
          <w:sz w:val="28"/>
          <w:szCs w:val="28"/>
        </w:rPr>
        <w:t>[з], [з’], буквой Зз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80" w:after="280"/>
        <w:ind w:left="567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о-образовательные:</w:t>
      </w:r>
    </w:p>
    <w:p>
      <w:pPr>
        <w:pStyle w:val="Style15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:</w:t>
      </w:r>
    </w:p>
    <w:p>
      <w:pPr>
        <w:pStyle w:val="Style15"/>
        <w:numPr>
          <w:ilvl w:val="0"/>
          <w:numId w:val="2"/>
        </w:numPr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звуков по артикуляционным и акустическим признакам;</w:t>
      </w:r>
    </w:p>
    <w:p>
      <w:pPr>
        <w:pStyle w:val="Style15"/>
        <w:numPr>
          <w:ilvl w:val="0"/>
          <w:numId w:val="2"/>
        </w:numPr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-слоговой анализ и синтез;</w:t>
      </w:r>
    </w:p>
    <w:p>
      <w:pPr>
        <w:pStyle w:val="Style15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лексико-грамматический строй речи.</w:t>
      </w:r>
    </w:p>
    <w:p>
      <w:pPr>
        <w:pStyle w:val="Normal"/>
        <w:spacing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о-развивающие:</w:t>
      </w:r>
    </w:p>
    <w:p>
      <w:pPr>
        <w:pStyle w:val="Style15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- развивать фонематический слух, восприятие и представление;</w:t>
      </w:r>
    </w:p>
    <w:p>
      <w:pPr>
        <w:pStyle w:val="Style15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- совершенствовать артикуляционную и мимическую моторику;</w:t>
      </w:r>
    </w:p>
    <w:p>
      <w:pPr>
        <w:pStyle w:val="Style15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евое дыхание;</w:t>
      </w:r>
    </w:p>
    <w:p>
      <w:pPr>
        <w:pStyle w:val="Style15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- развивать мелкую моторику, память, внимание, творческое мышление.</w:t>
      </w:r>
    </w:p>
    <w:p>
      <w:pPr>
        <w:pStyle w:val="Style15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гласовывать  движения в соответствии с музыкой и словами, четко воспринимая темп и ритм музыки.</w:t>
      </w:r>
    </w:p>
    <w:p>
      <w:pPr>
        <w:pStyle w:val="Style15"/>
        <w:spacing w:lineRule="auto" w:line="276"/>
        <w:ind w:left="567"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вивать стремление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spacing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о - воспитательные: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овать мотивацию к укреплению и сохранению здоровья при помощи ортопедических минуток;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- формировать самостоятельность, инициативность, умение работать в коллективе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567" w:firstLine="284"/>
        <w:rPr/>
      </w:pPr>
      <w:r>
        <w:rPr>
          <w:b/>
          <w:i/>
          <w:sz w:val="28"/>
          <w:szCs w:val="28"/>
        </w:rPr>
        <w:t>Здоровьесберегающие технологии, используемые на занятии:</w:t>
      </w:r>
      <w:r>
        <w:rPr>
          <w:sz w:val="28"/>
          <w:szCs w:val="28"/>
        </w:rPr>
        <w:t xml:space="preserve"> гимнастика для глаз, аурикулярный массаж, дыхательная гимнастика, психогимнастика, пальчиковый тренинг, су-джок терапия, ортопедическая минутка, музыкально-динамическая пауза.</w:t>
      </w:r>
    </w:p>
    <w:p>
      <w:pPr>
        <w:pStyle w:val="Normal"/>
        <w:spacing w:before="280" w:after="28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учивание стихотворения к ортопедической минутке, подбор и изготовление стимульного материала.</w:t>
      </w:r>
    </w:p>
    <w:p>
      <w:pPr>
        <w:pStyle w:val="Style15"/>
        <w:spacing w:lineRule="auto" w:line="276"/>
        <w:ind w:left="567" w:firstLine="284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зайка, цветовые символы звуков, буква З, массажный мячик, пособие «Кнопочки», су-джок.</w:t>
      </w:r>
    </w:p>
    <w:p>
      <w:pPr>
        <w:pStyle w:val="Style15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. момент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Здравствуйте, ребята! Сегодня у нас необычное занятие, на нем присутствуют гости – ваши мамы и папы. Посмотрите на них и улыбнитесь! Занятие начинается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 Я сегодня пришла не одна, со мной гость. Кто это? Зайка-Знайка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Он пришел из лесной школы, послушать, чему вы научились!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Чтобы глазки хорошо видели, ушки хорошо слышали, носик хорошо дышал, сделаем гимнастики.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Гимнастика для глаз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 xml:space="preserve">-Попробуйте нарисовать картину, но не кисточками и красками, а глазами. 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Нарисуйте радугу,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Нарисуйте лодку,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Нарисуйте солнышко,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Поморгайте глазами,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Плотно закройте глаза,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Досчитайте до 5 и широко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Откройте глаза.</w:t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рикулярный массаж (самомассаж  ушных раковин).</w:t>
      </w:r>
    </w:p>
    <w:p>
      <w:pPr>
        <w:pStyle w:val="Style15"/>
        <w:numPr>
          <w:ilvl w:val="0"/>
          <w:numId w:val="1"/>
        </w:numPr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«Погрели ушки». Приложить ладони к ушным раковинам и потереть их.</w:t>
      </w:r>
    </w:p>
    <w:p>
      <w:pPr>
        <w:pStyle w:val="Style15"/>
        <w:numPr>
          <w:ilvl w:val="0"/>
          <w:numId w:val="1"/>
        </w:numPr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«Потянули за ушки». Взяться пальцами за ушные мочки и потянуть их.</w:t>
      </w:r>
    </w:p>
    <w:p>
      <w:pPr>
        <w:pStyle w:val="Style15"/>
        <w:numPr>
          <w:ilvl w:val="0"/>
          <w:numId w:val="1"/>
        </w:numPr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«Послушаем тишину». Накрыть ушные раковины ладонями, подержать их в таком положении 2-3 сек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b/>
          <w:sz w:val="28"/>
          <w:szCs w:val="28"/>
        </w:rPr>
        <w:t>Дыхательная гимнастика «</w:t>
      </w:r>
      <w:r>
        <w:rPr>
          <w:b/>
          <w:iCs/>
          <w:sz w:val="28"/>
          <w:szCs w:val="28"/>
        </w:rPr>
        <w:t>Дятел»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Пестрый дятел тук да тук, 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Слышим мы знакомый звук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Это с той зеленой ели 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Раздается громкий стук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Погладить нос (боковые ча</w:t>
        <w:softHyphen/>
        <w:t>сти носа) от кончика к пере</w:t>
        <w:softHyphen/>
        <w:t>носице — сделать вдох. На выдохе постучать по крыльям носа указательным пальцем (5—6 раз).</w:t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Назови слово».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- Назовите слова, которые начинаются со звука С или С’ (сом, сок, сад, сани, стакан, сапоги, сито, синица, сила)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Скажите, пожалуйста, что вы сейчас называли? (слова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Из чего состоят слова? (из звуков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Давайте вспомним, какие бывают звуки? (гласные и согласные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Расскажите, что мы знаем о гласных звуках? (Гласные произносятся легко, их можно долго тянуть, спеть и они не встречают во рту преград)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Какие гласные звуки вы знаете? Назовите (а, о, у, и, ы, э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Каким цветом обозначаются гласные звуки? (красным, гласные-красные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Расскажите, что мы знаем о согласных звуках? (согл. не поются, воздух во рту встречает преграды: зубы, губы, язык)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Какие бывают согласные? (Твердые и мягкие, звонкие и глухие)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Каким цветом обозначаются твердые согласные звуки? (Синим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Каким цветом обозначаются мягкие согласные звуки? (Зелёным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-Назовите твердые согласные звуки? 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Назовите мягкие согласные звуки?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Знайка хвалит за хорошие знания.</w:t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. Игра «Шмель и пчелка»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дох свободный, на выдохе произнести звук ЗЗЗЗ (летит шмель), ЗЬЗЬЗЬ (пчелка)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Представляем, что пчелка (шмель) села на нос, руку, ногу.</w:t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С какими звуками мы сегодня познакомимся? Правильно, мы познакомимся со звуками [з], [з’] и буквой Зз.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звуков з, з’, обозначение цветовыми символами.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 xml:space="preserve">З – согласный (воздух встречает преграду: зубы), </w:t>
      </w:r>
      <w:r>
        <w:rPr>
          <w:b/>
          <w:sz w:val="28"/>
          <w:szCs w:val="28"/>
        </w:rPr>
        <w:t>звонкий,</w:t>
      </w:r>
      <w:r>
        <w:rPr>
          <w:sz w:val="28"/>
          <w:szCs w:val="28"/>
        </w:rPr>
        <w:t xml:space="preserve"> твёрдый, (горлышко дрожит или нет, горлышко дрожит), обозначается синим цветом. 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 xml:space="preserve">ЗЬ – согласный, </w:t>
      </w:r>
      <w:r>
        <w:rPr>
          <w:b/>
          <w:sz w:val="28"/>
          <w:szCs w:val="28"/>
        </w:rPr>
        <w:t>звонкий</w:t>
      </w:r>
      <w:r>
        <w:rPr>
          <w:sz w:val="28"/>
          <w:szCs w:val="28"/>
        </w:rPr>
        <w:t>, мягкий, обозначается зелёным цветом.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Развитие фонематического восприятия.</w:t>
      </w:r>
      <w:r>
        <w:rPr>
          <w:sz w:val="28"/>
          <w:szCs w:val="28"/>
        </w:rPr>
        <w:t xml:space="preserve"> Дидактическое упражнение «Подними соответствующий символ – синий или зелёный кружок»: 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забор, зеркало, зебра, замок, заря, зелёный, зонт, зоопарк, зима, зяблик, зубы.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Воспроизведение слоговых рядов «Повтори 3 слога сразу и не ошибись ни разу»: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 xml:space="preserve">Дети надевают массажные кольца </w:t>
      </w:r>
      <w:r>
        <w:rPr>
          <w:b/>
          <w:sz w:val="28"/>
          <w:szCs w:val="28"/>
        </w:rPr>
        <w:t>(Су-джок)</w:t>
      </w:r>
      <w:r>
        <w:rPr>
          <w:sz w:val="28"/>
          <w:szCs w:val="28"/>
        </w:rPr>
        <w:t xml:space="preserve"> поочередно на каждый палец, проговаривая слоговые песенки.</w:t>
      </w:r>
    </w:p>
    <w:p>
      <w:pPr>
        <w:pStyle w:val="Style15"/>
        <w:tabs>
          <w:tab w:val="clear" w:pos="708"/>
          <w:tab w:val="left" w:pos="2187" w:leader="none"/>
          <w:tab w:val="left" w:pos="3953" w:leader="none"/>
          <w:tab w:val="center" w:pos="5528" w:leader="none"/>
        </w:tabs>
        <w:spacing w:lineRule="auto" w:line="276"/>
        <w:ind w:left="567" w:firstLine="284"/>
        <w:rPr/>
      </w:pPr>
      <w:r>
        <w:rPr>
          <w:sz w:val="28"/>
          <w:szCs w:val="28"/>
        </w:rPr>
        <w:t>за-за-са</w:t>
        <w:tab/>
        <w:t>зу-су-зу</w:t>
        <w:tab/>
        <w:t>зы-зы-зи</w:t>
        <w:tab/>
        <w:t xml:space="preserve">            сю-зу-зу</w:t>
      </w:r>
    </w:p>
    <w:p>
      <w:pPr>
        <w:pStyle w:val="Style15"/>
        <w:tabs>
          <w:tab w:val="clear" w:pos="708"/>
          <w:tab w:val="left" w:pos="2187" w:leader="none"/>
          <w:tab w:val="left" w:pos="3953" w:leader="none"/>
          <w:tab w:val="center" w:pos="5528" w:leader="none"/>
        </w:tabs>
        <w:spacing w:lineRule="auto" w:line="276"/>
        <w:ind w:left="567" w:firstLine="284"/>
        <w:rPr/>
      </w:pPr>
      <w:r>
        <w:rPr>
          <w:sz w:val="28"/>
          <w:szCs w:val="28"/>
        </w:rPr>
        <w:t>зо-со-зо</w:t>
        <w:tab/>
        <w:t>зи-зи-зы</w:t>
        <w:tab/>
        <w:t>сё-зо-зо</w:t>
        <w:tab/>
        <w:t xml:space="preserve">              зе-зе-сэ</w:t>
      </w:r>
    </w:p>
    <w:p>
      <w:pPr>
        <w:pStyle w:val="Style15"/>
        <w:tabs>
          <w:tab w:val="clear" w:pos="708"/>
          <w:tab w:val="left" w:pos="2187" w:leader="none"/>
          <w:tab w:val="center" w:pos="5528" w:leader="none"/>
        </w:tabs>
        <w:spacing w:lineRule="auto" w:line="276"/>
        <w:ind w:left="567" w:firstLine="284"/>
        <w:rPr/>
      </w:pPr>
      <w:r>
        <w:rPr>
          <w:sz w:val="28"/>
          <w:szCs w:val="28"/>
        </w:rPr>
        <w:t>сы-сы-зы</w:t>
        <w:tab/>
        <w:t>сэ-зэ-сэ            за-за-зя</w:t>
        <w:tab/>
        <w:t xml:space="preserve">               за-зо-зу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«Скажи наоборот» с использованием авторского пособия «Кнопочки»: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-зя, зо-зё, зы-зи, зу-зю, зэ-зе, зя-за, зё-зо, зи-зы, зю-зу, зе-зэ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Дети проговаривают слоги, нажимая пальчиком на разные фигуры.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«Измени слово» с использованием пальчикового тренинга «Пальчики здороваются».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Дети большим пальцем поочередно прикасаются к указательному, среднему, безымянному, мизинцу, одновременно произнося слова: губы-зубы, вал-зал, дуб-зуб, гол-зол, суп-зуб, набор-забор, намок-замок, сайка-зайка, гнать-знать, двери-звери, кефир-зефир, пелёнка-зелёнка.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Развитие фонематических представлений.</w:t>
      </w:r>
      <w:r>
        <w:rPr>
          <w:sz w:val="28"/>
          <w:szCs w:val="28"/>
        </w:rPr>
        <w:t xml:space="preserve"> (Различение звуков З-З’ – картинки каждому ребенку)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определение места звуков З, З’ и обозначение их цветовыми символами (звуковые линейки).</w:t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топедическая минутка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Что ты горбишь спину Зайка?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Обо всем забыл, Зазнайка?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Посмотри на нас скорей: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Спиночку держи прямей».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Музыкально-динамическая пауза. Е. Железнова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b/>
          <w:sz w:val="28"/>
          <w:szCs w:val="28"/>
        </w:rPr>
        <w:t>Игра с массажным мячом «Один-много»</w:t>
      </w:r>
      <w:r>
        <w:rPr>
          <w:sz w:val="28"/>
          <w:szCs w:val="28"/>
        </w:rPr>
        <w:t xml:space="preserve"> (образование мн. ч. Р.п.) –Арбуз-арбузы, мороз-морозы, глаз-глаза, паровоз-паровозы, водолаз-водолазы, груз-грузы, карниз-карнизы, рассказ-рассказы, алмаз-алмазы, камаз-камазы, газ-газы.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Звуковой анализ и синтез с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БЫ, ЗИМА</w:t>
      </w:r>
      <w:r>
        <w:rPr>
          <w:sz w:val="28"/>
          <w:szCs w:val="28"/>
        </w:rPr>
        <w:t xml:space="preserve">. Составление схемы слов. 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Ловите - З, У, Б, Ы – какое слово я произнесла (ЗУБЫ). Выложите схему слова ЗУБЫ.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 xml:space="preserve">1 звук З – согласный, твердый, звонкий, обозначается синим цветом. 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2 звук У – гласный, обозначается красным цветом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3 звук Б – согласный, твердый, звонкий, обозначается синим цветом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4 звук Ы - гласный, обозначается красным цветом.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-Какие гласные в слове ЗУБЫ? (У, Ы)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-Какие согласные звуки в слове ЗУБЫ? (З, Б)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Сколько слогов в слове? (</w:t>
      </w:r>
      <w:r>
        <w:rPr>
          <w:b/>
          <w:color w:val="FF0000"/>
          <w:sz w:val="28"/>
          <w:szCs w:val="28"/>
        </w:rPr>
        <w:t>Сколько в слове гласных, столько и слогов</w:t>
      </w:r>
      <w:r>
        <w:rPr>
          <w:sz w:val="28"/>
          <w:szCs w:val="28"/>
        </w:rPr>
        <w:t>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З’, И, М, А -  ЗИМА. Выложите схему этого слова.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Знакомство с буквой Зз.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 xml:space="preserve">-показ буквы Зз (звуки з, з’ – обозначаются на письме буквой З)  - повторение правила – </w:t>
      </w:r>
      <w:r>
        <w:rPr>
          <w:b/>
          <w:color w:val="FF0000"/>
          <w:sz w:val="28"/>
          <w:szCs w:val="28"/>
        </w:rPr>
        <w:t>Звуки мы слышим и произносим, а буквы мы видим и пишем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чтение стихотворения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«На эту букву посмотри: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Она совсем как цифра 3».</w:t>
      </w:r>
    </w:p>
    <w:p>
      <w:pPr>
        <w:pStyle w:val="Style15"/>
        <w:spacing w:lineRule="auto" w:line="276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что похожа?» (тризовская игра)</w:t>
      </w:r>
    </w:p>
    <w:p>
      <w:pPr>
        <w:pStyle w:val="Style15"/>
        <w:spacing w:lineRule="auto" w:line="276"/>
        <w:ind w:left="567" w:firstLine="284"/>
        <w:rPr/>
      </w:pPr>
      <w:r>
        <w:rPr>
          <w:sz w:val="28"/>
          <w:szCs w:val="28"/>
        </w:rPr>
        <w:t>-на что ещё похожа буква З? (завитушка, пружинка, крендель, стружка, змея)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из скольких элементов состоит буква? (из 2-ух)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выкладывание буквы из природных материалов.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-печатание в воздухе</w:t>
      </w:r>
    </w:p>
    <w:p>
      <w:pPr>
        <w:pStyle w:val="Style15"/>
        <w:spacing w:lineRule="auto" w:line="276"/>
        <w:ind w:left="567" w:firstLine="284"/>
        <w:rPr/>
      </w:pP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С какими звуками мы сегодня познакомились? (З, ЗЬ). С какой буквой мы познакомились? (Зз) В какие игры мы играли? Интересно было? </w:t>
      </w:r>
    </w:p>
    <w:p>
      <w:pPr>
        <w:pStyle w:val="Style15"/>
        <w:spacing w:lineRule="auto" w:line="276"/>
        <w:ind w:left="567" w:firstLine="284"/>
        <w:rPr>
          <w:sz w:val="28"/>
          <w:szCs w:val="28"/>
        </w:rPr>
      </w:pPr>
      <w:r>
        <w:rPr>
          <w:sz w:val="28"/>
          <w:szCs w:val="28"/>
        </w:rPr>
        <w:t>Зайка-Знайка: Молодцы, ребята! Хорошо потрудились! Сюрприз от Зайки-Знайки (наклейки)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28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4:00Z</dcterms:created>
  <dc:creator>ДОМ</dc:creator>
  <dc:description/>
  <dc:language>en-US</dc:language>
  <cp:lastModifiedBy>АЛЕКСЕЙ</cp:lastModifiedBy>
  <cp:lastPrinted>2014-10-18T15:26:00Z</cp:lastPrinted>
  <dcterms:modified xsi:type="dcterms:W3CDTF">2016-03-08T12:24:00Z</dcterms:modified>
  <cp:revision>2</cp:revision>
  <dc:subject/>
  <dc:title/>
</cp:coreProperties>
</file>