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интегрированн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непосредственной образовательной деятельност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Мишка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. Познакомить детей с мишкой, его повадками и играми с ним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Задачи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Образовательная</w:t>
      </w:r>
      <w:r>
        <w:rPr/>
        <w:t>. Учить игровым действиям с игрушками, познакомить родителей с играми, песнями, танцами, научить пальчиковой игре.</w:t>
      </w:r>
    </w:p>
    <w:p>
      <w:pPr>
        <w:pStyle w:val="Normal"/>
        <w:rPr/>
      </w:pPr>
      <w:r>
        <w:rPr>
          <w:u w:val="single"/>
        </w:rPr>
        <w:t>Развивающая.</w:t>
      </w:r>
      <w:r>
        <w:rPr/>
        <w:t xml:space="preserve"> Развивать мелкую моторику, чувства ритма, развивать эмоциональную отзывчивость на музыку, расширять пассивный словарь детей.</w:t>
      </w:r>
    </w:p>
    <w:p>
      <w:pPr>
        <w:pStyle w:val="Normal"/>
        <w:rPr/>
      </w:pPr>
      <w:r>
        <w:rPr>
          <w:u w:val="single"/>
        </w:rPr>
        <w:t>Воспитательная</w:t>
      </w:r>
      <w:r>
        <w:rPr/>
        <w:t>. Воспитывать доброжелательное отношение к животным, интерес к иг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. Игрушка- мишка, корзинка с ши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 мамами сидят на стульчиках. Воспитатель берет в руки игрушку-медвежонка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  Вы послушайте, малышки, расскажу я вам про мишку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ейчас на улице зима, наступили холод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ишка любит наш гулять, надо мишку оде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сейчас мишке наденем шапку и шарфик и пойдем гулять </w:t>
      </w:r>
      <w:r>
        <w:rPr>
          <w:i/>
        </w:rPr>
        <w:t>(одевает медвежонка)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Песня «Мишка косолап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Не сердись, мишка, мы поможем тебе собрать ши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Игра «Собери шиш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зыкальный руководитель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й, мороз на дворе! Он не страшен детворе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бы нам не замерзать, надо нам скорей пляс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Танец «На дворе мороз и вет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Ребята, пока мы с вами плясали, мишка наш задремал под ёлочкой. Будем к мишке подходить, будем мишеньку бу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Игра «Разбудим мишк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зыкальный руководитель</w:t>
      </w:r>
      <w:r>
        <w:rPr/>
        <w:t>. А сейчас мы отдохнем, песню «Ладушки» спо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Песня «Ладуш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Мишка тоже хочет поиграть - у ребяток пальчики пой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Пальчиковая игра «Пальчики и миш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  Хватит, мишенька играть, пора мишеньке поспать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ише…кажется, подушка что-то шепчет мне на ушко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Мишка, здесь твой сон живёт, он сейчас к тебе придёт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укладывает мишку в кроват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есня «Спи, мой миш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. Мишка пусть спит, а мы с вами пойдем, поиграем </w:t>
      </w:r>
      <w:r>
        <w:rPr>
          <w:i/>
        </w:rPr>
        <w:t>(дети переходят в другой зал).</w:t>
      </w:r>
    </w:p>
    <w:p>
      <w:pPr>
        <w:pStyle w:val="Normal"/>
        <w:ind w:firstLine="8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6:00Z</dcterms:created>
  <dc:creator>Admin</dc:creator>
  <dc:description/>
  <cp:keywords/>
  <dc:language>en-US</dc:language>
  <cp:lastModifiedBy>User</cp:lastModifiedBy>
  <dcterms:modified xsi:type="dcterms:W3CDTF">2014-11-27T13:20:00Z</dcterms:modified>
  <cp:revision>6</cp:revision>
  <dc:subject/>
  <dc:title/>
</cp:coreProperties>
</file>