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44"/>
          <w:szCs w:val="144"/>
          <w:lang w:val="en-US"/>
        </w:rPr>
      </w:pPr>
      <w:r>
        <w:rPr>
          <w:b/>
          <w:color w:val="000000"/>
          <w:sz w:val="144"/>
          <w:szCs w:val="144"/>
          <w:lang w:val="en-US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1F8FB" w:val="clear"/>
              <w:rPr>
                <w:rFonts w:ascii="Verdana" w:hAnsi="Verdana" w:cs="Verdan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0"/>
                <w:szCs w:val="40"/>
              </w:rPr>
              <w:t>Конспект занятия по математике в старшей группе число и цифра 9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д занятия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Сегодня мы вновь в волшебной стране «Математика»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Итак, начинаем счёт: 1, 2, 3, 4, 5, 6, 7, 8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Что напоминает вам цифра 6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Дети: «Цифра шесть –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Дверной замочек: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Сверху крюк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Внизу кружочек»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«Рогалик к бублику приклей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Да только есть его не смей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Не крендель это что бы есть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А просто – цифра шесть»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На что похожа цифра 7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Дети: «Семёрка – кочерга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У неё одна нога»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«Семь – точно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острая коса»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«Очень похожи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Семерки на клюшки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Для хоккеиста и для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старушки»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Что сказать о цифре 7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Ты ведь знаешь дни недели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Посчитай-ка их живей!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Если в счёте не собьёшься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Ровно семь получишь дней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Кто назовёт дни недели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Далее воспитатель выкладывает семь полосок цветной бумаги по количеству цветов радуги: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Понедельник – красная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Вторник – оранжевая и т.д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Что я выложила? (цвета радуги)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Какой седьмой день недели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Чем он отличается от всех остальных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Какой восьмой день недели? (нет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Игра «Живая неделя»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Цифры (от 1 до 7) перемешиваются и раскладываются на столе изображением вниз. Играющие выбирают любую карточку, выстраиваются по порядку в соответствии с цифрой. Они превратились в дни недели. Первый ребенок слева делает шаг вперёд и говорит: «Я – понедельник. Какой день следующий?» и т.д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Назовите дни недели, в которые взрослые трудятся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Назовите выходные дни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Далее дети загадывают, заранее выученные загадки: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По небу лебедь черный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Рассыпает чудо - зерна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Черный белого позвал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Белый зерна поклевал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(День и ночь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Есть семь братьев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Годами равные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Именами разные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(Дни недели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На что похожа цифра восемь? (8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Дети: У восьмёрки два кольца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Без начала и конца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Эта цифра – снеговик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Цифра восемь плюю крючки –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Получаются … очки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Давайте поиграем в игру «День – ночь»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Запомните эти квадратики (8 шт.). Ночью, пока все спят, происходят разные чудеса. Посмотрим, что произойдёт. Ночь! Дети «засыпают»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Воспитатель добавляет ещё один квадрат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Что изменилось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Сколько квадратов стало? (9)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Как получили 9 квадратов. (К 8-ми квадратам прибавили ещё 1 квадрат. Получили 9 квадратов)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В доме было построено 8 этажей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Построили ещё один этаж. Сколько стало этажей в доме? (9)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Было 8 котят, к ним прибежал ещё один котёнок. Сколько стало котят? (9)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Итак, число 9 получается так: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Дети: к восьми прибавить один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На что похожа цифра 9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Какую другую цифру она напоминает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(Ответы детей)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Вот какая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Цифра есть –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Перевёрнутое шесть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А теперь назовите все числа меньше 9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Посчитай от 9 до 5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от 9-до 3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Физминутка: «Лапки и тапки»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На дворе стоит мороз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Иней в косах у берёз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Мы связали кошке тапки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Ну, гуляйте смело, лапки!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… Погуляли по морозу, Ловко влезли на берёзу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И домой вернулись лапки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А куда девались тапки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Рассмотрите картинку. Кто здесь нарисован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Какого цвета все котята? Все щенята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Как узнать, кого больше, а кого меньше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Ответы детей (составить пары, пересчитать и сравнить полученные числа)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Составьте пары и определите, кто остался без пары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Кого больше и на сколько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Кого меньше и на сколько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Сосчитайте сколько котят, сколько щенят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Ещё одна картинка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В пруду плавало 5 черных лебедей и 2 белых лебедя. Сколько всего лебедей плавало в пруду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И последняя картинка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Что вы видите на ней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Ягоды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Все ли ягоды уже созрели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Сколько красных ягод? (6)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Сколько зелёных ягод? (3)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На кустиках земляники 6 спелых ягод, а 3 ещё не созрели, Сколько всего ягод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Игра «Встань по порядку»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Дети делятся на две команды. У каждой команды свой стол, на которых лежат карточки с цифрами. Дети бегают по комнате. По сигналу бегут к своим столам, берут по одной карточке и выстраиваются по порядку в соответствии с цифрой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Сидя за столами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1. «Раскрась огоньки елочек»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Большые – желтым цветом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Средние – зелёным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А самые маленькие – красным цветом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2. Какие фигуры нарисованы на листе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(квадрат, ромб, трапеция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- Чем отличается ромб от квавдрата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Ответы детей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3. Нарисовать на обратной стороне листа 9 кругов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Чем отличается круг от квадрата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( у круга нет углов)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Итог: Молодцы! Вы хорошо сегодня занимались, Вспомните о каком числе мы сегодня говорили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Как мы его получили?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Дома нарисовать 9 прямоугольников.</w:t>
            </w:r>
          </w:p>
        </w:tc>
      </w:tr>
    </w:tbl>
    <w:p>
      <w:pPr>
        <w:pStyle w:val="Normal"/>
        <w:rPr>
          <w:b/>
          <w:b/>
          <w:color w:val="000000"/>
          <w:sz w:val="144"/>
          <w:szCs w:val="144"/>
          <w:lang w:val="en-US"/>
        </w:rPr>
      </w:pPr>
      <w:r>
        <w:rPr>
          <w:b/>
          <w:color w:val="000000"/>
          <w:sz w:val="144"/>
          <w:szCs w:val="14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39:00Z</dcterms:created>
  <dc:creator>www.PHILka.RU</dc:creator>
  <dc:description/>
  <cp:keywords/>
  <dc:language>en-US</dc:language>
  <cp:lastModifiedBy>www.PHILka.RU</cp:lastModifiedBy>
  <cp:lastPrinted>2016-02-14T09:31:00Z</cp:lastPrinted>
  <dcterms:modified xsi:type="dcterms:W3CDTF">2016-03-03T04:39:00Z</dcterms:modified>
  <cp:revision>2</cp:revision>
  <dc:subject/>
  <dc:title>30 декабря в 12-30 5 «в» 10 школа</dc:title>
</cp:coreProperties>
</file>