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бюджетное дошкольное образовательное учреждение детский сад </w:t>
      </w:r>
      <w:r>
        <w:rPr>
          <w:b/>
          <w:color w:val="000000"/>
          <w:spacing w:val="-12"/>
          <w:sz w:val="32"/>
          <w:szCs w:val="32"/>
        </w:rPr>
        <w:t>№ 63 «Катюш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педагогическом совещании</w:t>
      </w:r>
    </w:p>
    <w:p>
      <w:pPr>
        <w:pStyle w:val="Normal"/>
        <w:shd w:fill="FFFFFF" w:val="clear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17.05.2011 № 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5" w:hanging="0"/>
        <w:jc w:val="center"/>
        <w:rPr>
          <w:b/>
          <w:b/>
          <w:sz w:val="40"/>
          <w:szCs w:val="40"/>
        </w:rPr>
      </w:pPr>
      <w:r>
        <w:rPr>
          <w:b/>
          <w:i/>
          <w:iCs/>
          <w:color w:val="000000"/>
          <w:spacing w:val="5"/>
          <w:sz w:val="40"/>
          <w:szCs w:val="40"/>
        </w:rPr>
        <w:t>Проект</w:t>
      </w:r>
    </w:p>
    <w:p>
      <w:pPr>
        <w:pStyle w:val="Normal"/>
        <w:shd w:fill="FFFFFF" w:val="clear"/>
        <w:spacing w:lineRule="auto" w:line="360"/>
        <w:ind w:right="-43" w:hanging="0"/>
        <w:jc w:val="center"/>
        <w:rPr>
          <w:b/>
          <w:b/>
          <w:sz w:val="40"/>
          <w:szCs w:val="40"/>
        </w:rPr>
      </w:pPr>
      <w:r>
        <w:rPr>
          <w:b/>
          <w:i/>
          <w:iCs/>
          <w:color w:val="000000"/>
          <w:spacing w:val="-3"/>
          <w:sz w:val="40"/>
          <w:szCs w:val="40"/>
        </w:rPr>
        <w:t xml:space="preserve">"Здоровая семья -  </w:t>
      </w:r>
      <w:r>
        <w:rPr>
          <w:b/>
          <w:i/>
          <w:iCs/>
          <w:color w:val="000000"/>
          <w:spacing w:val="9"/>
          <w:sz w:val="40"/>
          <w:szCs w:val="40"/>
        </w:rPr>
        <w:t>здоровая нация!"</w:t>
      </w:r>
    </w:p>
    <w:p>
      <w:pPr>
        <w:pStyle w:val="Normal"/>
        <w:shd w:fill="FFFFFF" w:val="clear"/>
        <w:spacing w:lineRule="auto" w:line="360" w:before="2606" w:after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ители:</w:t>
      </w:r>
    </w:p>
    <w:p>
      <w:pPr>
        <w:pStyle w:val="Normal"/>
        <w:shd w:fill="FFFFFF" w:val="clear"/>
        <w:spacing w:lineRule="auto" w:line="360"/>
        <w:ind w:left="5184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. А.Маликова </w:t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зам.зав. по УВР </w:t>
      </w:r>
      <w:r>
        <w:rPr>
          <w:color w:val="000000"/>
          <w:spacing w:val="-1"/>
          <w:sz w:val="28"/>
          <w:szCs w:val="28"/>
        </w:rPr>
        <w:t>Н.В.Тихонова - педагог-психолог</w:t>
      </w:r>
    </w:p>
    <w:p>
      <w:pPr>
        <w:pStyle w:val="Normal"/>
        <w:shd w:fill="FFFFFF" w:val="clear"/>
        <w:ind w:right="1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ургут</w:t>
      </w:r>
    </w:p>
    <w:p>
      <w:pPr>
        <w:pStyle w:val="Normal"/>
        <w:shd w:fill="FFFFFF" w:val="clear"/>
        <w:ind w:right="170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е секрет, что благоприятные условия развития, обучения и </w:t>
      </w:r>
      <w:r>
        <w:rPr>
          <w:spacing w:val="12"/>
          <w:sz w:val="28"/>
          <w:szCs w:val="28"/>
        </w:rPr>
        <w:t xml:space="preserve">воспитания дошкольника могут быть реализованы лишь при тесном </w:t>
      </w:r>
      <w:r>
        <w:rPr>
          <w:spacing w:val="-2"/>
          <w:sz w:val="28"/>
          <w:szCs w:val="28"/>
        </w:rPr>
        <w:t xml:space="preserve">взаимодействии двух социальных институтов - детского сада и семьи. Совместная </w:t>
      </w:r>
      <w:r>
        <w:rPr>
          <w:spacing w:val="1"/>
          <w:sz w:val="28"/>
          <w:szCs w:val="28"/>
        </w:rPr>
        <w:t xml:space="preserve">деятельность педагогов дошкольного образовательного учреждения и родителей </w:t>
      </w:r>
      <w:r>
        <w:rPr>
          <w:spacing w:val="-1"/>
          <w:sz w:val="28"/>
          <w:szCs w:val="28"/>
        </w:rPr>
        <w:t xml:space="preserve">по сохранению и укреплению здоровья ребенка, формированию здорового образа </w:t>
      </w:r>
      <w:r>
        <w:rPr>
          <w:spacing w:val="10"/>
          <w:sz w:val="28"/>
          <w:szCs w:val="28"/>
        </w:rPr>
        <w:t xml:space="preserve">жизни, основ гигиенической и физической культуры имеет не только </w:t>
      </w:r>
      <w:r>
        <w:rPr>
          <w:sz w:val="28"/>
          <w:szCs w:val="28"/>
        </w:rPr>
        <w:t xml:space="preserve">педагогическое, но и глубокое социальное значение. Ведь здоровые дети - </w:t>
      </w:r>
      <w:r>
        <w:rPr>
          <w:i/>
          <w:iCs/>
          <w:sz w:val="28"/>
          <w:szCs w:val="28"/>
        </w:rPr>
        <w:t xml:space="preserve">будущее </w:t>
      </w:r>
      <w:r>
        <w:rPr>
          <w:sz w:val="28"/>
          <w:szCs w:val="28"/>
        </w:rPr>
        <w:t>страны, основа ее национальной безопас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епризнано, что фундамент здоровья ребенка закладывается в семье. Все </w:t>
      </w:r>
      <w:r>
        <w:rPr>
          <w:color w:val="000000"/>
          <w:spacing w:val="8"/>
          <w:sz w:val="28"/>
          <w:szCs w:val="28"/>
        </w:rPr>
        <w:t xml:space="preserve">родители желают видеть своего ребенка здоровым: сильным, физически </w:t>
      </w:r>
      <w:r>
        <w:rPr>
          <w:color w:val="000000"/>
          <w:spacing w:val="5"/>
          <w:sz w:val="28"/>
          <w:szCs w:val="28"/>
        </w:rPr>
        <w:t xml:space="preserve">развитым, и большинство прекрасно понимает, что для нормального роста, </w:t>
      </w:r>
      <w:r>
        <w:rPr>
          <w:color w:val="000000"/>
          <w:spacing w:val="2"/>
          <w:sz w:val="28"/>
          <w:szCs w:val="28"/>
        </w:rPr>
        <w:t xml:space="preserve">развития и крепкого здоровья необходимо движение. Поддержать у детей </w:t>
      </w:r>
      <w:r>
        <w:rPr>
          <w:color w:val="000000"/>
          <w:spacing w:val="-2"/>
          <w:sz w:val="28"/>
          <w:szCs w:val="28"/>
        </w:rPr>
        <w:t xml:space="preserve">положительное отношение к активному образу жизни, а в дальнейшем желание </w:t>
      </w:r>
      <w:r>
        <w:rPr>
          <w:color w:val="000000"/>
          <w:spacing w:val="-1"/>
          <w:sz w:val="28"/>
          <w:szCs w:val="28"/>
        </w:rPr>
        <w:t xml:space="preserve">сохранять и укреплять свое здоровье - важные составляющие воспитания в семье. </w:t>
      </w:r>
      <w:r>
        <w:rPr>
          <w:color w:val="000000"/>
          <w:spacing w:val="-2"/>
          <w:sz w:val="28"/>
          <w:szCs w:val="28"/>
        </w:rPr>
        <w:t xml:space="preserve">Лучший способ приобщить ребенка к здоровому образу жизни - это показать на </w:t>
      </w:r>
      <w:r>
        <w:rPr>
          <w:color w:val="000000"/>
          <w:sz w:val="28"/>
          <w:szCs w:val="28"/>
        </w:rPr>
        <w:t xml:space="preserve">собственном примере, как нужно относиться к физкультуре и спорту. Если </w:t>
      </w:r>
      <w:r>
        <w:rPr>
          <w:color w:val="000000"/>
          <w:spacing w:val="-1"/>
          <w:sz w:val="28"/>
          <w:szCs w:val="28"/>
        </w:rPr>
        <w:t>ребенок видит, что родители испытывают удовольствие от здорового активного досуга, они обязательно будут им подраж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днако в силу сложившихся экономических причин, занятости на работе </w:t>
      </w:r>
      <w:r>
        <w:rPr>
          <w:color w:val="000000"/>
          <w:spacing w:val="-1"/>
          <w:sz w:val="28"/>
          <w:szCs w:val="28"/>
        </w:rPr>
        <w:t xml:space="preserve">современные родители большую часть времени уделяют вопросам материального обеспечения семьи, таким образом, естественная потребность ребенка в движении </w:t>
      </w:r>
      <w:r>
        <w:rPr>
          <w:color w:val="000000"/>
          <w:spacing w:val="11"/>
          <w:sz w:val="28"/>
          <w:szCs w:val="28"/>
        </w:rPr>
        <w:t xml:space="preserve">в семье пусть непреднамеренно, но подавляется. А, начав водить ребенка в </w:t>
      </w:r>
      <w:r>
        <w:rPr>
          <w:color w:val="000000"/>
          <w:spacing w:val="-2"/>
          <w:sz w:val="28"/>
          <w:szCs w:val="28"/>
        </w:rPr>
        <w:t xml:space="preserve">дошкольное учреждение, ответственность за его физическое воспитание родители </w:t>
      </w:r>
      <w:r>
        <w:rPr>
          <w:color w:val="000000"/>
          <w:spacing w:val="3"/>
          <w:sz w:val="28"/>
          <w:szCs w:val="28"/>
        </w:rPr>
        <w:t xml:space="preserve">часто перекладывают на плечи педагогов. Но только при тесной поддержке </w:t>
      </w:r>
      <w:r>
        <w:rPr>
          <w:color w:val="000000"/>
          <w:spacing w:val="5"/>
          <w:sz w:val="28"/>
          <w:szCs w:val="28"/>
        </w:rPr>
        <w:t xml:space="preserve">родителей ДОУ может достичь положительных результатов в воспитании </w:t>
      </w:r>
      <w:r>
        <w:rPr>
          <w:color w:val="000000"/>
          <w:spacing w:val="-2"/>
          <w:sz w:val="28"/>
          <w:szCs w:val="28"/>
        </w:rPr>
        <w:t>здорового ребенк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анализ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В   современном:   обществе,   в   эпоху   </w:t>
      </w:r>
      <w:r>
        <w:rPr>
          <w:spacing w:val="5"/>
          <w:sz w:val="28"/>
          <w:szCs w:val="28"/>
          <w:lang w:val="en-US"/>
        </w:rPr>
        <w:t>XXI</w:t>
      </w:r>
      <w:r>
        <w:rPr>
          <w:spacing w:val="5"/>
          <w:sz w:val="28"/>
          <w:szCs w:val="28"/>
        </w:rPr>
        <w:t xml:space="preserve">   века,</w:t>
      </w:r>
      <w:r>
        <w:rPr>
          <w:sz w:val="28"/>
          <w:szCs w:val="28"/>
        </w:rPr>
        <w:t xml:space="preserve"> предъявляются новые, более высокие требования к человеку, в том числе и к </w:t>
      </w:r>
      <w:r>
        <w:rPr>
          <w:spacing w:val="8"/>
          <w:sz w:val="28"/>
          <w:szCs w:val="28"/>
        </w:rPr>
        <w:t xml:space="preserve">ребенку, к его знаниям способностям. Постоянно усиливающееся  влияние на </w:t>
      </w:r>
      <w:r>
        <w:rPr>
          <w:spacing w:val="4"/>
          <w:sz w:val="28"/>
          <w:szCs w:val="28"/>
        </w:rPr>
        <w:t xml:space="preserve">организм человека разнообразных отрицательных факторов окружающей среды </w:t>
      </w:r>
      <w:r>
        <w:rPr>
          <w:spacing w:val="-1"/>
          <w:sz w:val="28"/>
          <w:szCs w:val="28"/>
        </w:rPr>
        <w:t>приводят к ухудшению состояния здоровь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роли родителей в формировании здоровья детей и приобщении их к здоровому стилю жизни на базе нашего МДОУ проводился анкетный опрос родителей с участием 120 респондентов. Анализ полученных данных позволил установить, что среди ценностных ориентаций родителей занима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е здоровье (82%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(52%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о-нравственные качества (27%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благополучие (21%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вые качества (2%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(53%) родителей оценивают состояние здоровья своих детей как удовлетворительное, 45% - как хорошее, и 1% - как плохое и затруднились ответи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родителей, дома дети предпочитают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детских телевизионных передач (40%),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рисованием и лепкой (31%),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рассказов, сказок (31%)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ые игры (30%),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шие прогулки вместе с родителями (25%),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настольные, с игрушками (24%),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(12%),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ическими упражнениями с родителями (10%),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танцы  (2%). </w:t>
        <w:b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лученные данные не вызывают оптимизма, так как первые три лидирующие позиции занимают занятия с недостаточной двигательной деятельностью. </w:t>
        <w:br/>
        <w:t xml:space="preserve">           Наибольшая часть родителей уделяет внимание укреплению здоровья своего ребенка ежедневно (36%), почти столько же (35%) респондентов имеют возможность укреплять здоровье детей несколько раз в неделю, 15% - только в выходные дни, 8% - во время отпуска, 6% - вообще не имеют такой возможности.                 Среди причин, мешающих уделять больше внимания укреплению здоровья ребенка, родители называю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2% дефицит времени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8% - отсутствие специальных знаний и умений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% - недостаточный уровень материального обеспечения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% - считают, что ребенок не нуждается в этом, так как достаточно здоров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% - признаются в собственной инертности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% - не видят в этом смыс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этого можно предположить, что оценки родителей не всегда совпадают с реальным положением дел. Противоречием является тот факт, что большинство родителей ежедневно укрепляют здоровье ребенка и вместе с тем испытывают для этого большой дефицит времен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мнению респондентов, наиболее значимыми факторами, отрицательно влияющими на состояние здоровья человека, становятся :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экологические загрязнения (74%),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наследственные заболевания (42%),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неправильное питание (38%),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 (32%),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двигательной активности (26%),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  <w:t>отрицательные эмоции (20%),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уровень материальной обеспеченности (13%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едущее место родители отводят факторам, не зависящим от них и на которые нельзя оказать какое-либо влияние. </w:t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и мер, предпринимаемых с целью укрепления здоровья детей: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улярно соблюдают режим дня и санитарно-гигиенические нормы - (50% и 51%)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4% - используют прогулки на свежем воздухе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% - следят за рациональным питанием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% - регулярно принимают лекарства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% - занимаются физическими упражнениями и спортом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% - используют закаливание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% - посещают враче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дирующие позиции в способах укрепления здоровья занимают меры, не требующие специальных затрат времени, а занятия упражнениями и спортом находятся на шестом мест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родителей о способах укрепления здоровья ребенка являетс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собственный жизненный опыт (56%)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специалистов в области медицины (31%)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ы родителей, друзей, знакомых (29%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хотя 38% родителей считают причиной, мешающей уделять больше времени здоровью своего ребенка, отсутствие специальных знаний и умений, только 21% респондентов обращаются к специальной методической и научно-популярной литературе и 15% - к специальным передачам по ТВ и радио. </w:t>
        <w:br/>
        <w:t xml:space="preserve">           Большинство родителей (44%) испытывают потребность в информации о профилактике простудных заболеваний, 29% - о физической подготовке ребенка, 27% - о профилактике нарушений осанки и плоскостопия, 26% - о способах закаливания. Гораздо меньше их интересуют вопросы эмоционального здоровья детей (23%), организации спортивных игр (21%), рационального питания (19%).                    Практически не востребованы вопросы организации режима дня (12%) и активного отдыха в семье (13%). По мнению родителей, главным фактором, влияющим на процесс приобщения ребенка к здоровому образу жизни, является личный пример членов семьи (69%). Далее следуют воспитательно-образовательный процесс в детском саду (51%) и личные наблюдения ребен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10%). Несмотря на приоритет личного примера, таковой нельзя рассматривать как позитивный, учитывая данные опрос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кетирование показало, что знания родителей дошкольников о мерах по сохранению и укреплению здоровья не согласуются с их действиями. Ценностные ориентации респондентов относительно значимости здоровья не актуализированы и в этой связи не реализованы в повседневной жизнедеятельност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иск эффективных способов сохранения и укрепления здоровья дошкольников должен предусматривать повышение роли родителей в оздоровлении детей, приобщении их к здоровому образу жизни, создание традиций семейного физического воспитания. Важное место в решении этих социально значимых задач занимает детский сад, который может выступить в роли своеобразного центра пропаганды здорового образа жизни, воспитания культуры семьи, формирования у родителей ЗУНов по различным аспектам сохранения и укрепления здоровья как детей, так и взрослых. Лишь при условии реализации преемственности физкультурно-оздоровительной работы в ДОУ и семье, совместной целенаправленной деятельности родителей и педагогов может быть обеспечена положительная динамика показателей, характеризующих здоровье детей и их ориентацию на здоровый образ жизни. Сегодня нельзя ограничиваться только пропагандой педагогических знаний, в которой родители - лишь пассивные участники. Эффективнее использовать формы, на которых знания преподносятся в процессе сотрудничества педагога и родителей, активного взаимодействия взрослого и ребен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ношения семьи и нашего детского сада определяются понятиями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: общение «на равных», когда никому не принадлежит привилегия указывать, контролировать, оценивать;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: способ организации совместной деятельности на основании социальной перцепции и с помощью общения.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ь:</w:t>
      </w:r>
      <w:r>
        <w:rPr>
          <w:color w:val="000000"/>
          <w:spacing w:val="1"/>
          <w:sz w:val="28"/>
          <w:szCs w:val="28"/>
        </w:rPr>
        <w:t xml:space="preserve"> пропаганда здорового образа жизни среди участников проекта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</w:t>
      </w:r>
      <w:r>
        <w:rPr>
          <w:b/>
          <w:color w:val="000000"/>
          <w:spacing w:val="6"/>
          <w:sz w:val="28"/>
          <w:szCs w:val="28"/>
        </w:rPr>
        <w:t>Задачи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фессиональную компетентность педагогов МДОУ в использовании эффективных форм работы с семьёй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детско – родительские отношения путём проведения совместных мероприятий посвящённых пропаганде здорового образа жизни; сохранению и укреплению физического и психологического здоровья дете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Дети, посещающие МБДОУ №63 «Катюша»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13"/>
          <w:sz w:val="28"/>
          <w:szCs w:val="28"/>
        </w:rPr>
        <w:t>Семьи детей, посещающих МБДОУ №63 «Катюша»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13"/>
          <w:sz w:val="28"/>
          <w:szCs w:val="28"/>
        </w:rPr>
        <w:t>Педагоги МБДОУ №63 «Катюша»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Формы работ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>Практические занятия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>Поход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>Физкультурные досуги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аздники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>Акции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>Родительские собрания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>Выпуск газе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>Семинары - практику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ind w:left="686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показателей детского здоровь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ind w:left="686" w:hanging="346"/>
        <w:jc w:val="both"/>
        <w:rPr/>
      </w:pPr>
      <w:r>
        <w:rPr>
          <w:color w:val="000000"/>
          <w:sz w:val="28"/>
          <w:szCs w:val="28"/>
        </w:rPr>
        <w:t>Рост профессиональной компетенции педагогов ДОУ в вопросах взаимодействия с семьёй по физическому воспитанию дет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ind w:left="686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ключение семей в воспитательно – образовательный процесс МДО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ind w:left="686" w:hanging="346"/>
        <w:jc w:val="both"/>
        <w:rPr/>
      </w:pPr>
      <w:r>
        <w:rPr>
          <w:color w:val="000000"/>
          <w:sz w:val="28"/>
          <w:szCs w:val="28"/>
        </w:rPr>
        <w:t>Преемственность методов и приёмов воспитания детей в семье и детском саду – как средство эффективности работы по оздоровлению детей</w:t>
      </w:r>
    </w:p>
    <w:p>
      <w:pPr>
        <w:pStyle w:val="Normal"/>
        <w:ind w:left="720" w:hanging="0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0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4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Этапы реализации проекта</w:t>
      </w:r>
    </w:p>
    <w:p>
      <w:pPr>
        <w:pStyle w:val="Normal"/>
        <w:shd w:fill="FFFFFF" w:val="clear"/>
        <w:spacing w:lineRule="auto" w:line="360"/>
        <w:ind w:left="24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0" w:firstLine="46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Анализ состояния здоровья детей, ознакомление родителей с результатами 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знакомление педагогов с мероприятиями, направленными на сохранение и укрепление  здоровья всех участников проекта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Активизация знаний по формам и методам взаимодействия детского сада и семьи</w:t>
      </w:r>
    </w:p>
    <w:p>
      <w:pPr>
        <w:pStyle w:val="Style15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реализационный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>Ознакомление родителей с содержанием и формами оздоровительной работы в ДОУ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>Вовлечение родителей в реализацию оздоровительного направления воспитательно – образовательного процесса путём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>ведения целенаправленной работы по пропаганде ЗОЖ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сультирования и обучения традиционным и нетрадиционным приёмам и методам оздоровления </w:t>
      </w:r>
    </w:p>
    <w:p>
      <w:pPr>
        <w:pStyle w:val="Style15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рефлексивны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аботы с семьёй по пропаганде ЗОЖ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трудностей реализации проекта и перспектив дальнейшего взаимодействия с семьё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оказателей здоровья де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положительного опыта воспитателей по взаимодействию с семьё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04"/>
        <w:gridCol w:w="1998"/>
      </w:tblGrid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расный, жёлтый, зелёный» (старшие групп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ы растём здоровыми, крепкими, весёлым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Центра здоровья на общем родительском собра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для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детей 2 мл.гр. «Весёлые медвежат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2 мл.г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для педагогов «Игры северных народов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 деть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З.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родительское собрание «Активный отды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лянская Е.М. 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родителе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 ребёнка в семье и в ДОУ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Дыхательная гимнастика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Стресс. Как его победить?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рыгать, бегать – здорово!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с детьм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анова А.М.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«Зимние забавы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с детьм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ова С.М.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детей «Мы – котята – шалун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мл. и ср.гр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доровый мир глазами ребён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 деть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а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31"/>
        <w:gridCol w:w="2271"/>
      </w:tblGrid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Аты – баты, мы – солдаты»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педагогами по профилактике эмоционального выгор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 деть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рманова С.Н.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 «Грипп и ОРЗ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. сестра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с деть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Т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для детей «Двенадцать месяцев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.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мейтесь на здоров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родителями «Спорт – это жизн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 р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педагог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утешествие к разноцветным планета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с педагогами «Влияние цвета на здоров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психоло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Правила поведения на вод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ёта о работе ЦЗ на общем родительском собра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76" w:right="1077" w:gutter="0" w:header="0" w:top="568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4:00Z</dcterms:created>
  <dc:creator>Дом-2</dc:creator>
  <dc:description/>
  <cp:keywords/>
  <dc:language>en-US</dc:language>
  <cp:lastModifiedBy>Наталья Тихонова</cp:lastModifiedBy>
  <cp:lastPrinted>2012-04-25T09:13:00Z</cp:lastPrinted>
  <dcterms:modified xsi:type="dcterms:W3CDTF">2016-03-03T03:16:00Z</dcterms:modified>
  <cp:revision>25</cp:revision>
  <dc:subject/>
  <dc:title/>
</cp:coreProperties>
</file>