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математического развлечения для детей подготовительной группы по теме «КВН»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чить детей решать арифметические примеры, задачи. Упражнять в навыках количественного счёта в пределах 10, в ориентировке на плоскости листа. Закреплять  знания  о последовательности месяцев года, времён года. Развитие логического  мышления, смекалки, внимания. Воспитывать интерес к математик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 2 мольберта, мел, счётные палочки, простые карандаши, белые листы  бумаг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разделены на две команды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сегодня у нас математический КВН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Н-это игра  весёлых  и находчивых. Мы поиграем и посмотрим: чья команда быстрее и правильнее выполнит задания. В конце игры посчитаем баллы и определим победителя. (Представляем членов жюри.) Сейчас 2 команды, которые мы назвали  «Умники» и «Знатоки» приветствуют друг друг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анда «Умники» - приветствие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им с математикой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м мы считать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ники и в знаниях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м отстав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«Знатоки» - приветствие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а знатоков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ем всё на свете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йте нам вопросы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их ответи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  нашу игру мы начинаем с разминки. В ней побеждает та команда, которая даст больше правильных ответо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первой команде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первый месяц зим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оследний месяц год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дней в недел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времён года, назовите их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зови соседей числа 5.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дереве сидели воробьи. После того, как  к ним ещё прилетели 2,их стало 4. Сколько воробьёв сидело на дерев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второй команде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последний месяц зимы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ервый месяц года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месяцев в году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тята пили молочко из блюдечка. После того, как к ним подошёл ещё 1, их стало 5.Сколько котят пили молоко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дни недели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соседей числа 8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разминка прошла хорошо, вы показали отличные знания. А теперь посчитаем  баллы. Слово жюри. После разминки впереди команда…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родолжаем нашу игру. Ребята, вы уже отметили, что КВН- это игра  весёлых и находчивых. Поэтому я предлагаю вам  весёлые задания на смекалк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хвостов  у двух  ослов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ушей у двух мышей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  ног  у двух кошек? ( нисколько, у кошки лапы 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лап у курицы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бабушки Даши внучка Маша, кот Пушок, собака  Дружок. Сколько у бабушки  внуков? (одна внучка Маша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тух снёс яйцо. Кому оно  достанется? (никому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зоопарке было 4 медведя и 3 барана. Сколько  диких животных было в зоопарк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берёзе росло 5 яблок.3 яблока упали на землю. Сколько  яблок осталось на берёзе? (нисколько, на  берёзе яблоки не расту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вы хорошо справились с заданиями. Молодцы! И наша игра продолжается. Ребята,  к  нам  в гости прилетела учёная ворона. Она тоже хочет поучаствовать в нашей игре. (Ворона здоровается  с детьми и предлагает им свои задания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: Ребята, я прилетела к вам  из леса. В  своём лесу я знаю каждый уголок. Я знаю,  где живут мои подружки белки, мои друзья - зайцы и  где спит в берлоге медведь. Ребята, вы тоже сможете  это узнать. Если вы правильно  выполните мои задания, то у вас получится карта нашего лес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д детьми лежат листы бумаги.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в правом верхнем углу  3 квадрата, здесь живут белки. В левом нижнем углу  нарисуйте 5 треугольников, там живут зайцы. В левом верхнем  углу нарисуйте большой круг-это берлога медведя. В правом нижнем углу  нарисуйте 4 прямоугольника - там живёт семья ёжика, а в центре листа нарисуйте  овал-это лесное озеро. Теперь, ребята, вы не заблудитесь в нашем лес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Спасибо  тебе учёная ворона за участие в нашей игр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: Ну, а  мне пора домой, до свиданья, ребят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ворона улетела  в лес, давайте  и мы немного разомнём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(Танец маленьких утя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теперь самый главный конкурс,- конкурс капитано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аждого по 5 счётных палочек. Капитану команды  «Умники»  собрать из них 2 прямоугольника, а  капитану команды «Знатоки» собрать из них  2 треугольник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дание для капитанов называется «Пустое окошко». На доске написаны примеры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+    = 4                                  7 +   = 8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     =3                                  6 -     =5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1 =                                    5 +  2 =           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2  =                                   8 +  1 =                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 конкурс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, а  теперь  игра  «Назови число». Я вам буду называть число, а команда «Умники»  будет давать ответ, но на  1 больше, чем это число, а  команда «Знатоки» на 1 меньш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д. Ребята, какое задание больше всего вам понравилось? Какое было самым легким? Какое трудне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Сегодня, ребята, вы хорошо  решали, считали, думали, вы все  молодцы. А теперь слово жюр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представитель жюри, который поздравляет детей и вручает обеим  командам  меда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Пользователь</dc:creator>
  <dc:description/>
  <cp:keywords/>
  <dc:language>en-US</dc:language>
  <cp:lastModifiedBy>Пользователь</cp:lastModifiedBy>
  <dcterms:modified xsi:type="dcterms:W3CDTF">2016-03-03T09:40:00Z</dcterms:modified>
  <cp:revision>1</cp:revision>
  <dc:subject/>
  <dc:title/>
</cp:coreProperties>
</file>