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2995</wp:posOffset>
            </wp:positionH>
            <wp:positionV relativeFrom="paragraph">
              <wp:posOffset>-1057275</wp:posOffset>
            </wp:positionV>
            <wp:extent cx="7602855" cy="7610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5535</wp:posOffset>
            </wp:positionH>
            <wp:positionV relativeFrom="paragraph">
              <wp:posOffset>6158865</wp:posOffset>
            </wp:positionV>
            <wp:extent cx="7605395" cy="7610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8155</wp:posOffset>
                </wp:positionH>
                <wp:positionV relativeFrom="paragraph">
                  <wp:posOffset>-694055</wp:posOffset>
                </wp:positionV>
                <wp:extent cx="4194810" cy="4766310"/>
                <wp:effectExtent l="635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4766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3-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од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втор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младш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нать, называть и правильно использовать детали строительного материала: кубик, кирпич, пластина, цилиндр, трехгранная приз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полагать кирпичи, пластины вертика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ить: дорожки, мебель для кукол; изменять постройки, анализировать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ридумать сюжет для обыгры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убирать детали в короб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2d69b" stroked="t" o:allowincell="f" style="position:absolute;margin-left:-37.65pt;margin-top:-54.65pt;width:330.25pt;height:375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3-4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ода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вторая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младшая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нать, называть и правильно использовать детали строительного материала: кубик, кирпич, пластина, цилиндр, трехгранная приз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полагать кирпичи, пластины вертикаль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ить: дорожки, мебель для кукол; изменять постройки, анализировать 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ридумать сюжет для обыгры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убирать детали в коробку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1360</wp:posOffset>
                </wp:positionH>
                <wp:positionV relativeFrom="paragraph">
                  <wp:posOffset>-694055</wp:posOffset>
                </wp:positionV>
                <wp:extent cx="3796030" cy="4684395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200" cy="4684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4-5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ле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средня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Безошибочно называть детали: кубик, кирпич, пластина, цилиндр, трехгранная призма, брус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блюдать пропорции постройки, ассоциировать с натуральным предмет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образовывать построй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полнять игрушку из бумаги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(сгибать прямоугольник пополам, приклеивать детали)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 природного материала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(шишки, скорлупа орехов, ракушки), соединять ее детали клеем, пластилин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6.8pt;margin-top:-54.65pt;width:298.85pt;height:368.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4-5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лет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средняя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Безошибочно называть детали: кубик, кирпич, пластина, цилиндр, трехгранная призма, брус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блюдать пропорции постройки, ассоциировать с натуральным предмето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образовывать построй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полнять игрушку из бумаги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(сгибать прямоугольник пополам, приклеивать детали) </w:t>
                      </w:r>
                      <w:r>
                        <w:rPr>
                          <w:kern w:val="2"/>
                          <w:szCs w:val="22"/>
                          <w:sz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 природного материала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(шишки, скорлупа орехов, ракушки), соединять ее детали клеем, пластилин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4372610</wp:posOffset>
                </wp:positionV>
                <wp:extent cx="4037965" cy="5050155"/>
                <wp:effectExtent l="6985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505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5 – 6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ле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старш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ить предметы по представлению: дома, транспо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анализировать постройку и преобразовывать е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анировать этапы создания постройки, игруш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здавать постройку, игрушку из природного материала по рисун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олнять игрушки из бумаги по образцу взросл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отбирать нужный для работы матер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32.15pt;margin-top:344.3pt;width:317.9pt;height:39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5 – 6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лет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старшая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ить предметы по представлению: дома, транспо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анализировать постройку и преобразовывать е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ланировать этапы создания постройки, игруш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здавать постройку, игрушку из природного материала по рисун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олнять игрушки из бумаги по образцу взросл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отбирать нужный для работы матери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4372610</wp:posOffset>
                </wp:positionV>
                <wp:extent cx="3938905" cy="505015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760" cy="505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urlz MT" w:hAnsi="Curlz MT" w:eastAsia="Calibri" w:cs="Curlz MT"/>
                                <w:color w:val="auto"/>
                                <w:lang w:val="ru-RU" w:bidi="ar-SA"/>
                              </w:rPr>
                              <w:t xml:space="preserve">6-7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ле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подготовительна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школ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Curlz MT" w:hAnsi="Curlz MT" w:cs="Curlz MT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ти могу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оить различные конструкции одного и того же объекта (пешеходный, автодорожный мос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страивать комплексные постройки: улица, мост, транспорт по рисунку, схеме, словесной и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здавать модели из пластмассового констру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изготовлять простые игрушки: самолет, коробочка, лодка, корзи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полнять игрушки из природного и бросового материала самостоятельно  - по картинке, словесной инструкции. показа, прочно соединяя ча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45.55pt;margin-top:344.3pt;width:310.1pt;height:39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urlz MT" w:hAnsi="Curlz MT" w:eastAsia="Calibri" w:cs="Curlz MT"/>
                          <w:color w:val="auto"/>
                          <w:lang w:val="ru-RU" w:bidi="ar-SA"/>
                        </w:rPr>
                        <w:t xml:space="preserve">6-7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ле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подготовительна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школ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alibri" w:hAnsi="Calibri" w:cs="Times New Roman"/>
                          <w:color w:val="auto"/>
                          <w:lang w:val="ru-RU" w:bidi="ar-SA"/>
                        </w:rPr>
                        <w:t>групп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Curlz MT" w:hAnsi="Curlz MT" w:cs="Curlz MT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ти могу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оить различные конструкции одного и того же объекта (пешеходный, автодорожный мост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страивать комплексные постройки: улица, мост, транспорт по рисунку, схеме, словесной инструк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здавать модели из пластмассового констру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изготовлять простые игрушки: самолет, коробочка, лодка, корзи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hanging="284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полнять игрушки из природного и бросового материала самостоятельно  - по картинке, словесной инструкции. показа, прочно соединяя части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8:00Z</dcterms:created>
  <dc:creator>Admin</dc:creator>
  <dc:description/>
  <dc:language>en-US</dc:language>
  <cp:lastModifiedBy>Marina</cp:lastModifiedBy>
  <cp:lastPrinted>2010-04-14T21:49:00Z</cp:lastPrinted>
  <dcterms:modified xsi:type="dcterms:W3CDTF">2015-04-26T12:05:00Z</dcterms:modified>
  <cp:revision>4</cp:revision>
  <dc:subject/>
  <dc:title/>
</cp:coreProperties>
</file>