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  ДОСУГА</w:t>
      </w:r>
    </w:p>
    <w:p>
      <w:pPr>
        <w:pStyle w:val="Style15"/>
        <w:numPr>
          <w:ilvl w:val="0"/>
          <w:numId w:val="0"/>
        </w:numPr>
        <w:ind w:left="360" w:hanging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УТЕШЕСТВИЕ  НА  ОСТРОВ  ЗДОРОВЬЯ В  КОРОЛЕВСТВО ЧИСТОТЫ».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ребенку задуматься о необходимости и пользе  соблюдения культурно-гигиенических навык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необходимости  заботы о своем здоровье, о правилах гигиены  как составной части сохранения  и укрепления    здоровь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 к  окружающему  миру, мыслительную активность, воображение.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 материал и 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гигиены,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йдодыра,   Крокодила, Доктора Айболита, Хрюши и Каркуши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препятствий,</w:t>
      </w:r>
    </w:p>
    <w:p>
      <w:pPr>
        <w:pStyle w:val="Style15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на тарелке,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льтфильм «Птичка Тари»,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ка для просмотра мультфильм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олучили  приглашение  отправиться в путешествие  на остров Здоровья в Королевство Чистоты в гости к Королеве Зубной Щетке. Путь туда неблизкий, ждут нас в пути разные встречи,  приключения  и соревнования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Прежде чем отправляться в дорогу, давайте проверим, все ли в нашей группе соблюдают чистоту и гигиену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Айболит проверяет чистоту рук и ушей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 появляется  Девочка Чумазая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ется  сценка по стихотворению А.Барто  «Девочка Чумазая»</w:t>
      </w:r>
    </w:p>
    <w:p>
      <w:pPr>
        <w:pStyle w:val="Style16"/>
        <w:ind w:left="1416" w:hanging="707"/>
        <w:rPr/>
      </w:pPr>
      <w:r>
        <w:rPr>
          <w:b/>
          <w:sz w:val="28"/>
          <w:szCs w:val="28"/>
        </w:rPr>
        <w:t xml:space="preserve">Подружки. </w:t>
      </w:r>
      <w:r>
        <w:rPr>
          <w:sz w:val="28"/>
          <w:szCs w:val="28"/>
        </w:rPr>
        <w:t>Ах ты, девочка чумазая,</w:t>
        <w:br/>
        <w:t>где ты руки так измазала?</w:t>
        <w:br/>
        <w:t>Чёрные ладошки;</w:t>
        <w:br/>
        <w:t>на локтях - дорожки.</w:t>
      </w:r>
    </w:p>
    <w:p>
      <w:pPr>
        <w:pStyle w:val="Style16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Я на солнышке</w:t>
        <w:br/>
        <w:t>лежала,</w:t>
        <w:br/>
        <w:t>руки кверху</w:t>
        <w:br/>
        <w:t>держала.</w:t>
        <w:br/>
        <w:t>ВОТ ОНИ И ЗАГОРЕЛИ.</w:t>
      </w:r>
    </w:p>
    <w:p>
      <w:pPr>
        <w:pStyle w:val="Style16"/>
        <w:ind w:left="1418" w:hanging="709"/>
        <w:rPr/>
      </w:pPr>
      <w:r>
        <w:rPr>
          <w:b/>
          <w:sz w:val="28"/>
          <w:szCs w:val="28"/>
        </w:rPr>
        <w:t xml:space="preserve">Подружки. </w:t>
      </w:r>
      <w:r>
        <w:rPr>
          <w:sz w:val="28"/>
          <w:szCs w:val="28"/>
        </w:rPr>
        <w:t>Ах ты, девочка чумазая,</w:t>
        <w:br/>
        <w:t>где ты носик так измазала?</w:t>
        <w:br/>
        <w:t>Кончик носа чёрный,</w:t>
        <w:br/>
        <w:t>будто закопчённый.</w:t>
      </w:r>
    </w:p>
    <w:p>
      <w:pPr>
        <w:pStyle w:val="Style16"/>
        <w:ind w:left="1418" w:hanging="709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Я на солнышке</w:t>
        <w:br/>
        <w:t>лежала,</w:t>
        <w:br/>
        <w:t>нос кверху</w:t>
        <w:br/>
        <w:t>держала.</w:t>
        <w:br/>
        <w:t>ВОТ ОН И ЗАГОРЕЛ.</w:t>
      </w:r>
    </w:p>
    <w:p>
      <w:pPr>
        <w:pStyle w:val="Style16"/>
        <w:ind w:left="1418" w:hanging="709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Громко девочка кричала,</w:t>
        <w:br/>
        <w:t>как увидела мочалу,</w:t>
        <w:br/>
        <w:t>царапалась, как кошка:</w:t>
      </w:r>
    </w:p>
    <w:p>
      <w:pPr>
        <w:pStyle w:val="Style16"/>
        <w:ind w:left="1418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18" w:hanging="709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е трогайте</w:t>
        <w:br/>
        <w:t>ладошки!</w:t>
        <w:br/>
        <w:t>Они не будут белые:</w:t>
        <w:br/>
        <w:t>они же загорелые.</w:t>
        <w:br/>
        <w:t>А ЛАДОШКИ-ТО ОТМЫЛИСЬ.</w:t>
      </w:r>
    </w:p>
    <w:p>
      <w:pPr>
        <w:pStyle w:val="Style16"/>
        <w:ind w:left="1418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ттирали губкой нос -</w:t>
        <w:br/>
        <w:t>разобиделась до слёз:</w:t>
      </w:r>
    </w:p>
    <w:p>
      <w:pPr>
        <w:pStyle w:val="Style16"/>
        <w:ind w:left="1418" w:hanging="709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Ой, мой бедный</w:t>
        <w:br/>
        <w:t>носик!</w:t>
        <w:br/>
        <w:t>Он мыла</w:t>
        <w:br/>
        <w:t>не выносит!</w:t>
        <w:br/>
        <w:t>Он не будет белый:</w:t>
        <w:br/>
        <w:t>он же загорелый.</w:t>
        <w:br/>
        <w:t>А НОС ТОЖЕ ОТМЫЛСЯ.</w:t>
      </w:r>
    </w:p>
    <w:p>
      <w:pPr>
        <w:pStyle w:val="Style16"/>
        <w:ind w:left="1418" w:hanging="709"/>
        <w:rPr/>
      </w:pPr>
      <w:r>
        <w:rPr>
          <w:b/>
          <w:sz w:val="28"/>
          <w:szCs w:val="28"/>
        </w:rPr>
        <w:t xml:space="preserve">Подружки. </w:t>
      </w:r>
      <w:r>
        <w:rPr>
          <w:sz w:val="28"/>
          <w:szCs w:val="28"/>
        </w:rPr>
        <w:t>Вот теперь ты белая,</w:t>
        <w:br/>
        <w:t>Ничуть не загорелая.</w:t>
        <w:br/>
        <w:t>ЭТО БЫЛА ГРЯЗЬ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Отмыли мы Девочку и возьмем ее с собой в гости в Королевство Чистоты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уть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тречу детям бежит Грязнуля из сказки К.Чуковского «Мойдодыр»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«Мойдодыр»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>.      Я – Великий Умывальник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Мойдодыр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ов  Начальник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ок Командир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гадкий, ах ты грязный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ый поросенок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рнее трубочиста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 на себя: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такие руки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бежали даже брюки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рюки, даже брюк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от тебя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Он ударил в медный таз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кричал: « Кара-барас!»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же щетки, щетк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щали как трещотки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авай его тереть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аривать: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тки</w:t>
      </w:r>
      <w:r>
        <w:rPr>
          <w:rFonts w:cs="Times New Roman" w:ascii="Times New Roman" w:hAnsi="Times New Roman"/>
          <w:sz w:val="28"/>
          <w:szCs w:val="28"/>
        </w:rPr>
        <w:t>:  Моем, моем трубочиста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, чисто, чисто, чисто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, будет трубочис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, чист, чист, чист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мыло подскочило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цепилось в волоса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лило, и  мылило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ало, как ос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А от бешеной мочалк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чался,   как от пал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за мною мчится и кусает как волчиц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встречу мой хороши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Крокоди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чалку, словно галк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галку, проглот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ак зарычит  на мен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гами застучит на ме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кодил</w:t>
      </w:r>
      <w:r>
        <w:rPr>
          <w:rFonts w:cs="Times New Roman" w:ascii="Times New Roman" w:hAnsi="Times New Roman"/>
          <w:sz w:val="28"/>
          <w:szCs w:val="28"/>
        </w:rPr>
        <w:t>:  Уходи-ка ты домой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ицо свое умой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е то, как налечу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чу и проглоч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Как пустился он  по улице бежат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он к умывальнику опя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лом, мылом, мылом, мыл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ся без конц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л и ваксу и чернил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умыт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еликий   Умывальник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Мойдоды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ов  Начальн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ок командир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жал к нему, танцу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целуя, говор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>: Вот теперь тебя люблю 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 теперь тебя хвалю 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то  ты -  чистюл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у угодил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Надо, надо умываться по утрам и вече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мыло  душистое, и полотенце пушисто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ной  порошок, и густой гребешок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ванне, и в бане, всегда и  везде – вечная слава воде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дорожке препятствий, подходят к игровым столам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Знаете ли вы ребята, что обозначают слова «ЛИЧНАЯ  ГИГИЕНА»?    Для чего соблюдают личную гигиену?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столе предметы, которые надо разделить на две группы: предметы личной гигиены, которыми могут пользоваться все члены семьи – на стол к Мойдодыру, а предметы, которые должны быть у каждого индивидуально – на стол Королеве Зубная Щетк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Для того, чтобы продолжить путь, нам надо набраться сил. Давайте проведем  упражнение  «достань яблоко»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, два, три, четыре, пять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идем в фруктовый сад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мотри, какие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блони большие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чкой левой потянись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яблочко ухватись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чкой правой потянись,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яблочко ухватись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тянись, давай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ды собирай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Вот сколько яблок мы  собрали. Отнесем  их в подарок Королеве Зубная Щетк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КА с Хрюшей и Каркушей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ребенок в костюме Хрюши с морковками в руках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  </w:t>
      </w:r>
      <w:r>
        <w:rPr>
          <w:rFonts w:cs="Times New Roman" w:ascii="Times New Roman" w:hAnsi="Times New Roman"/>
          <w:b/>
          <w:sz w:val="28"/>
          <w:szCs w:val="28"/>
        </w:rPr>
        <w:t>Каркуша</w:t>
      </w:r>
      <w:r>
        <w:rPr>
          <w:rFonts w:cs="Times New Roman" w:ascii="Times New Roman" w:hAnsi="Times New Roman"/>
          <w:sz w:val="28"/>
          <w:szCs w:val="28"/>
        </w:rPr>
        <w:t>: Здравствуй, Хрюша! Какая у тебя большая морковка. Угости меня, пожалуйст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юша</w:t>
      </w:r>
      <w:r>
        <w:rPr>
          <w:rFonts w:cs="Times New Roman" w:ascii="Times New Roman" w:hAnsi="Times New Roman"/>
          <w:sz w:val="28"/>
          <w:szCs w:val="28"/>
        </w:rPr>
        <w:t xml:space="preserve"> отворачивается: нет, не угощу, Они грязные, я их еще не помыл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куша</w:t>
      </w:r>
      <w:r>
        <w:rPr>
          <w:rFonts w:cs="Times New Roman" w:ascii="Times New Roman" w:hAnsi="Times New Roman"/>
          <w:sz w:val="28"/>
          <w:szCs w:val="28"/>
        </w:rPr>
        <w:t>: Так иди помой,  немытые овощи и фрукты есть нельзя, можно заболеть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юша</w:t>
      </w:r>
      <w:r>
        <w:rPr>
          <w:rFonts w:cs="Times New Roman" w:ascii="Times New Roman" w:hAnsi="Times New Roman"/>
          <w:sz w:val="28"/>
          <w:szCs w:val="28"/>
        </w:rPr>
        <w:t xml:space="preserve"> уходит мыть морковку. Возвращается и  роняет морковку на пол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куша</w:t>
      </w:r>
      <w:r>
        <w:rPr>
          <w:rFonts w:cs="Times New Roman" w:ascii="Times New Roman" w:hAnsi="Times New Roman"/>
          <w:sz w:val="28"/>
          <w:szCs w:val="28"/>
        </w:rPr>
        <w:t>: Ну вот, опять придется мыть. На полу может  быть грязь и микробы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юша</w:t>
      </w:r>
      <w:r>
        <w:rPr>
          <w:rFonts w:cs="Times New Roman" w:ascii="Times New Roman" w:hAnsi="Times New Roman"/>
          <w:sz w:val="28"/>
          <w:szCs w:val="28"/>
        </w:rPr>
        <w:t xml:space="preserve"> : Опять мыть! Уходит мыть морковку. Возвращается с морковкой в руках. На одной морковке  сидит мух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ь! Кышь – прогнали муху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куша</w:t>
      </w:r>
      <w:r>
        <w:rPr>
          <w:rFonts w:cs="Times New Roman" w:ascii="Times New Roman" w:hAnsi="Times New Roman"/>
          <w:sz w:val="28"/>
          <w:szCs w:val="28"/>
        </w:rPr>
        <w:t>. Ну теперь опять надо помыть морковку. Муха переносить  инфекцию микробов, мы же не хотим болеть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юша опять уходит. Возвращается с морковкой в тарелке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куша</w:t>
      </w:r>
      <w:r>
        <w:rPr>
          <w:rFonts w:cs="Times New Roman" w:ascii="Times New Roman" w:hAnsi="Times New Roman"/>
          <w:sz w:val="28"/>
          <w:szCs w:val="28"/>
        </w:rPr>
        <w:t>: Ты хорошо ее помыл?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юша</w:t>
      </w:r>
      <w:r>
        <w:rPr>
          <w:rFonts w:cs="Times New Roman" w:ascii="Times New Roman" w:hAnsi="Times New Roman"/>
          <w:sz w:val="28"/>
          <w:szCs w:val="28"/>
        </w:rPr>
        <w:t>: Да, я мыл овощи горячей водой, даже щеточкой потер, чистым полотенцем вытер. Теперь можно  есть. Я и для тебя помыл морковку. Угощайся, пожалуйста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куша</w:t>
      </w:r>
      <w:r>
        <w:rPr>
          <w:rFonts w:cs="Times New Roman" w:ascii="Times New Roman" w:hAnsi="Times New Roman"/>
          <w:sz w:val="28"/>
          <w:szCs w:val="28"/>
        </w:rPr>
        <w:t>:  Спасибо, Хрюша! Какая вкусная морковк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ущий.  Вот, ребята, хорошо, что  Хрюша и Каркуша  напомнили нам, что    овощи и фрукты надо обязательно мыть перед е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родолжим, ребята, свой путь. Проходим опять по дорожке препятствий.   С каждым шагом  мы будем приближаться  к  Королевству Чистоты, если вы отгадаете загадки Мойдоды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– брожу не по лесам, а по усам и волоса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убы у меня длинней, чем у  зверей.         </w:t>
      </w:r>
      <w:r>
        <w:rPr>
          <w:rFonts w:cs="Times New Roman" w:ascii="Times New Roman" w:hAnsi="Times New Roman"/>
          <w:i/>
          <w:sz w:val="28"/>
          <w:szCs w:val="28"/>
        </w:rPr>
        <w:t>(Расчес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 но не выпущу его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й пеной пенится, руки  мыть  не  ленится.        </w:t>
      </w:r>
      <w:r>
        <w:rPr>
          <w:rFonts w:cs="Times New Roman" w:ascii="Times New Roman" w:hAnsi="Times New Roman"/>
          <w:i/>
          <w:sz w:val="28"/>
          <w:szCs w:val="28"/>
        </w:rPr>
        <w:t>(Мыл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крем  и не мука, но похожа на них слег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она  всегда на зубы попадает.     </w:t>
      </w:r>
      <w:r>
        <w:rPr>
          <w:rFonts w:cs="Times New Roman" w:ascii="Times New Roman" w:hAnsi="Times New Roman"/>
          <w:i/>
          <w:sz w:val="28"/>
          <w:szCs w:val="28"/>
        </w:rPr>
        <w:t>(Зубная  пас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в карман и караулит  реву, плаксу и гряз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утрет потоки слез, не забудет и про  нос.       </w:t>
      </w:r>
      <w:r>
        <w:rPr>
          <w:rFonts w:cs="Times New Roman" w:ascii="Times New Roman" w:hAnsi="Times New Roman"/>
          <w:i/>
          <w:sz w:val="28"/>
          <w:szCs w:val="28"/>
        </w:rPr>
        <w:t>(Носовой  плат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каждый день мне нисколечко не лень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ит быстро, чистит четко, в моих руках……..</w:t>
      </w:r>
      <w:r>
        <w:rPr>
          <w:rFonts w:cs="Times New Roman" w:ascii="Times New Roman" w:hAnsi="Times New Roman"/>
          <w:i/>
          <w:sz w:val="28"/>
          <w:szCs w:val="28"/>
        </w:rPr>
        <w:t>зубная ще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оказались у ворот  Королевства Чистоты. Встречает нас Королева  Зубная ще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:   Я очень рада, что вы пришли ко мне в гости. Спасибо, что  принесли мне яблоки. Это очень полезные   для нашего здоровья  фр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проверить, умеете ли вы беречь свое здоровье,   ухаживать за зубами, следить за чистотой.  А пока садитесь-ка на стульчики, отдохните после долгой дороги, я покажу вам мультфильм, который называется «Птичка Тар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. </w:t>
      </w:r>
      <w:r>
        <w:rPr>
          <w:rFonts w:cs="Times New Roman" w:ascii="Times New Roman" w:hAnsi="Times New Roman"/>
          <w:sz w:val="28"/>
          <w:szCs w:val="28"/>
        </w:rPr>
        <w:t>Ребята, знаете ли вы, как ухаживать за своими зуба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два раза в ден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ть рот после еды, чтоб частицы пищи не оставались в зуб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убы и десны  помогут продукты: молочные,  овощи, фрукты,    полезно грызть  морковку, ябло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езны сладости, которые прилипают к зубам, от этого зубы разрушают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ую резинку можно  только без сахара, тогда она очистит зубы после 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в год посещать врача – стомато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А ребята и стихотворение знают  о том, как правильно чистить зубы.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истить    каждый зуб, верхний зуб  и нижний зуб,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дальний зуб, очень важный зуб.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утри, снаружи три, три снаружи, изнутри….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вверх, сверху вниз. Чистить зубы не  лен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.    А теперь  проведем игру «Разрешается – запрещает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 разные  ситуации. Дети хлопают в ладоши, если  можно делать,  топают ногами, если нельз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 грызть семечки, леденцы, полоскать рот после приема пищи,              грызть яблоко, морковь,  раскусывать орехи зубами, чистить зубы, откусывать  проволоку, нитки, пить очень горячий чай,  брать зубами металлические предметы, есть мороженое и запивать горячим чаем,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. А знаете  ли вы пословицы и поговорки о  чистоте, здоровь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</w:t>
        <w:tab/>
        <w:t>Здоровые зубы – здоровью лю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Вместо тортов ешьте фрукты, очень важные проду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Чистота</w:t>
      </w:r>
      <w:r>
        <w:rPr>
          <w:rFonts w:cs="Times New Roman" w:ascii="Times New Roman" w:hAnsi="Times New Roman"/>
          <w:sz w:val="28"/>
          <w:szCs w:val="28"/>
        </w:rPr>
        <w:t xml:space="preserve"> - залог </w:t>
      </w:r>
      <w:r>
        <w:rPr>
          <w:rFonts w:cs="Times New Roman" w:ascii="Times New Roman" w:hAnsi="Times New Roman"/>
          <w:bCs/>
          <w:sz w:val="28"/>
          <w:szCs w:val="28"/>
        </w:rPr>
        <w:t>здоровья.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жить - здоровым быть.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- лучшая красота.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в до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сть - хозяину честь.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лыком шит, да мылом мыт.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белее - будешь милее.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с грязью в друж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.  Молодцы, ребята. Вы знаете, как надо ухаживать за зубами, соблюдаете чистоту и гигиену. Я хочу угостить вас  полезными фруктами и подарить  подарки к новому учебному году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наше путешествие закончилось. Но мы сегодня многому научились, убедились, что за своим здоровьем следить необходимо, если вы хотите вырасти  сильными и никогда не бол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borkaufa.ru/podderzhivajuwaja-ubor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03:00Z</dcterms:created>
  <dc:creator>Musik</dc:creator>
  <dc:description/>
  <cp:keywords/>
  <dc:language>en-US</dc:language>
  <cp:lastModifiedBy>Musik</cp:lastModifiedBy>
  <dcterms:modified xsi:type="dcterms:W3CDTF">2013-09-17T06:57:00Z</dcterms:modified>
  <cp:revision>33</cp:revision>
  <dc:subject/>
  <dc:title/>
</cp:coreProperties>
</file>