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(1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4179"/>
        <w:gridCol w:w="720"/>
        <w:gridCol w:w="720"/>
        <w:gridCol w:w="840"/>
        <w:gridCol w:w="2040"/>
        <w:gridCol w:w="6000"/>
      </w:tblGrid>
      <w:tr>
        <w:trPr>
          <w:trHeight w:val="70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го чт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писные книги Древней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История возникновения письменности»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своей этнической и национальной принадлеж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гордости к Родине, его народу, истории, культур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чувства любви и уважения к русскому языку как великому ценностному достоянию русского народа; 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овладевать способами решения учебной задачи, </w:t>
            </w:r>
          </w:p>
          <w:p>
            <w:pPr>
              <w:pStyle w:val="Normal"/>
              <w:ind w:left="80" w:hanging="0"/>
              <w:rPr/>
            </w:pPr>
            <w:r>
              <w:rPr/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ind w:left="80" w:hanging="0"/>
              <w:rPr/>
            </w:pPr>
            <w:r>
              <w:rPr/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ind w:left="80" w:hanging="0"/>
              <w:rPr/>
            </w:pPr>
            <w:r>
              <w:rPr/>
              <w:t>использовать такие виды чтения, как ознакомительное, изучающее, поисковое; осознавать цель чтения;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ind w:left="80" w:hanging="0"/>
              <w:rPr/>
            </w:pPr>
            <w:r>
              <w:rPr/>
              <w:t>ориентироваться на позицию партнёра в общении и взаимодействии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печатник Иван Фед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Первая печатная книг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-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е народные песни. Народные художественные промыслы, произведения приклад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вукозапись русских народных песен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Народные промыслы Рус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-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чные сказки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i/>
              </w:rPr>
              <w:t>Развитие речи:</w:t>
            </w:r>
            <w:r>
              <w:rPr/>
              <w:t xml:space="preserve"> сочинение докучных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/>
              <w:t>Сказка «Сестрица Алёнушка и братец Ивануш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льм-сказ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-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/>
              <w:t>Сказка «Иван-царевич и Серый вол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Русские сказк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-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/>
              <w:t>Сказка «Сивка-бур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классное чтение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оверим себя и оценим свои дост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кторина – презентация «Назови сказку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этическая тетрад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гордости к Родине, к её приро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й поэзии; развитие интереса к познанию русской литературы; 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осознавать свои эмоции и чувства, контролировать их; определять эмоции собеседников,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ind w:left="80" w:hanging="0"/>
              <w:rPr/>
            </w:pPr>
            <w:r>
              <w:rPr/>
              <w:t>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ind w:left="80" w:hanging="0"/>
              <w:rPr/>
            </w:pPr>
            <w:r>
              <w:rPr/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ind w:left="80" w:hanging="0"/>
              <w:rPr/>
            </w:pPr>
            <w:r>
              <w:rPr/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научиться читать стихи. </w:t>
            </w:r>
            <w:r>
              <w:rPr>
                <w:color w:val="000000"/>
              </w:rPr>
              <w:t>Ф. Тютчев «Весенняя гроза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вукозапись «Раскаты грома», «Шум дожд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Тютчев «Весенняя гроза», «Лист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продукция картины «Рожь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-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Никитин «Полно, степь моя, спать беспробудно…», «Встреча зи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-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Суриков «Детство», «З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Зимние пейзаж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м себя и проверим свои дост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концерт по стихам русских поэ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.С. Пушкин. Отрывки из романов «Цыганы», « «Евгений Онеги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А.С.Пушкин»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осознание своей этнической и национальной принадлеж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гордости к Родине, его народу, истории, культур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ind w:left="80" w:hanging="0"/>
              <w:rPr/>
            </w:pPr>
            <w:r>
              <w:rPr/>
              <w:t>учитывать разные мнения и интересы и высказывать своё собственное мнение (позицию), аргументировать его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. Отрывки из романов «Цыганы», « «Евгений Онеги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.С. Пушкин. «Зимнее 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Зимние пейзаж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. «Зимний ве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-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.А. Крылов – великий баснописец. Басня как жанр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Произведения И.А.Крылова для детей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 Крылов. Басня «Мартышка и оч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.А. Крылов. Басня «Зеркало и Обезья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И.А. Крылов. Басня «Ворона и Лис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Развитие речи:</w:t>
            </w:r>
            <w:r>
              <w:rPr/>
              <w:t xml:space="preserve"> подготовка к театрализации ба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Юрьевич Лермонтов – выдающийся русский поэ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Творчество М.Ю.Лермонт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 Лермонтов «Горные вершины», «На севере диком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.Ю. Лермонтов «Утёс», 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Толстой – великий русский писатель. Детство Л.Н. Толст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Л.Н.Толстой для детей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-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Н. Толстой «Акул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Толстой «Прыж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Толстой «Лев и собач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Обучение пересказу: подробному (с использованием авторской лексики) и выбороч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Толстой «Какая бывает роса на траве», «Куда девается вода из моря?» Сравнение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этическая тетрад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гордости к Родине, к её приро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й поэзии; развитие интереса к познанию русской литературы; 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осознавать свои эмоции и чувства, контролировать их; определять эмоции собеседников,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ind w:left="80" w:hanging="0"/>
              <w:rPr/>
            </w:pPr>
            <w:r>
              <w:rPr/>
              <w:t>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ind w:left="80" w:hanging="0"/>
              <w:rPr/>
            </w:pPr>
            <w:r>
              <w:rPr/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ind w:left="80" w:hanging="0"/>
              <w:rPr/>
            </w:pPr>
            <w:r>
              <w:rPr/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адекватно использовать речевые средства для решения различных коммуникативных задач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.А. Некрасов «Славная осень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Осенние пейзаж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.А. Некрасов «Не ветер бушует над бором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А. Некрасов «Дедушка Мазай и зай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афильм «Дед Мазай и зайцы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Бальмонт «Золот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Бунин «Детство», «Полевые 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 </w:t>
            </w:r>
          </w:p>
          <w:p>
            <w:pPr>
              <w:pStyle w:val="Normal"/>
              <w:rPr/>
            </w:pPr>
            <w:r>
              <w:rPr/>
              <w:t>Д. Мамин-Сибиряк. «Алёнушкины сказки». Приска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Творчество Д. Мамина-Сибиряк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-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Гарши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ягушка-путешествен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фильм-сказка «Лягушка-путешественниц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-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доевский «Мороз Иванови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М.Горький для детей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-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-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Паустовский «Растрёпанный во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звитие речи:</w:t>
            </w:r>
            <w:r>
              <w:rPr>
                <w:color w:val="000000"/>
              </w:rPr>
              <w:t xml:space="preserve"> обучение краткому переска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-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Куприн «Сл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роизведения А.Куприна» презентация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этическая тетрад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гордости к Родине, к её приро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й поэзии; развитие интереса к познанию русской литературы; 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осознавать свои эмоции и чувства, контролировать их; определять эмоции собеседников,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ind w:left="80" w:hanging="0"/>
              <w:rPr/>
            </w:pPr>
            <w:r>
              <w:rPr/>
              <w:t>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ind w:left="80" w:hanging="0"/>
              <w:rPr/>
            </w:pPr>
            <w:r>
              <w:rPr/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ind w:left="80" w:hanging="0"/>
              <w:rPr/>
            </w:pPr>
            <w:r>
              <w:rPr/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адекватно использовать речевые средства для решения различных коммуникативных задач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ёрный «Что ты тискаешь утёнк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ёрный «Воробей», «Сл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-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Блок «Ветхая избушка», «Сны», «В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сенин «Черёмух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тихи С.Есенина о природе», презентация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 по произведениям изученных поэ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швин «Моя Род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Животные России»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звитие речи:</w:t>
            </w:r>
            <w:r>
              <w:rPr>
                <w:color w:val="000000"/>
              </w:rPr>
              <w:t xml:space="preserve"> составление устных рассказов о родине, о семье, о детстве на основе рассказа М. Пришвина «Моя Роди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-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Зайцы в природ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Белов «Малька провинилась», «Ещё про Маль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-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Бианки «Мышонок П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-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Житков «Про обезьян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стафьев «Капал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Драгунский «Он живой и светится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сказ рассказа В. Драгунского «Он живой и светится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этическая тетрад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гордости к Родине, к её приро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й поэзии; развитие интереса к познанию русской литературы; 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осознавать свои эмоции и чувства, контролировать их; определять эмоции собеседников,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rPr/>
            </w:pPr>
            <w:r>
              <w:rPr/>
              <w:t>Запуск проекта «Праздник поэз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Стихи советских поэтов для детей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ршак «Гроза днём», «В лесу над росистой поля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Барто «Разлука», «В теат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халков «Ес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Благинина «Кукушка», «Ко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выполнен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Урок-концерт по произведениям изученных ав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бирай по ягодке – наберёшь куз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-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Шергин «Собирай по ягодке – наберёшь кузов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4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латонов «Цветок на зем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-1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. Платонов «Ещё мама»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Выборочный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4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-1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ощенко «Золотые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-1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ощенко «Путешестве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сов «Федина задач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сов «Телеф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 страницам детских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Выставка детской период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Кассиль «Отметки Риммы Лебеде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вопросов по содержанию рассказа Л. Кассиля «Отметки Риммы Лебеде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Ермолаев «Проговорил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Ермолаев «Воспита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стер «Вредные советы», «Как получаются леге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Сеф «Весёлые стих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-1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ревнегреческий миф «Храбрый Перс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5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-1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Х. Андерсен «Гадкий у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5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фильм «Гадкий утёно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6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2:00Z</dcterms:created>
  <dc:creator>OWNER</dc:creator>
  <dc:description/>
  <cp:keywords/>
  <dc:language>en-US</dc:language>
  <cp:lastModifiedBy>Валентина Васильевна</cp:lastModifiedBy>
  <cp:lastPrinted>2015-09-03T22:43:00Z</cp:lastPrinted>
  <dcterms:modified xsi:type="dcterms:W3CDTF">2016-02-01T05:00:00Z</dcterms:modified>
  <cp:revision>93</cp:revision>
  <dc:subject/>
  <dc:title>Литературное чтение (136 часов)</dc:title>
</cp:coreProperties>
</file>