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 </w:t>
      </w:r>
    </w:p>
    <w:p>
      <w:pPr>
        <w:pStyle w:val="Style4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 </w:t>
      </w:r>
    </w:p>
    <w:p>
      <w:pPr>
        <w:pStyle w:val="Style4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№7 «ИВУШКА»  </w:t>
      </w:r>
    </w:p>
    <w:p>
      <w:pPr>
        <w:pStyle w:val="Style4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Заседание детско-родительского клуба «Моя семья»  </w:t>
            </w:r>
          </w:p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освященное </w:t>
            </w:r>
          </w:p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Международному дню Матери»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Белореченск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 2013 год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л оформлен поделками и рисунками детей, фотовыставкой на тему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 – солнышко мое», «Мамины помощники..». Звучит  тихая музыка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1в</w:t>
            </w: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едущий</w:t>
            </w:r>
            <w:r>
              <w:rPr>
                <w:sz w:val="28"/>
                <w:szCs w:val="28"/>
              </w:rPr>
              <w:t xml:space="preserve">: Добрый вечер   всем собравшимся в этом зале.  Сегодня состоится первое заседание детско-родительского клуба «Моя семья», и хотим мы его посвятить замечательному празднику «Международному дню Матери».  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ы по дороге жизни шагаем</w:t>
              <w:br/>
              <w:t>Мы счастье идем созидать,</w:t>
              <w:br/>
              <w:t>И слова милей мы не знаем,</w:t>
              <w:br/>
              <w:t>Чем слово чудесное - мать.</w:t>
              <w:b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2в</w:t>
            </w: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едущий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Оно утешает нас в горе, </w:t>
              <w:br/>
              <w:t>Как солнца улыбка оно,</w:t>
              <w:br/>
              <w:t xml:space="preserve">Как светлая книга, с которой, </w:t>
              <w:br/>
              <w:t>Нам вечно дружить суждено.</w:t>
              <w:b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1в</w:t>
            </w: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едущий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 сердцах оно снова и снова,</w:t>
              <w:br/>
              <w:t>Цветет, словно утренний сад,</w:t>
              <w:br/>
              <w:t>И шепчет спросонок то слово</w:t>
              <w:br/>
              <w:t>Уставший в походе солдат.</w:t>
              <w:b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2в</w:t>
            </w: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едущий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 кем легче дышать нам на свете,</w:t>
              <w:br/>
              <w:t>Ведь матерью в нашем краю,</w:t>
              <w:br/>
              <w:t>И деды седые, и дети,</w:t>
              <w:br/>
              <w:t>Назвали отчизну свою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1в</w:t>
            </w: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едущий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орогие наши мамы, в этот праздничный день, примите слова поздравления от своих детей.</w:t>
              <w:br/>
            </w:r>
            <w:r>
              <w:rPr>
                <w:color w:val="000000"/>
                <w:sz w:val="28"/>
                <w:szCs w:val="28"/>
              </w:rPr>
              <w:t>Дети читают стихи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а нас учит терпелив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иться вместе и дружить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елать радостно, красив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одину свою любить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 уж водится, наверно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авно на том стою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т, кто любит мать, наверно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т Родину свою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 чистого сердца, простыми словами,</w:t>
              <w:br/>
              <w:t>Давайте друзья, поздравим мы маму,</w:t>
              <w:br/>
              <w:t>Мы любим ее как хорошего друга,</w:t>
              <w:br/>
              <w:t xml:space="preserve">За то, что у нас с нею все сообща, </w:t>
              <w:br/>
              <w:t>За то, что когда нам приходится туго,</w:t>
              <w:br/>
              <w:t>Мы можем всплакнуть у родного плеча.</w:t>
              <w:br/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ее и за то, что порою,</w:t>
              <w:br/>
              <w:t>Становятся строже в морщинках глаза,</w:t>
              <w:br/>
              <w:t>Но стоит с повинной придти головою,</w:t>
              <w:br/>
              <w:t>Исчезнут морщинки, умчится гроза.</w:t>
              <w:br/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то, что всегда без утайки и прямо</w:t>
              <w:br/>
              <w:t>Мы можем доверить ей сердце свое,</w:t>
              <w:br/>
              <w:t>И просто за то, что она наша мама</w:t>
              <w:br/>
              <w:t>Мы крепко и нежно любим е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 можно без стыда,</w:t>
              <w:br/>
              <w:t xml:space="preserve">Дать медаль "Герой труда" </w:t>
              <w:br/>
              <w:t>Все дела ее - не счесть,</w:t>
              <w:br/>
              <w:t>Даже некогда присесть,</w:t>
              <w:br/>
              <w:t>И готовит и стирает,</w:t>
              <w:br/>
              <w:t>На ночь сказку почитает,</w:t>
              <w:br/>
              <w:t>А с утра с большой охотой,</w:t>
              <w:br/>
              <w:t>Ходит мама на работу.</w:t>
              <w:br/>
              <w:t xml:space="preserve"> </w:t>
              <w:br/>
              <w:t xml:space="preserve"> Мы - простые девчонки,</w:t>
              <w:br/>
              <w:t>Мы - простые мальчишки,</w:t>
              <w:br/>
              <w:t>Заявляем на целый свет,</w:t>
              <w:br/>
              <w:t>Что дороже, чем мама</w:t>
              <w:br/>
              <w:t>Человека нет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, 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.</w:t>
              <w:br/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-й конкурс «Эмблема нашей семьи»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Участвуют  несколько мам (по желанию). Необходимо нарисовать на планшете эмблему своей семьи и объяснить, что нарисовано. (3 минуты) 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:</w:t>
            </w:r>
            <w:r>
              <w:rPr>
                <w:color w:val="000000"/>
                <w:sz w:val="28"/>
                <w:szCs w:val="28"/>
              </w:rPr>
              <w:t xml:space="preserve"> Спасибо мамам. Эмблемы мы повесим в нашей группе. В награду всем за ваши старания, дети подготовили сюрприз (демонстрируется видеофильм с участием детей старшей группы: «Моя любимая мама»)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2 ведущий:</w:t>
            </w:r>
            <w:r>
              <w:rPr>
                <w:color w:val="000000"/>
                <w:sz w:val="28"/>
                <w:szCs w:val="28"/>
              </w:rPr>
              <w:t xml:space="preserve"> Мама, слово-то какое! Ласковое и родное! 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:</w:t>
            </w:r>
            <w:r>
              <w:rPr>
                <w:color w:val="000000"/>
                <w:sz w:val="28"/>
                <w:szCs w:val="28"/>
              </w:rPr>
              <w:t xml:space="preserve"> Мамы умеют все. В этом уверен каждый ребенок. Приглашаем  наших  мам на следующий конкурс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-й конкурс «Мотальщиц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Участницы ровненько накручивают под музыку ленточку на палочку. 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:</w:t>
            </w:r>
            <w:r>
              <w:rPr>
                <w:color w:val="000000"/>
                <w:sz w:val="28"/>
                <w:szCs w:val="28"/>
              </w:rPr>
              <w:t xml:space="preserve"> Ай, да молодцы! Дети рады за вас, дарят вам свои таланты. (Выступают дети с песней «Мамонтенка») 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2 ведущий:</w:t>
            </w:r>
            <w:r>
              <w:rPr>
                <w:color w:val="000000"/>
                <w:sz w:val="28"/>
                <w:szCs w:val="28"/>
              </w:rPr>
              <w:t xml:space="preserve"> Дети старались для мам, показывали свои способности, а теперь мамы покажут свои способности. Приглашаем наших мам на спортивный конкурс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-й конкурс «Веникобол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цам необходимо обвести веником воздушный шарик между кеглей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:</w:t>
            </w:r>
            <w:r>
              <w:rPr>
                <w:color w:val="000000"/>
                <w:sz w:val="28"/>
                <w:szCs w:val="28"/>
              </w:rPr>
              <w:t xml:space="preserve"> Победила дружба, мамы очень спортивные, умелые, ловкие, смелые. Посмотрите, какие ваши дети спортивные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(Дети танцуют под музыку « Мы маленькие звезды» (Барбарики) )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2 ведущий:</w:t>
            </w:r>
            <w:r>
              <w:rPr>
                <w:color w:val="000000"/>
                <w:sz w:val="28"/>
                <w:szCs w:val="28"/>
              </w:rPr>
              <w:t xml:space="preserve"> Дорогие наши мамы! Дети приготовили для вас подарки!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вас, родные наши мамы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м брать пример во всем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Пусть звенят повсюду песни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любимых наших ма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за все, за все, родные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им: «Спасибо вам!»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арят мамам   подарки,  сделанные своими руками.  Многодетным и активным мамам от лица администрации, вручаются грамоты и памятные открытк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 ведущий</w:t>
            </w:r>
            <w:r>
              <w:rPr>
                <w:sz w:val="28"/>
                <w:szCs w:val="28"/>
              </w:rPr>
              <w:t xml:space="preserve">: На этом наша конкурсно-игровая программа   закончена. Всем участникам, болельщикам, помощникам большое спасибо. Пусть этот заряд бодрости и хорошего настроения будет с вами еще долгое время!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 сейчас </w:t>
            </w:r>
            <w:r>
              <w:rPr/>
              <w:t>приглашаем вас на праздничное чаепитие!</w:t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>
                <w:trHeight w:val="231" w:hRule="atLeast"/>
              </w:trPr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97" w:type="dxa"/>
            <w:tcBorders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8:00Z</dcterms:created>
  <dc:creator>2</dc:creator>
  <dc:description/>
  <cp:keywords/>
  <dc:language>en-US</dc:language>
  <cp:lastModifiedBy>1</cp:lastModifiedBy>
  <cp:lastPrinted>2013-11-22T08:26:00Z</cp:lastPrinted>
  <dcterms:modified xsi:type="dcterms:W3CDTF">2013-12-03T12:07:00Z</dcterms:modified>
  <cp:revision>10</cp:revision>
  <dc:subject/>
  <dc:title/>
</cp:coreProperties>
</file>