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совместного с родителями праздника в подготовительной групп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сполнительские умения и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: доброту, внимание к близким, желание приносить близким людям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Песня о маме» входят дети подготовительной группы с листочками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. Мы рады приветствовать вас в нашем зале. В нашем детском саду дети любят поздравлять своих родителей, готовят для них концерты и подарки. И сегодня   этот теплый,  сердечный праздник посвящен нашим  мамам и бабушкам. В этом году мы решили поздравить вас необычным способом, чтобы вы сами  участвовали в празднике вместе со своими детьми, почувствовали себя самыми необыкновенными, самыми красивыми, самыми талантливыми, в общем самыми-самыми. Приветствуем всех, кто пришел на наш праздник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</w:t>
        <w:br/>
        <w:t xml:space="preserve">Про этот праздник много есть стихов, </w:t>
        <w:br/>
        <w:t xml:space="preserve">Но поздравлять с ним, право, не устанем. </w:t>
        <w:br/>
        <w:t xml:space="preserve">Пусть голоса детей, сливаясь в хор, </w:t>
        <w:br/>
        <w:t xml:space="preserve">Поздравят вас, родные наши мамы! </w:t>
        <w:br/>
      </w: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ёно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... Себя укоря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ребёнок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материнский ваш совет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всей души мы вам желаем</w:t>
      </w:r>
    </w:p>
    <w:p>
      <w:pPr>
        <w:pStyle w:val="Stx"/>
        <w:spacing w:before="0" w:after="0"/>
        <w:rPr/>
      </w:pPr>
      <w:r>
        <w:rPr>
          <w:sz w:val="28"/>
          <w:szCs w:val="28"/>
        </w:rPr>
        <w:t>Здоровья, счастья, долгих лет.</w:t>
      </w:r>
      <w:r>
        <w:rPr>
          <w:color w:val="555555"/>
          <w:sz w:val="28"/>
          <w:szCs w:val="28"/>
        </w:rPr>
        <w:br/>
      </w: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 осень за окошком, дождик сыплется горошком, </w:t>
        <w:br/>
        <w:t xml:space="preserve">Листья падают, шурша, как же осень хорош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ду ходит – бродит осень, </w:t>
        <w:br/>
        <w:t xml:space="preserve">Вот листву и тополь сбросил. </w:t>
        <w:br/>
        <w:t xml:space="preserve">Посмотрите – у осинки пожелтели щёчки,                                                                          На дорожку полетели жёлтые лис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ребёно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ужится ветер под песню дождя, </w:t>
        <w:br/>
        <w:t xml:space="preserve">Листочки нам под ноги бросит. </w:t>
        <w:br/>
        <w:t xml:space="preserve">Такая красивая эта пора: </w:t>
        <w:br/>
        <w:t xml:space="preserve">Пришла к нам опять Чудо-Осень! </w:t>
        <w:br/>
        <w:br/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Ах, какая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первый, обещанный сюрприз. Мы думаем, что  наши мамы самые находчивые и сообразительные. Сейчас мамам нужно проявить смекалку  и быстро дать ответы на необычные вопросы.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прос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  <w:br/>
        <w:t xml:space="preserve">- Чтобы сварить 1 кг мяса требуется 1 час. За сколько часов сварятся 2 кг такого мяса? (1 час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Под каким кустом сидел заяц во время дождя? (Под мокрым.) </w:t>
        <w:br/>
        <w:t xml:space="preserve">- Как можно пронести воду в решете? (Заморозить.) </w:t>
        <w:br/>
        <w:t xml:space="preserve">- Где не найдешь сухого камня? (В воде.) </w:t>
        <w:br/>
        <w:t xml:space="preserve">- Когда черной кошке легче всего пробраться в дом? (Когда дверь открыта.) </w:t>
        <w:br/>
        <w:t xml:space="preserve">- Термометр показывает 3 градуса мороза. Сколько градусов покажут два таких термометра? (Тоже 3 градуса.) </w:t>
        <w:br/>
        <w:t>На этом сюрпризы не заканчиваются, наши дети подготовили для своих любимых мамочек и бабушек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с листьями «Осень, она не спроси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сейчас мы посмотрим, как трепетно относятся наши дети к своим мамам и бабушкам, хоть и не всегда это высказывают вслу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  Дев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мочка, прости меня: </w:t>
        <w:br/>
        <w:t xml:space="preserve">Я скатерть облила, </w:t>
        <w:br/>
        <w:t xml:space="preserve">И твои тюльпаны </w:t>
        <w:br/>
        <w:t xml:space="preserve">Упали со стола, </w:t>
        <w:br/>
        <w:t xml:space="preserve">И разбилась вазочка, </w:t>
        <w:br/>
        <w:t xml:space="preserve">И лужа на полу. </w:t>
        <w:br/>
        <w:t xml:space="preserve">Если хочешь, мамочка, </w:t>
        <w:br/>
        <w:t xml:space="preserve">В углу я посто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 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е мамы скучно так живут - </w:t>
        <w:br/>
        <w:t xml:space="preserve">стирают, гладят, варят. </w:t>
        <w:br/>
        <w:t xml:space="preserve">И их на елки не зовут, </w:t>
        <w:br/>
        <w:t xml:space="preserve">подарки им не дарят. </w:t>
        <w:br/>
        <w:t xml:space="preserve">Когда я вырасту большой, </w:t>
        <w:br/>
        <w:t xml:space="preserve">Я тоже буду мамой. </w:t>
        <w:br/>
        <w:t xml:space="preserve">Но только мамой холостой, </w:t>
        <w:br/>
        <w:t xml:space="preserve">А не мужнячей дамой. </w:t>
        <w:br/>
        <w:t xml:space="preserve">Куплю я новое пальто </w:t>
        <w:br/>
        <w:t xml:space="preserve">Под цвет пунцовой шляпе. </w:t>
        <w:br/>
        <w:t xml:space="preserve">И никогда и ни за что </w:t>
        <w:br/>
        <w:t>Я не женюсь на па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 Мальч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дит наша бабушка, палочкой стуча,</w:t>
        <w:br/>
        <w:t>Говорю я бабушке: "Позову врача,</w:t>
        <w:br/>
        <w:t>От его лекарства станешь ты здорова, </w:t>
        <w:br/>
        <w:t>Будет чуть-чуть горько, что же тут такого.</w:t>
        <w:br/>
        <w:t>Ты потерпишь чуточку, а уедет врач, </w:t>
        <w:br/>
        <w:t>Мы с тобою, бабушка, поиграем в мяч.</w:t>
        <w:br/>
        <w:t>Будем бегать, бабушка, прыгать высоко,</w:t>
        <w:br/>
        <w:t>Видишь, как я прыгаю, это так легко".</w:t>
        <w:br/>
        <w:t xml:space="preserve">4.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>Улыбнулась бабушка: "Что мне доктора,</w:t>
        <w:br/>
        <w:t>Я не заболела, просто я стара,</w:t>
        <w:br/>
        <w:t>Просто очень старая, волосы седые,</w:t>
        <w:br/>
        <w:t>Где-то потеряла я годы молодые.</w:t>
        <w:br/>
        <w:t>Где-то за огромными, за лесами темными,</w:t>
        <w:br/>
        <w:t>За горой высокой, за рекой глубокой.</w:t>
        <w:br/>
        <w:t>Как туда добраться, людям неизвестно".</w:t>
        <w:br/>
        <w:t>Говорю я бабушке: "Вспомни это место!</w:t>
        <w:br/>
        <w:t>Я туда поеду, поплыву, пойду,</w:t>
        <w:br/>
        <w:t>Годы молодые я твои най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«Ма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рогие дети, дорогие мамы! Вы хорошо помните сказку «Золушка»? Героине этой сказки часто приходилось наряжать своих сестриц и мачеху, когда они собирались в гости или на бал. Золушка делала это быстро, красиво и терпеливо. Интересно, а как справятся с похожим заданием наши дети? (Обращается к детям). Давайте представим, что ваши мамы собираются на Новогодний карнавал. Ваша задача – быстро придумать и нарядить маму в карнавальный костю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Помоги маме собраться на б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наряжают своих мам в костюмы: Красной шапочки, Феи, Арлекино, Бабы Яги, Снегурочки)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теперь предлагаем мамам показать свои карнавальные костюмы. </w:t>
        <w:br/>
        <w:t xml:space="preserve">(Демонстрация костюмов)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т в таких карнавальных костюмах отправляются наши мамы на бал, на котором однажды побывала и Золушка. На балу она покорила всех не только своей красотой, но и чистым звонким голосом. Наши дети тоже отлично поют, поэтому предлагаю послушать частушки в их исполнен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«ВЕСЕЛЫЕ ЧАСТУШКИ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авьте ушки на макушке </w:t>
        <w:br/>
        <w:t xml:space="preserve">Слушайте внимательно. </w:t>
        <w:br/>
        <w:t xml:space="preserve">Пропоем мы вам частушки </w:t>
        <w:br/>
        <w:t xml:space="preserve">Просто замечательно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чему не любит папа, </w:t>
        <w:br/>
        <w:t xml:space="preserve">Когда мама красится? </w:t>
        <w:br/>
        <w:t xml:space="preserve">Потому, что сразу мама </w:t>
        <w:br/>
        <w:t xml:space="preserve">Всем мужчинам нравится!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 пошёл Алёша сам </w:t>
        <w:br/>
        <w:t xml:space="preserve">За крупой в универсам. </w:t>
        <w:br/>
        <w:t xml:space="preserve">«Мама, а крупы там нет, </w:t>
        <w:br/>
        <w:t xml:space="preserve">Мне пришлось купить конфет! 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ма утром на работу </w:t>
        <w:br/>
        <w:t xml:space="preserve">От семьи сбегает. </w:t>
        <w:br/>
        <w:t xml:space="preserve">Это мамочка от вас </w:t>
        <w:br/>
        <w:t xml:space="preserve">Просто отдыха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в кого ты уродился? – </w:t>
        <w:br/>
        <w:t xml:space="preserve">Мама удивляется. </w:t>
        <w:br/>
        <w:t xml:space="preserve">Разумеется, в неё. </w:t>
        <w:br/>
        <w:t xml:space="preserve">Кто же сомневается?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ы на речке всей семьёй </w:t>
        <w:br/>
        <w:t xml:space="preserve">Поиграли в салочки. </w:t>
        <w:br/>
        <w:t xml:space="preserve">Папа плавал, как топор, </w:t>
        <w:br/>
        <w:t xml:space="preserve">Мама – как русалоч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абушка твердит с пелёнок: </w:t>
        <w:br/>
        <w:t xml:space="preserve">- Папа – наш большой ребёнок! </w:t>
        <w:br/>
        <w:t xml:space="preserve">Муси-пуси-ладушки… </w:t>
        <w:br/>
        <w:t xml:space="preserve">Он – ребёнок бабушки! </w:t>
        <w:br/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ма села на диету, </w:t>
        <w:br/>
        <w:t xml:space="preserve">Отдаёт мне все конфеты. </w:t>
        <w:br/>
        <w:t xml:space="preserve">Если б не было диет, </w:t>
        <w:br/>
        <w:t xml:space="preserve">Не видать бы мне конфет!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частушки петь конч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даем такой совет:</w:t>
        <w:br/>
        <w:t>Помогайте больше мама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живут они сто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амечательно. А мы продолжаем. Сколько ночей, вы, мамочки, провели у детских кроваток! Едва услышав детский голос, вскакивали с постели. И , думаю, вам не составит труда узнать своего ребенка не только по голосу, но и по другим частям те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Угадай по ушам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 мама выходит в центр, ей завязывают глаза. Затем выходит несколько детей, мама, ощупав своего ребенка должна его определить по ушам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орогие мамы. ! Нашим детям очень повезло, они родились и живут в счастливых семьях, и все это благодаря вам, дорогие родители. Вы , наверное устали от такой нагрузки. Предлагаю сделать музыкальную пау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«Крем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последок хочется пожелать всем мамам здоровых, любящих и заботливых детей, которые не дадут скучать в молодости и скрасят вашу старость. А детей хочется попросить о следующем: не забывайте признаваться маме в любви, поверьте, нет на свете большего счастья,  чем слышать от своего ребенка четыре заветных слова: «Мама, я тебя люблю». Сейчас я предоставляю слово нашим 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рассыпную по залу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ребё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ш праздник заверш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м мамам по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мамы не стар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ли, хорошел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желаем нашим мам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уны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быть всё кра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меньше нас ругать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взгоды и печ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йдут вас сторо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каждый день неде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для вас как выходно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, чтоб без прич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дарили бы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ались все мужч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ашей чудной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Зореньки краше»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аждый ваш день будет наполнен мужской заботой и поддержкой. Тепла семейного очага, здоровья, любви и понимания! Осталось сказать только одно: не забывайте родителей, берегите матерей. Наш праздник подошел к концу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23:00Z</dcterms:created>
  <dc:creator>Пользователь</dc:creator>
  <dc:description/>
  <cp:keywords/>
  <dc:language>en-US</dc:language>
  <cp:lastModifiedBy>ser</cp:lastModifiedBy>
  <cp:lastPrinted>2013-11-12T09:56:00Z</cp:lastPrinted>
  <dcterms:modified xsi:type="dcterms:W3CDTF">2013-12-03T13:07:00Z</dcterms:modified>
  <cp:revision>10</cp:revision>
  <dc:subject/>
  <dc:title>День матери</dc:title>
</cp:coreProperties>
</file>