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Снегурочку превратили в Несмея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вогодний утренник для средне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новогодние 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С Новым годом!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елкой, песней, хоров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х гостей мы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наш праздник начин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</w:rPr>
        <w:t>Входят дети  под музыкальную композиц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Собрались мы здесь сегод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Встали дружно в хоров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Много радости принос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Всем ребятам Новый го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реб</w:t>
      </w:r>
      <w:r>
        <w:rPr>
          <w:rFonts w:cs="Times New Roman" w:ascii="Times New Roman" w:hAnsi="Times New Roman"/>
          <w:sz w:val="28"/>
          <w:szCs w:val="28"/>
        </w:rPr>
        <w:t xml:space="preserve">.  Наконец-то Новый го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 любимый праздник!</w:t>
        <w:br/>
        <w:t xml:space="preserve">           Пусть с собой он принесе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м подарков разных,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реб</w:t>
      </w:r>
      <w:r>
        <w:rPr>
          <w:rFonts w:cs="Times New Roman" w:ascii="Times New Roman" w:hAnsi="Times New Roman"/>
          <w:sz w:val="28"/>
          <w:szCs w:val="28"/>
        </w:rPr>
        <w:t>. Пусть подарит нам конфет,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дость и веселье!</w:t>
        <w:tab/>
        <w:br/>
        <w:t xml:space="preserve">           Много счастья пусть на всех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ый год поделит!</w:t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  Возле ёлочки нарядной раздаются голос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т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Здравствуй, праздник новогод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Здравствуй, ёлочка-крас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  Вам, ребята, хочется разглядеть игруш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Разглядеть всю елоч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Снизу до макушки?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т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Да!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у-ка, детки, друг за друг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Вокруг ёлочки смел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И рассмотрим все игрушки, что красуются на н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обходят ёлочку и рассматривают игрушк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hd w:fill="FAFAFA" w:val="clear"/>
        </w:rPr>
        <w:t>1реб</w:t>
      </w:r>
      <w:r>
        <w:rPr>
          <w:rFonts w:cs="Verdana" w:ascii="Verdana" w:hAnsi="Verdana"/>
          <w:shd w:fill="FAFAFA" w:val="clear"/>
        </w:rPr>
        <w:t>.</w:t>
      </w:r>
      <w:r>
        <w:rPr>
          <w:rFonts w:cs="Verdana" w:ascii="Verdana" w:hAnsi="Verdana"/>
          <w:color w:val="1F497D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глядим во все глаз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Ай да елочка - крас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Пахнут все иголоч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Новогодней елоч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2реб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Не видели, не вид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Мы елочки та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Красивой, удивите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Зеленой и густой 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3реб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Шарики, бусы на ветках вис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Радует елка больших и реб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4реб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Елочка - красави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Праздник открыва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Шарами разноцветны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Сверкай, сверкай, сверка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  Елочка – красави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Вам, ребята, нравитс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Да!</w:t>
      </w:r>
    </w:p>
    <w:p>
      <w:pPr>
        <w:pStyle w:val="Normal"/>
        <w:shd w:fill="FFFFFF" w:val="clear"/>
        <w:spacing w:lineRule="exact" w:line="240" w:before="58" w:after="200"/>
        <w:ind w:left="235" w:hanging="226"/>
        <w:rPr>
          <w:rFonts w:ascii="Times New Roman" w:hAnsi="Times New Roman" w:cs="Times New Roman"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sz w:val="28"/>
          <w:szCs w:val="28"/>
          <w:shd w:fill="FAFAFA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 нашем зале так нарядно в гости елочка приш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Вы хотите, чтобы е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гоньки свои зажг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 - два - хлопнем! (хлоп), </w:t>
        <w:br/>
        <w:t xml:space="preserve">         Три - четыре - топнем! (прит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ин раз покружись – ну-ка ёлочка зажгись!!!</w:t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огоньки загора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. </w:t>
      </w:r>
    </w:p>
    <w:p>
      <w:pPr>
        <w:pStyle w:val="Normal"/>
        <w:shd w:fill="FFFFFF" w:val="clear"/>
        <w:spacing w:lineRule="exact" w:line="240" w:before="58" w:after="0"/>
        <w:ind w:left="235" w:hanging="226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Посмотрите, вот так диво, </w:t>
      </w:r>
    </w:p>
    <w:p>
      <w:pPr>
        <w:pStyle w:val="Normal"/>
        <w:shd w:fill="FFFFFF" w:val="clear"/>
        <w:spacing w:lineRule="exact" w:line="240" w:before="58" w:after="0"/>
        <w:ind w:left="235" w:hanging="226"/>
        <w:rPr>
          <w:rFonts w:ascii="Times New Roman" w:hAnsi="Times New Roman" w:cs="Times New Roman"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гоньки зажглись краси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село будет сегодня у н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Ёлочке песню подарим сейч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</w:rPr>
        <w:t>Хоровод «Как красива наша ёлка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aк крaсивa нaшa eлкa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aк крaсивa нaшa eлкa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eлeнa и высoкa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вeршинa вeткoй кoлкoй,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вeршинa вeткoй кoлкoй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oстaeт дo пoтoлкa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oстaeт дo пoтoлкa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oстaeт дo пoтoлкa. 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сть нa eлкe всe игрушки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сть нa eлкe всe игрушки: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уклы, мячики, шaры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нa сaмoй нa мaкушкe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нa сaмoй нa мaкушкe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eдeнцы для дeтвoры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eдeнцы для дeтвoры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eдeнцы для дeтвoры. 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aшa eлкa прoстo чудo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aшa eлкa прoстo чудo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гoньки гoрят нa нeй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пoдмигивaя будтo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пoдмигивaя будтo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глaшaют в круг друзeй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глaшaют в круг друзeй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я - ля – ля!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глaшaют в круг друзeй.</w:t>
      </w:r>
    </w:p>
    <w:p>
      <w:pPr>
        <w:pStyle w:val="Normal"/>
        <w:shd w:fill="FFFFFF" w:val="clear"/>
        <w:tabs>
          <w:tab w:val="clear" w:pos="708"/>
          <w:tab w:val="center" w:pos="4682" w:leader="none"/>
        </w:tabs>
        <w:spacing w:lineRule="exact" w:line="240" w:before="58" w:after="200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 Ёлка деток веселит,   хочет с нами гов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 ёлки  (за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аступает Новый год -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 людям Д.М. идёт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сем он дарит смех и песн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ету праздника чудесней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 вам сюда он приходи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Дети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Не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Ёлочка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Песни, пляски заводил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Дети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: Нет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Ёлоч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Что ж, его мы подождё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А пока игру начнём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Буду задавать вопросы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 Вам на них ответить просто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"Это я, это я, Это все мои друзья!"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  Кто из вас засомневался - может просто посмеяться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  Кто сегодня в этот зал встретить праздник прибежал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то мороза не боится, на санях как ветер мчится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  Кто сюда пришёл из вас с опозданием на час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  Кто здесь будет танцевать и подарки получать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  Кто из вас, из малышей ходит грязный до уш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(после каждого вопроса детки отвечают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Ёлочка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: Ай, да молодцы ребята, как дружно отвечал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Много, много разных игр мы сегодня проведём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И весёлых, славных песен вместе дружно мы споё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А сейчас пора, ребята, вам места свои занят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В мир волшебных приключений путешествие начат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AFAFA" w:val="clear"/>
        </w:rPr>
        <w:t>(Под музыку дети рассаживаются на стульчики)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Вот и ёлочка стоит и огнями вся гор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Значит, праздник наступает! Но кого-то не хвата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Надо нам его позвать, надо громче прокрич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Кто же громче?... Вот вопро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Ну-ка, мальчишки...(Дед Мороз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Эй, девчонки, выше но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Крикнем дружно... (Дед Мороз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зал вбегает Кики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ики</w:t>
      </w:r>
      <w:r>
        <w:rPr>
          <w:rFonts w:cs="Times New Roman" w:ascii="Times New Roman" w:hAnsi="Times New Roman"/>
          <w:sz w:val="28"/>
          <w:szCs w:val="28"/>
        </w:rPr>
        <w:t>: Где! Где он! Де-ед! Его здесь нет?</w:t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 Кого?</w:t>
        <w:br/>
      </w:r>
      <w:r>
        <w:rPr>
          <w:rFonts w:cs="Times New Roman" w:ascii="Times New Roman" w:hAnsi="Times New Roman"/>
          <w:b/>
          <w:sz w:val="28"/>
          <w:szCs w:val="28"/>
        </w:rPr>
        <w:t>Кики</w:t>
      </w:r>
      <w:r>
        <w:rPr>
          <w:rFonts w:cs="Times New Roman" w:ascii="Times New Roman" w:hAnsi="Times New Roman"/>
          <w:sz w:val="28"/>
          <w:szCs w:val="28"/>
        </w:rPr>
        <w:t>: Кого? Да этого, бородатого, который всех морозит!  Ух и замёрзла я совсем на своём болоте  (трясётся)</w:t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Деда Мороза? Нет, не приходил ещё. А Вы, кто так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</w:t>
      </w:r>
      <w:r>
        <w:rPr>
          <w:rFonts w:cs="Times New Roman" w:ascii="Times New Roman" w:hAnsi="Times New Roman"/>
          <w:sz w:val="28"/>
          <w:szCs w:val="28"/>
        </w:rPr>
        <w:t xml:space="preserve"> Я сейчас исправлюсь – и для всех представл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Кикимора лесная обожаю всех пуг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не бойтесь меня детки, вас не буду оби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сегодня нарядилась к вам на праздник заяв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пляшу и хохочу, быть красавицей хо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ики все зовут меня, всех вокруг люблю пу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негурку я конечно вмиг могу заколд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вори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ы на празднике сидите и на ёлочку гля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хотите чтоб Дед Мороз вам подарочки принё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я об этом всё мечтаю и ничего не получ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не разу дед Мороз мне подарки не принё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>Ну, ничего, я ему отомщу, я Снегурку его в Несмеяну превращу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Что ты там говоришь? Снегурку хочешь в кого-то превратить?</w:t>
        <w:br/>
      </w:r>
      <w:r>
        <w:rPr>
          <w:rFonts w:cs="Times New Roman" w:ascii="Times New Roman" w:hAnsi="Times New Roman"/>
          <w:b/>
          <w:sz w:val="28"/>
          <w:szCs w:val="28"/>
        </w:rPr>
        <w:t>Кики</w:t>
      </w:r>
      <w:r>
        <w:rPr>
          <w:rFonts w:cs="Times New Roman" w:ascii="Times New Roman" w:hAnsi="Times New Roman"/>
          <w:sz w:val="28"/>
          <w:szCs w:val="28"/>
        </w:rPr>
        <w:t xml:space="preserve">: Нет, нет, вам послышалос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хотите, я вам сказку расскаж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: Но только не очень страшну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Не бойтесь, милые детки! Сказка будет такая!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задумывается, зло усмехается.)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О Несмеяне – царевне! Только пока я буду колдовать, дети пусть сидят, не шевелятся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.( Колдует.)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Ну вот, теперь ждите сказку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.(Хихикает, убегае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тивная кикимора. Кажется она что-то задум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Деда Мороза  на помощь зв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едушка Мороз……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торжественную музыку появляется Дед Мороз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: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Здравствуйте, ребята! Здравствуйте гости дороги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Был у вас я год назад, видеть всех я очень ра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Подросли, большими стали, а меня-то, вы, узна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Всё такой же я седой, но совсем, как молодо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Я готов пуститься в пляс, хоть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</w:rPr>
        <w:t>Хоровод «Дед Мороз»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28"/>
          <w:szCs w:val="28"/>
        </w:rPr>
        <w:t>А где же внучка моя – Снегурочка?</w:t>
        <w:br/>
      </w:r>
      <w:r>
        <w:rPr>
          <w:rFonts w:cs="Times New Roman" w:ascii="Times New Roman" w:hAnsi="Times New Roman"/>
          <w:i/>
          <w:sz w:val="28"/>
          <w:szCs w:val="28"/>
        </w:rPr>
        <w:t>(Выходит девочка – Снегурочка)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Снегурочк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: (чуть, не плача) 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 белом домике своём мы дружно с дедушкой живё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В чаще леса вековой, часто слышим ветра во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Но не страшен холод нам, рады мы морозным дня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В нашем доме печки нет -огонька боится Де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Огонька и я боюсь, ведь Снегурочкой зовусь(плаче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Что с тобою, внученька случилось?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рассказывает детям)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Не Снегурочка, а царевна - Несмеяна какая-то, плачет и плачет…Ребята, вы не знаете, что могло произойти со Снегурочко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Ответ детей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Кики, Кикимора? Ай,ай,ай! Как же вы её сюда впустили? Как же колдовать позволи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: Пожалели мы её, дедушка, замёрзла она, обогреть хотели, порадо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Обманула она вас. Придётся нам теперь рассмешить Снегурочку, чтобы расколдовать</w:t>
      </w:r>
      <w:r>
        <w:rPr>
          <w:shd w:fill="FAFAFA" w:val="clear"/>
        </w:rPr>
        <w:t xml:space="preserve">.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ижу в зале своих помощников лесных з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забавить Снегурку хотите? Ну тогда смелее к ёлке выходите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AFAFA" w:val="clear"/>
        </w:rPr>
        <w:t>Танец звере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: Ну, что, весело, внучень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Снегурочка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 Грустно мне…. Домой хочуууу!!!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: Вот беда-то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. А я знаю кто Снегурочке поможет</w:t>
      </w:r>
      <w:r>
        <w:rPr>
          <w:rFonts w:cs="Verdana" w:ascii="Verdana" w:hAnsi="Verdana"/>
          <w:color w:val="333333"/>
          <w:sz w:val="18"/>
          <w:szCs w:val="18"/>
          <w:shd w:fill="FAFAFA" w:val="clea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18"/>
          <w:szCs w:val="18"/>
          <w:shd w:fill="FAFAFA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аленькие фе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знают свое де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И, летая по лес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овершают чудеса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у-ка, Маленькие фе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ыходите поскоре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Вместе с Принцессами  танец вы спляши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И Снегурку волшебством своим </w:t>
      </w:r>
      <w:r>
        <w:rPr>
          <w:rFonts w:cs="Times New Roman" w:ascii="Times New Roman" w:hAnsi="Times New Roman"/>
          <w:color w:val="1F497D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удивите!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1реб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Мы добрые феи, мы в сказках жив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Следим за порядком и ночью и днё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2реб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А  если случится беда у кого-т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Волшебницы - феи спешат на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реб</w:t>
      </w:r>
      <w:r>
        <w:rPr>
          <w:rFonts w:cs="Times New Roman" w:ascii="Times New Roman" w:hAnsi="Times New Roman"/>
          <w:sz w:val="28"/>
          <w:szCs w:val="28"/>
        </w:rPr>
        <w:t>. Мы феечки чудесные</w:t>
        <w:tab/>
        <w:br/>
        <w:t xml:space="preserve">          Красив у нас наряд</w:t>
        <w:br/>
        <w:t xml:space="preserve">           И палочки волшебные</w:t>
        <w:br/>
        <w:t xml:space="preserve">           Смотрите, как горят блес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4реб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Волшебною палочкой тихо взмахнём -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Под музыку плавную танец нач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AFAFA" w:val="clear"/>
        </w:rPr>
        <w:t>Танец Фей,  Принцесс, Снеж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BBB59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ороз</w:t>
      </w:r>
      <w:r>
        <w:rPr>
          <w:rFonts w:cs="Times New Roman" w:ascii="Times New Roman" w:hAnsi="Times New Roman"/>
          <w:sz w:val="28"/>
          <w:szCs w:val="28"/>
        </w:rPr>
        <w:t xml:space="preserve"> Ой, Снегурочка сидит и по прежнему грус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ять не получилось удивить и рассмешить Снегурочк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Д Мороз не зевай,  в игру с ребятами сыгр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.Мороз</w:t>
      </w:r>
      <w:r>
        <w:rPr>
          <w:rFonts w:cs="Times New Roman" w:ascii="Times New Roman" w:hAnsi="Times New Roman"/>
          <w:sz w:val="28"/>
          <w:szCs w:val="28"/>
        </w:rPr>
        <w:t xml:space="preserve"> Вы мороза не боитесь? Берегитесь, берег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морожу   всех подряд больших и маленьких реб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Заморожу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А теперь, хорошо ль тебе, внученька, правда  весело детки игра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Снегурочк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Холодно мне! Заморозил со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:  Не можем мы её развеселить…Придётся Емелю звать. Он в своей сказке развеселил царевну Несмеяну. Может и нам поможет. Ну-ка, ребята помогите мне. 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Все хором зовут Емелю. Входит Емеля с ведёрком в руке. В ведре – щука).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Емеля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Здравствуйте, честн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 вам Емелюшка идёт!</w:t>
      </w:r>
    </w:p>
    <w:p>
      <w:pPr>
        <w:pStyle w:val="Normal"/>
        <w:spacing w:lineRule="auto" w:line="240" w:before="0" w:after="0"/>
        <w:rPr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ривет и почтение Деду Морозу, Снегурочке (раскланивается).                      Зачем звал меня, Дедушка Мороз?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Беда у нас приключилась – Снегурочка загрустила, тоска зелёная на неё напала, развеселить надоб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Емеля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: Это мы запросто. Только пусть ребята мне помогут, поиграют со мной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9BBB59"/>
          <w:sz w:val="28"/>
          <w:szCs w:val="28"/>
          <w:u w:val="single"/>
          <w:shd w:fill="FAFAFA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</w:rPr>
        <w:t>Игра «перенеси снежки в ведре»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shd w:fill="FAFAFA" w:val="clea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Емеля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(к Снегурочке) А ты хочешь поиграть, Снегурочк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(Снегурочка закрывает лицо платочком, плачет и не отвечае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олос из-за ёлки, Кики</w:t>
      </w:r>
      <w:r>
        <w:rPr>
          <w:rFonts w:cs="Times New Roman" w:ascii="Times New Roman" w:hAnsi="Times New Roman"/>
          <w:sz w:val="28"/>
          <w:szCs w:val="28"/>
        </w:rPr>
        <w:t xml:space="preserve"> Не хочу! Не хочу!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то ещё кто?</w:t>
        <w:br/>
      </w:r>
      <w:r>
        <w:rPr>
          <w:rFonts w:cs="Times New Roman" w:ascii="Times New Roman" w:hAnsi="Times New Roman"/>
          <w:b/>
          <w:sz w:val="28"/>
          <w:szCs w:val="28"/>
        </w:rPr>
        <w:t>Кики</w:t>
      </w:r>
      <w:r>
        <w:rPr>
          <w:rFonts w:cs="Times New Roman" w:ascii="Times New Roman" w:hAnsi="Times New Roman"/>
          <w:sz w:val="28"/>
          <w:szCs w:val="28"/>
        </w:rPr>
        <w:t>: Это я – Ёлка разговариваю.</w:t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Ребята, кто это? (Ответ детей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Кик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Не рассмешить тебе Снегурочку! Настроеньице-то её у меня в сумочке лежит, вот! (показывает « улыбку» на палочке).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Емеля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 А давай с тобой меняться. Я тебе    щуку мою волшебную  подарю, а ты мне улыбку  для Снегур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Кик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Ой, щука волшебная мне бы очень пригодилась, исполняла бы все мои желания…. Ну всё, решил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Щуку забираю – улыбку возвращаю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Возьмите, улыбайтесь на здоровье (отдаёт «улыбку» Снегурочк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ока! Счастливо остава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Снегурочк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Как здорово снова шутить и смея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С улыбкой своей – не буду никогда расстав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Громче музыка играй – всех на танец приглаш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.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     Мамы, папы, бабу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 Вы хлопать не стесняйте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 Как танцуют ваши де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 Смотрите, удивляйте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AFAFA" w:val="clear"/>
        </w:rPr>
        <w:t xml:space="preserve">Новогодний хоровод </w:t>
      </w:r>
      <w:r>
        <w:rPr>
          <w:rFonts w:cs="Times New Roman" w:ascii="Times New Roman" w:hAnsi="Times New Roman"/>
          <w:i/>
          <w:sz w:val="28"/>
          <w:szCs w:val="28"/>
        </w:rPr>
        <w:t xml:space="preserve"> (садятся на 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вы друзья славно нарядились,</w:t>
        <w:br/>
        <w:t>Знаю, взрослые для вас много потруд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вижу, что у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ихи вы не чит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т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Что-то жарко стало в зал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Мне б воды. А то раста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Емел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Попей дедушка из моего ведёрк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.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 Спасиб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(зачерпывает кружкой воду из ведра и начинает «пить», неожиданно из кружки падает маленький подарочек – коробочка с бантиком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Ой! Что эт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Мороз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А вот и подар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. Какой-то он подозрительно маленький, да и детей-то вооон сколько м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ороз</w:t>
      </w:r>
      <w:r>
        <w:rPr>
          <w:rFonts w:cs="Times New Roman" w:ascii="Times New Roman" w:hAnsi="Times New Roman"/>
          <w:sz w:val="28"/>
          <w:szCs w:val="28"/>
        </w:rPr>
        <w:t xml:space="preserve"> Я немного поколдую (делает пасы рукам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подарочек подую (дуе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авицами коснусь (касаетс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ребятам улыб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-ка,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дарок! Ай-да я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/выносят большую подарочную коробку с огромным бантом. В ней подарки. Раздача подарков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И вновь традициям мы изменять не станем</w:t>
        <w:br/>
        <w:t xml:space="preserve">         Готовьтесь! Фотография на памя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До свиданья, дети! Весёлых вам поте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Снегурочк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До свиданья, мамы, пап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се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- С Новым годом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7:00Z</dcterms:created>
  <dc:creator>1</dc:creator>
  <dc:description/>
  <cp:keywords/>
  <dc:language>en-US</dc:language>
  <cp:lastModifiedBy>Танюшка</cp:lastModifiedBy>
  <dcterms:modified xsi:type="dcterms:W3CDTF">2013-12-03T16:45:00Z</dcterms:modified>
  <cp:revision>3</cp:revision>
  <dc:subject/>
  <dc:title/>
</cp:coreProperties>
</file>