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mallCaps/>
          <w:szCs w:val="36"/>
        </w:rPr>
      </w:pPr>
      <w:r>
        <w:rPr>
          <w:rFonts w:cs="Cambria" w:ascii="Cambria" w:hAnsi="Cambria"/>
          <w:smallCaps/>
          <w:szCs w:val="36"/>
        </w:rPr>
        <w:t>«КАПУСТНИЧЕК.»</w:t>
      </w:r>
    </w:p>
    <w:p>
      <w:pPr>
        <w:pStyle w:val="Normal"/>
        <w:jc w:val="center"/>
        <w:rPr>
          <w:rFonts w:ascii="Cambria" w:hAnsi="Cambria" w:cs="Cambria"/>
          <w:smallCaps/>
          <w:szCs w:val="36"/>
        </w:rPr>
      </w:pPr>
      <w:r>
        <w:rPr>
          <w:rFonts w:cs="Cambria" w:ascii="Cambria" w:hAnsi="Cambria"/>
          <w:smallCaps/>
          <w:szCs w:val="36"/>
        </w:rPr>
        <w:t>РАЗВЛЕЧЕНИЕ.</w:t>
      </w:r>
    </w:p>
    <w:p>
      <w:pPr>
        <w:pStyle w:val="Normal"/>
        <w:jc w:val="center"/>
        <w:rPr/>
      </w:pPr>
      <w:r>
        <w:rPr>
          <w:rFonts w:cs="Cambria" w:ascii="Cambria" w:hAnsi="Cambria"/>
          <w:smallCaps/>
          <w:szCs w:val="32"/>
          <w:lang w:val="en-US"/>
        </w:rPr>
        <w:t>I</w:t>
      </w:r>
      <w:r>
        <w:rPr>
          <w:rFonts w:cs="Cambria" w:ascii="Cambria" w:hAnsi="Cambria"/>
          <w:smallCaps/>
          <w:szCs w:val="32"/>
        </w:rPr>
        <w:t xml:space="preserve"> МЛАДШАЯ ГРУППА.</w:t>
      </w:r>
    </w:p>
    <w:p>
      <w:pPr>
        <w:pStyle w:val="Normal"/>
        <w:jc w:val="center"/>
        <w:rPr>
          <w:rFonts w:ascii="Cambria" w:hAnsi="Cambria" w:cs="Cambria"/>
          <w:smallCaps/>
          <w:szCs w:val="36"/>
        </w:rPr>
      </w:pPr>
      <w:r>
        <w:rPr>
          <w:rFonts w:cs="Cambria" w:ascii="Cambria" w:hAnsi="Cambria"/>
          <w:smallCaps/>
          <w:szCs w:val="36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ДЕТИ СИДЯТ НА ЛАВОЧКЕ. ВОСПИТАТЕЛЬ В САРАФАНЕ У СТОЛА С САМОВАРОМ. НА СТОЛЕ ЛЕЖИТ КОЧАН КАПУСТЫ.</w:t>
      </w:r>
    </w:p>
    <w:p>
      <w:pPr>
        <w:pStyle w:val="Normal"/>
        <w:rPr/>
      </w:pPr>
      <w:r>
        <w:rPr>
          <w:rFonts w:cs="Cambria" w:ascii="Cambria" w:hAnsi="Cambria"/>
          <w:smallCaps/>
        </w:rPr>
        <w:t>________СЕГОДНЯ ПРАЗДНИК – КАПУСТНИЧЕК. МНОГО  ПРАЗДНИКОВ У НАС, НО САМЫЕ ЩЕДРЫЕ, САМЫЕ РАДОСТНЫЕ, САМЫЕ БОГАТЫЕ  ПРАЗДНИКИ – ОСЕНЬЮ. ВСЁ ЭТО ПОТОМУ,  ЧТО ОСЕНЬЮ УБИРАЮТ УРОЖАЙ С ПОЛЕЙ И ОГОРОДОВ, ДЕЛАЮТ ЗАГОТОВКИ НА ЗИМУ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ДАВАЙТЕ И МЫ ЗАЙМЁМСЯ ЗАСОЛКОЙ КАПУСТЫ НА ЗИМУ. УМЕЕТЕ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НЕ ПЕПРЕЖИВАЙТЕ, Я ВАС НАУЧУ: ПОВТОРЯЙТЕ ЗА МНОЙ.</w:t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(РАЗУЧИВАНИЕ ПАЛЬЧИКОВОЙ ГИМНАСТИКИ)</w:t>
      </w:r>
    </w:p>
    <w:p>
      <w:pPr>
        <w:pStyle w:val="Normal"/>
        <w:rPr>
          <w:rFonts w:ascii="Cambria" w:hAnsi="Cambria" w:cs="Cambria"/>
          <w:smallCaps/>
          <w:szCs w:val="20"/>
        </w:rPr>
      </w:pPr>
      <w:r>
        <w:rPr>
          <w:rFonts w:cs="Cambria" w:ascii="Cambria" w:hAnsi="Cambria"/>
          <w:smallCaps/>
        </w:rPr>
        <w:t xml:space="preserve">_________МЫ КАПУСТУ РУБИМ – </w:t>
      </w:r>
      <w:r>
        <w:rPr>
          <w:rFonts w:cs="Cambria" w:ascii="Cambria" w:hAnsi="Cambria"/>
          <w:smallCaps/>
          <w:szCs w:val="20"/>
        </w:rPr>
        <w:t>«ТАРЕЛОЧКИ» ПЕРЕД СОБОЙ</w:t>
      </w:r>
    </w:p>
    <w:p>
      <w:pPr>
        <w:pStyle w:val="Normal"/>
        <w:rPr>
          <w:rFonts w:ascii="Cambria" w:hAnsi="Cambria" w:cs="Cambria"/>
          <w:smallCaps/>
          <w:szCs w:val="20"/>
        </w:rPr>
      </w:pPr>
      <w:r>
        <w:rPr>
          <w:rFonts w:eastAsia="Cambria" w:cs="Cambria" w:ascii="Cambria" w:hAnsi="Cambria"/>
          <w:smallCaps/>
        </w:rPr>
        <w:t xml:space="preserve">                   </w:t>
      </w:r>
      <w:r>
        <w:rPr>
          <w:rFonts w:cs="Cambria" w:ascii="Cambria" w:hAnsi="Cambria"/>
          <w:smallCaps/>
        </w:rPr>
        <w:t xml:space="preserve">МЫ КАПУСТУ ТРЁМ – </w:t>
      </w:r>
      <w:r>
        <w:rPr>
          <w:rFonts w:cs="Cambria" w:ascii="Cambria" w:hAnsi="Cambria"/>
          <w:smallCaps/>
          <w:szCs w:val="20"/>
        </w:rPr>
        <w:t>ИМИТАЦИЯ РАБОТЫ НА ТЁРКЕ</w:t>
      </w:r>
    </w:p>
    <w:p>
      <w:pPr>
        <w:pStyle w:val="Normal"/>
        <w:rPr/>
      </w:pPr>
      <w:r>
        <w:rPr>
          <w:rFonts w:eastAsia="Cambria" w:cs="Cambria" w:ascii="Cambria" w:hAnsi="Cambria"/>
          <w:smallCaps/>
        </w:rPr>
        <w:t xml:space="preserve">                   </w:t>
      </w:r>
      <w:r>
        <w:rPr>
          <w:rFonts w:cs="Cambria" w:ascii="Cambria" w:hAnsi="Cambria"/>
          <w:smallCaps/>
        </w:rPr>
        <w:t xml:space="preserve">МЫ КАПУСТУ СОЛИМ – </w:t>
      </w:r>
      <w:r>
        <w:rPr>
          <w:rFonts w:cs="Cambria" w:ascii="Cambria" w:hAnsi="Cambria"/>
          <w:smallCaps/>
          <w:szCs w:val="20"/>
        </w:rPr>
        <w:t>ИМИТАЦИЯ ПОСОЛКИ ПАЛЬЧИКАМИ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eastAsia="Cambria" w:cs="Cambria" w:ascii="Cambria" w:hAnsi="Cambria"/>
          <w:smallCaps/>
        </w:rPr>
        <w:t xml:space="preserve">                    </w:t>
      </w:r>
      <w:r>
        <w:rPr>
          <w:rFonts w:cs="Cambria" w:ascii="Cambria" w:hAnsi="Cambria"/>
          <w:smallCaps/>
        </w:rPr>
        <w:t xml:space="preserve">МЫ КАПУСТУ МНЁМ. – </w:t>
      </w:r>
      <w:r>
        <w:rPr>
          <w:rFonts w:cs="Cambria" w:ascii="Cambria" w:hAnsi="Cambria"/>
          <w:smallCaps/>
          <w:szCs w:val="20"/>
        </w:rPr>
        <w:t>СЖИМАНИЕ ЛАДОНЕЙ В КУЛАЧОК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МОЛОДЦЫ, ХОРОШО У ВАС ПОЛУЧАЕТСЯ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РАЗДАЁТСЯ СТУК В ДВЕРИ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КТО  ТАМ?   (ЗАХОДИТ КОШЕЧКА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 ЗДРАВСТВУЙТЕ РЕБЯТА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ЗДРАВСТВУЙ, КОШЕЧКА! КАКОЙ У НАС ГОСТЬ, ДАВАЙТЕ ДЛЯ НЕЁ ПЕСЕНКУ СПОЁМ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  <w:u w:val="single"/>
        </w:rPr>
        <w:t>ПЕСНЯ «СЕРЕНЬКАЯ КОШЕЧКА»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СПАСИБО РЕБЯТКИ, ХОРОША ВАША ПЕСЕНКА, А ЧТО ЭТО ВЫ ДЕЛАЕТЕ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МЫ КАПУСТУ СОЛИМ НА ЗИМУ.(ПОКАЗ ГИМНАСТИКИ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НЕ ЛЮБЛЮ Я КАПУСТУ, ПОЙДУ ЛУЧШЕ МОЛОЧКА ПОПЬЮ НА КУХНЕ. ДО СВИДАНИЯ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ДО СВИДАНИЯ, КОШЕЧКА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РАЗДАЁТСЯ СТУК В ДВЕРЬ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КТО ТАМ?  (ЗАХОДИТ ПЕТУШОК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ЗДРАВСТВУЙТЕ, РЕБЯТА, КУ-КА-РЕ-КУ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КАКОЙ ГОСТЬ У НАС ВЕСЁЛЫЙ, ЗДРАВСТВУЙ, ПЕТУШОК. А РЕБЯТА ПРО ТЕБЯ ПЕСЕНКУ ЗНАЮТ, ВОТ ПОСЛУШАЙ.</w:t>
      </w:r>
    </w:p>
    <w:p>
      <w:pPr>
        <w:pStyle w:val="Normal"/>
        <w:rPr>
          <w:rFonts w:ascii="Cambria" w:hAnsi="Cambria" w:cs="Cambria"/>
          <w:smallCaps/>
          <w:u w:val="single"/>
        </w:rPr>
      </w:pPr>
      <w:r>
        <w:rPr>
          <w:rFonts w:cs="Cambria" w:ascii="Cambria" w:hAnsi="Cambria"/>
          <w:smallCaps/>
          <w:u w:val="single"/>
        </w:rPr>
        <w:t>ПЕСНЯ «ПЕТУШОК, ПЕТУШОК»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СПАСИБО ЗА ПЕСНЮ, А ЧТО ВЫ ДЕЛАЕТЕТ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МЫ КАПУСТУ СОЛИМ НА ЗИМУ.  (ПОКАЗ ГИМНАСТИКИ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НЕ ЛЮБЛЮ Я КАПУСТУ, ПОЙДУ ЛУЧШЕ ЗЁРНЫШКИ ПОКЛЮЮ, ДО СВИДАНИЯ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ДО СВИДАНИЯ , ПЕТУШОК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СТУК В ДВЕРЬ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___ КТО ТАМ?  (ЗАХОДИТ ЗАЙКА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ЗДРАВСТВУЙТЕ, РЕБЯТА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ЗДРАВСТВУЙ, ЗАЙКА, А МЫ ПРО ТЕБЯ ПЕСЕНКУ ЗНАЕМ, ВОТ, ПОСЛУШАЙ.</w:t>
      </w:r>
    </w:p>
    <w:p>
      <w:pPr>
        <w:pStyle w:val="Normal"/>
        <w:rPr>
          <w:rFonts w:ascii="Cambria" w:hAnsi="Cambria" w:cs="Cambria"/>
          <w:smallCaps/>
          <w:u w:val="single"/>
        </w:rPr>
      </w:pPr>
      <w:r>
        <w:rPr>
          <w:rFonts w:cs="Cambria" w:ascii="Cambria" w:hAnsi="Cambria"/>
          <w:smallCaps/>
          <w:u w:val="single"/>
        </w:rPr>
        <w:t>ПЕСЕНКА «ЗАИНЬКА-ЗАЙКА»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 xml:space="preserve">________СПАСИБО ВАМ РЕБЯТА ЗА ПЕСЕНКУ. ЗА НЕЁ ПРЕДЛАГАЮ ВАМ ПОИГРАТЬ В </w:t>
      </w:r>
      <w:r>
        <w:rPr>
          <w:rFonts w:cs="Cambria" w:ascii="Cambria" w:hAnsi="Cambria"/>
          <w:smallCaps/>
          <w:u w:val="single"/>
        </w:rPr>
        <w:t>ИГРУ «ЗАЙКА СЕРЕНЬКИЙ СИДИТ»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КАКИЕ ВЕСЁЛЫЕ РЕБЯТКИ, ХОРОШО ИГРАЕТЕ. А ЧТО ВЫ ДЕЛАЕТЕ?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 МЫ КАПУСТУ СОЛИМ НА ЗИМУ. (ПОКАЗ ГИМНАСТИКИ)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 ОЧЕНЬ Я ЛЮБЛЮ КАПУСТУ, МНОГО ВЫ ЕЁ НАСОЛИЛИ НА ЗИМУ. ЗА ТО, ЧТО ВЫ ТАКИЕ МОЛОДЦЫ, ПРИНЁС Я ВАМ УГОЩЕНИЕ – ПИРОЖКИ С КАПУСТОЙ. А МНЕ В ЛЕС ПОРА, ДО СВИДАНИЯ!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_СПАСИБО ТЕБЕ, ЗАЙКА, БУДЕМ МЫ ЧАЙ С ПИРОЖКАМИ ПИТЬ И ТЕБЯ ВСПОМИНАТЬ. ДО СВИДАНИЯ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_______ ВОТ И ЗАКОНЧИЛСЯ НАШ ПРАЗДНИК – КАПУСТНИЧЕК. НАСОЛИЛИ МЫ КАПУСТЫ НА ЗИМУ, С ГОСТЯМИ ИНТЕРЕСНЫМИ ВСТРЕТИЛИСЬ, В ИГРЫ ПОИГРАЛИ, ПОРА И В ГРУППУ ОТПРАВЛЯТЬСЯ – ЧАЙ С ПИРОЖКАМИ ПИТЬ, ДА НАШИ ПРИКЛЮЧЕНИЯ ВСПОМИНАТЬ.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p>
      <w:pPr>
        <w:pStyle w:val="Normal"/>
        <w:jc w:val="center"/>
        <w:rPr>
          <w:rFonts w:ascii="Cambria" w:hAnsi="Cambria" w:cs="Cambria"/>
          <w:smallCaps/>
          <w:szCs w:val="36"/>
        </w:rPr>
      </w:pPr>
      <w:r>
        <w:rPr>
          <w:rFonts w:cs="Cambria" w:ascii="Cambria" w:hAnsi="Cambria"/>
          <w:smallCaps/>
          <w:szCs w:val="3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4:00Z</dcterms:created>
  <dc:creator>vasya</dc:creator>
  <dc:description/>
  <cp:keywords/>
  <dc:language>en-US</dc:language>
  <cp:lastModifiedBy>www</cp:lastModifiedBy>
  <cp:lastPrinted>2009-10-07T21:21:00Z</cp:lastPrinted>
  <dcterms:modified xsi:type="dcterms:W3CDTF">2013-12-07T10:58:00Z</dcterms:modified>
  <cp:revision>3</cp:revision>
  <dc:subject/>
  <dc:title>ДЕТИ СИДЯТ НА ЛАВОЧКЕ</dc:title>
</cp:coreProperties>
</file>