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астливый случ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творчеству А.С.Пушк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ни славы Пушкина – жел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светлый праздник. Ск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го мечты во мгле тума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к солнце радовал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И.А.Бунин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>Блиц-гей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й предмет в туалете злой мачехи. (зеркальц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равилась царевна? (яблоко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ащищал царевну от злой колдуньи? (собака Соколк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жениха мёртвой царевны? (Елис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о какого острова плыли корабли в царство Салтана? (Буя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го князь выстроил хрустальный дом? (для бел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огатырей выходило из воды? (3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ее чудо на острове Буяне. (царевна Лебед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глупого царя в другой сказке Пушкина. (Дадо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он был околдован? (Шамаханской цариц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л старик со своей старухой? (у самого синего мор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просила старуха у рыбки в первый раз? (корыт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угала старуха старика? (дурачина ты, простофи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твёл царевну в лес и оставил там? (Чернав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олодцев жили в тереме? (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сказал Елисею, где находится его мёртвая невеста? (вет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о злой мачехой? (умер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й немецкой сказки Пушкин взял сюжет для сказки «О мёртвой царевне…»? («Белоснежк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сына царя Салта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князи Гвидон в первый раз? (в кома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нимала белка из ореха? (изумру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главным у 33 богатырей? (дядька Черном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арил Гвидону золотого петушка? (мудре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петушок с царём Дадоном? (заклева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прожил старик со своею старухой? (ровно 30 лет и 3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оставила старуху золотая рыбка? (с разбитым коры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ейм «Заморочки из бочк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А.С.Пушкина образ царевны схож с образом крестьянской девушки? Почему? (О мёртвой царевне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сенний месяц описывается в стихотворении. Доказать строчкой из стихотво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реже солшышко блист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оял ноябрь уж у двор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и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года  (в тот день осенняя по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 дворе (стояла долго на двор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ирода (зимы ждала, ждала прир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январе (снег выпал только в январ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йм «Герой-невидим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он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ятней модного парк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стает речка льдом одета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альчишек радостный на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ками дружно режет лёд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в А.С.Пушкин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ейм «Герой-невидим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не нужен вам работ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, конюх и плот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служить слав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ердно и очень исправ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д за три щелчка вам по лб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ал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я люблю есть? (варёную полб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я обманул бесёнка в первый раз? (наперегонки с зайц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му правилу я научил попа? (не гоняться за дешевизной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Гейм «Гонки за лидер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мать Пушкина? (Надежда Осипов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пределил Пушкина в лицей? (дядя Василий Львович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у обращался Пушкин: «Подруга дней моих суровых, Голубка дряхлая моя? (к нян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был первым его слушателем? (сестра Ольг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лся Лицей? (в Царском сел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вид спорта в лицее. (фехтова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было Пушкину, когда он закончил поэму «Руслан и Людмила? (2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ую сторону шёл кот, когда рассказывал сказку? (нале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певцов в Древней Руси? (Бая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крал Людмилу? (Черномо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ал Руслану волшебный меч? (Голо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троку: Мороз и солнце… (день чудес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дня пишет Пушкин: «Буря мглою небо кроет, Вихри снежные крутя…»? (веч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няню Пушкина? (Арина Родионов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вое имение Пушкина (Михайловско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арил Пушкину портрет с надписью «победителю ученику от побеждённого учителя»? (Жуковск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нятия Пушкин не любил в лицее? (танц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го Пушкин нарисовал образ Руслана? (лодочн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я волшебница в поэме «Руслан и Людмила». (На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чудеса, где леший бродит? (у лукоморь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 любви и брака в славянской мифологии. (Л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была сила Черномора? (в бород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одного из соперников Руслана (Фарлаф, Рогдай, Ратми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дочь была Людмила? (Владимира-солнц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троку: Унылая пора… (очей очаровань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пишет Пушкин: «Ты небо недавно облегала, И молния грозно тебя обвивали»? (о туч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иг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3:00Z</dcterms:created>
  <dc:creator>Юлия</dc:creator>
  <dc:description/>
  <cp:keywords/>
  <dc:language>en-US</dc:language>
  <cp:lastModifiedBy>Юлия</cp:lastModifiedBy>
  <dcterms:modified xsi:type="dcterms:W3CDTF">2012-09-24T18:37:00Z</dcterms:modified>
  <cp:revision>2</cp:revision>
  <dc:subject/>
  <dc:title>Счастливый случай </dc:title>
</cp:coreProperties>
</file>