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логопедического занятия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готовительной к школе группе компенсирующей направленности для детей с ФФНР на тему: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имующие и перелётные птицы нашего края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rStyle w:val="31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60960</wp:posOffset>
                </wp:positionV>
                <wp:extent cx="213804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Белянкина И. В.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МБДОУ №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05pt;mso-wrap-distance-left:9.05pt;mso-wrap-distance-right:9.05pt;mso-wrap-distance-top:0pt;mso-wrap-distance-bottom:0pt;margin-top:4.8pt;mso-position-vertical-relative:text;margin-left:3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firstLine="709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ил: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firstLine="709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-логопед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firstLine="709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31"/>
                          <w:sz w:val="28"/>
                          <w:szCs w:val="28"/>
                        </w:rPr>
                        <w:t>Белянкина И. В.,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firstLine="709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31"/>
                          <w:sz w:val="28"/>
                          <w:szCs w:val="28"/>
                        </w:rPr>
                        <w:t>МБДОУ №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Формировать обобщённое представление о зимующих и перелётных птицах, учить различать их по существенному признаку: возможности удовлетворения потребности в пищи; углублять представление о причинах отлёта птиц, классифицировать птиц на зимующих и перелётных на основе установления связи между характером корма и возможностью его добывания. 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знания детей о слоговой и звуковой структуре слов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гащение и активизация словаря детей по темам: «Весна», «Зимующие и перелётные птицы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навыков чт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умение детей согласовывать существительные с прилагательными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знания о предложении и составлении предложения из сл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слительные способности детей: объяснять, сравнивать, доказывать, делать выводы, применять знания в новых ситуациях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родному язык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2" w:right="985" w:gutter="0" w:header="0" w:top="969" w:footer="3" w:bottom="945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птицам.</w:t>
      </w:r>
    </w:p>
    <w:p>
      <w:pPr>
        <w:pStyle w:val="2"/>
        <w:shd w:fill="auto" w:val="clear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едевтическая работ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буквам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5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Чтение слогов, слов и простых предложен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воспитателями рассказов, стихов, книг о весне, птицах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ние иллюстраций, картин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ечатание слов, простых предложен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разрезными кассами.</w:t>
      </w:r>
    </w:p>
    <w:p>
      <w:pPr>
        <w:pStyle w:val="2"/>
        <w:shd w:fill="auto" w:val="clear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ллюстрации по сезонам (зима, ранняя весна)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ллюстрации с изображением птиц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слоговые таблицы.</w:t>
      </w:r>
    </w:p>
    <w:p>
      <w:pPr>
        <w:pStyle w:val="Style19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званием птиц.</w:t>
      </w:r>
    </w:p>
    <w:p>
      <w:pPr>
        <w:pStyle w:val="2"/>
        <w:shd w:fill="auto" w:val="clear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rFonts w:eastAsia="Arial Unicode MS"/>
          <w:b/>
          <w:i/>
          <w:sz w:val="28"/>
          <w:szCs w:val="28"/>
        </w:rPr>
        <w:t>Ход занятия.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входят на занятие под тихую музыку. Здороваются. 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ти, вы получили карточки. Нужно придумать к слоговым схемам слова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адятся. Логопед предлагает придумать слова к звуковым схемам. Дети отвечают. Предлагаю детям почитать слоговые таблицы. Читаем коллективно хором , индивидуально. Далее дети самостоятельно находят в таблицах слова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адываю детям загадку о весне: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Шагает красавица,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ко земли касается,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ёт на поле, на реку,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по снежку, и по цветку.</w:t>
      </w:r>
    </w:p>
    <w:p>
      <w:pPr>
        <w:pStyle w:val="2"/>
        <w:shd w:fill="auto" w:val="clear"/>
        <w:tabs>
          <w:tab w:val="clear" w:pos="708"/>
          <w:tab w:val="left" w:pos="2682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2"/>
        <w:shd w:fill="auto" w:val="clear"/>
        <w:tabs>
          <w:tab w:val="clear" w:pos="708"/>
          <w:tab w:val="left" w:pos="2682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раскрываю почки, </w:t>
      </w:r>
    </w:p>
    <w:p>
      <w:pPr>
        <w:pStyle w:val="2"/>
        <w:shd w:fill="auto" w:val="clear"/>
        <w:tabs>
          <w:tab w:val="clear" w:pos="708"/>
          <w:tab w:val="left" w:pos="2682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лёные листочки. </w:t>
      </w:r>
    </w:p>
    <w:p>
      <w:pPr>
        <w:pStyle w:val="2"/>
        <w:shd w:fill="auto" w:val="clear"/>
        <w:tabs>
          <w:tab w:val="clear" w:pos="708"/>
          <w:tab w:val="left" w:pos="2682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одеваю, </w:t>
      </w:r>
    </w:p>
    <w:p>
      <w:pPr>
        <w:pStyle w:val="2"/>
        <w:shd w:fill="auto" w:val="clear"/>
        <w:tabs>
          <w:tab w:val="clear" w:pos="708"/>
          <w:tab w:val="left" w:pos="2682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ы поливаю, </w:t>
      </w:r>
    </w:p>
    <w:p>
      <w:pPr>
        <w:pStyle w:val="2"/>
        <w:shd w:fill="auto" w:val="clear"/>
        <w:tabs>
          <w:tab w:val="clear" w:pos="708"/>
          <w:tab w:val="left" w:pos="2682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полна, </w:t>
      </w:r>
    </w:p>
    <w:p>
      <w:pPr>
        <w:pStyle w:val="2"/>
        <w:shd w:fill="auto" w:val="clear"/>
        <w:tabs>
          <w:tab w:val="clear" w:pos="708"/>
          <w:tab w:val="left" w:pos="2682" w:leader="dot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вут меня</w:t>
        <w:tab/>
        <w:t>(Весна)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таю детям небольшой отрывок о весне. Во время чтения звучит музыка.</w:t>
      </w:r>
    </w:p>
    <w:p>
      <w:pPr>
        <w:pStyle w:val="5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есна удивительное время года. Весна - утро года. Природа просыпается от зимнего сна. Ещё нет настоящего тепла, а деревья поскрипывают и греют сонные спины на тёплом солнце, тянут ветви, потягиваются. А их верхушки вдруг окружит кричащая,</w:t>
      </w:r>
    </w:p>
    <w:p>
      <w:pPr>
        <w:pStyle w:val="51"/>
        <w:shd w:fill="auto" w:val="clear"/>
        <w:tabs>
          <w:tab w:val="clear" w:pos="708"/>
          <w:tab w:val="left" w:pos="5452" w:leader="dot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шущая крыльями птичья стая…Деревья всматриваются в небо, в друг друга и протягивают в приветствии ветви. А само солнце? Оно бросает солнечных зайчиков, и те рукодельничают - расцвечивают лужи, играют в сосульках, которые худеют и истончаются, прыгают по стёклам льда и становятся акварельно- цветными. А здесь солнечные зайчики грели и размягчали лапками землю, сделали её хлипкой и разжиженной, чтобы побежал ручеёк питать почву водой…Островки земли, обрамлённые в искусную раму из тающего снега, тоже старания солнечных зайчиков. Волнуется земля, будоражит её Весна и скоро закудрявит островки травкой... Всё кругом заворожено, спешит наполнить свежим запахом, цветом, звуком прозрачный и радостный мир Весн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акие красивые и чувственные слова написал автор о весне. А я хочу спросить вас ребята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А чем весна пахнет? Какие у неё звуки? </w:t>
      </w:r>
    </w:p>
    <w:p>
      <w:pPr>
        <w:pStyle w:val="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Вспомните какие звуки у весны?</w:t>
      </w:r>
    </w:p>
    <w:p>
      <w:pPr>
        <w:pStyle w:val="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ответы детей.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апах тёплого ветерка, запах оттаявшей земли, первых цветов.</w:t>
      </w:r>
    </w:p>
    <w:p>
      <w:pPr>
        <w:pStyle w:val="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вуки капели, журчание весеннего ручейка, щебетание и чирикание весёлых, оживлённых птиц.</w:t>
      </w:r>
    </w:p>
    <w:p>
      <w:pPr>
        <w:pStyle w:val="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А кто же самый первый приветствует весну и сообщает нам об этом?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тицы!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. Наши друзья птиц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ы с вами много о птицах читали, рассказывали, рассматривали иллюстрации, картин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 какие группы можно разделить птиц?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имующие, перелётные, пролётные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точним, каких птиц называют пролётными?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егири и свиристели - это пролётные птицы. Они прилетают к нам только на зиму, так как для них есть корм. Они хорошо переносят холод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как вы думаете, почему зимующие птицы круглый год живут у нас? Эти птицы не боятся морозов и ухитряются добывать еду даже в самые холодные зимы. Они отыскивают насекомых, которые спрятались в трещины коры деревьев, щели домов и заборов, съедают плоды и семена лиственных и хвойных растений и семена разных трав. А поползни и синицы отыскивают запасы, которые они сделали осенью. А клесты в самый холодный период зимы выводят своих птенцов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ерелётные птицы не приспособлены делать себе запасы корма на зиму и добывать его в зимних условиях. Летом они живут у нас, вьют гнёзда, выводят птенцов. С наступлением холодов улетают в жаркие страны, а весной возвращаются в родные края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: выложить из букв название птиц соответствующее изображению на картинке. Прочитать. Назвать сначала зимующих, затем перелётных птиц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ейчас, ребята, мы с вами поиграем в игру « Чем угостим птиц? (Логопед, кидая мяч, называет птицу, а ребёнок отвечает, чем угостит.)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бья - крошкам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ицу - сало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негиря - рябиной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виристеля - семечкам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олубя - пшено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леста - семенами еловых и сосновых шишек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рону - кусочком колбаск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всянку - овсо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еленушку - семенами ольхи и берёз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Щура - семенами сорных трав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ползня - семенами подсолнух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Чижа - семенами дыни, кабачка.</w:t>
      </w:r>
    </w:p>
    <w:p>
      <w:pPr>
        <w:pStyle w:val="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оритмическое упражнение « Хочу быть птичкой». </w:t>
      </w:r>
      <w:r>
        <w:rPr>
          <w:rStyle w:val="Style18"/>
          <w:sz w:val="28"/>
          <w:szCs w:val="28"/>
        </w:rPr>
        <w:t>Упражнение сопровождается движениями со словам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Я по улице гулял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лок и ворон считал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Буду их считать опять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 открыл, смотрю я в небо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во, вправо. Я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не был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ой захотел я стать 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ками стал махать. 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я вверх, крылья вниз, 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лышен ветра свист. 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прыгнул чтоб взлететь, 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пришлось на землю сесть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ю детям игру. (Надо прочитать название птиц и самостоятельно соотнести к нужной группе: зимующие, перелётные). Затем дети садятся. Молодцы! Мы с вами отдохнули поиграли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мне птиц, название которых состоят из одного слога, из двух, из трёх и четырёх слогов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ы с вами ещё не составляли предложе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з слов надо самостоятельно составить предложение и прочитать его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читайте у кого загадки, пословицы, поговорки, чистоговорк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олодцы, ребята! Благодарю вас. Вы сегодня меня очень порадовали. Сегодня мы многое с вами повторили, поиграли, почитали. Угощение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64"/>
      <w:szCs w:val="6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6">
    <w:name w:val="Основной текст (6)_"/>
    <w:basedOn w:val="Style14"/>
    <w:qFormat/>
    <w:rPr>
      <w:rFonts w:ascii="Courier New" w:hAnsi="Courier New" w:eastAsia="Courier New" w:cs="Courier New"/>
      <w:sz w:val="30"/>
      <w:szCs w:val="30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8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080"/>
      <w:outlineLvl w:val="0"/>
    </w:pPr>
    <w:rPr>
      <w:rFonts w:ascii="Times New Roman" w:hAnsi="Times New Roman" w:eastAsia="Times New Roman" w:cs="Times New Roman"/>
      <w:sz w:val="64"/>
      <w:szCs w:val="6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04" w:before="480" w:after="1800"/>
      <w:jc w:val="right"/>
    </w:pPr>
    <w:rPr>
      <w:rFonts w:ascii="Times New Roman" w:hAnsi="Times New Roman" w:eastAsia="Times New Roman" w:cs="Times New Roman"/>
      <w:sz w:val="44"/>
      <w:szCs w:val="4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960" w:after="0"/>
      <w:ind w:hanging="360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ourier New" w:hAnsi="Courier New" w:eastAsia="Courier New" w:cs="Courier New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24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2:00Z</dcterms:created>
  <dc:creator>psiholog</dc:creator>
  <dc:description/>
  <cp:keywords/>
  <dc:language>en-US</dc:language>
  <cp:lastModifiedBy>psiholog</cp:lastModifiedBy>
  <dcterms:modified xsi:type="dcterms:W3CDTF">2013-11-20T12:32:00Z</dcterms:modified>
  <cp:revision>3</cp:revision>
  <dc:subject/>
  <dc:title/>
</cp:coreProperties>
</file>