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/>
        <w:ind w:hanging="0"/>
        <w:jc w:val="center"/>
        <w:rPr>
          <w:b/>
          <w:b/>
        </w:rPr>
      </w:pPr>
      <w:r>
        <w:rPr>
          <w:b/>
        </w:rPr>
        <w:t>Конспект открытого логопедического занятия</w:t>
      </w:r>
    </w:p>
    <w:p>
      <w:pPr>
        <w:pStyle w:val="12"/>
        <w:keepNext w:val="true"/>
        <w:keepLines/>
        <w:shd w:fill="auto" w:val="clear"/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</w:rPr>
        <w:t>в подготовительной к школе группе</w:t>
      </w:r>
      <w:r>
        <w:rPr>
          <w:b/>
          <w:lang w:val="ru-RU"/>
        </w:rPr>
        <w:t xml:space="preserve"> </w:t>
      </w:r>
      <w:r>
        <w:rPr>
          <w:b/>
        </w:rPr>
        <w:t>компенсирующей направленности</w:t>
      </w:r>
    </w:p>
    <w:p>
      <w:pPr>
        <w:pStyle w:val="12"/>
        <w:keepNext w:val="true"/>
        <w:keepLines/>
        <w:shd w:fill="auto" w:val="clear"/>
        <w:spacing w:lineRule="auto" w:line="360"/>
        <w:ind w:hanging="0"/>
        <w:jc w:val="center"/>
        <w:rPr>
          <w:b/>
          <w:b/>
        </w:rPr>
      </w:pPr>
      <w:r>
        <w:rPr>
          <w:b/>
        </w:rPr>
        <w:t>для детей с ФФНР на тему:</w:t>
      </w:r>
    </w:p>
    <w:p>
      <w:pPr>
        <w:pStyle w:val="21"/>
        <w:shd w:fill="auto" w:val="clear"/>
        <w:spacing w:before="0" w:after="1002"/>
        <w:ind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Домашние животные и пти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451485</wp:posOffset>
                </wp:positionV>
                <wp:extent cx="25114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sz w:val="28"/>
                                <w:szCs w:val="28"/>
                              </w:rPr>
                              <w:t>Белянкина И. В.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sz w:val="28"/>
                                <w:szCs w:val="28"/>
                              </w:rPr>
                              <w:t>МБДОУ №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05pt;mso-wrap-distance-left:9.05pt;mso-wrap-distance-right:9.05pt;mso-wrap-distance-top:0pt;mso-wrap-distance-bottom:0pt;margin-top:35.5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shd w:fill="auto" w:val="clear"/>
                        <w:spacing w:lineRule="auto" w:line="360" w:before="0" w:after="0"/>
                        <w:ind w:firstLine="709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ил: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360" w:before="0" w:after="0"/>
                        <w:ind w:firstLine="709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-логопед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360" w:before="0" w:after="0"/>
                        <w:ind w:firstLine="709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31"/>
                          <w:sz w:val="28"/>
                          <w:szCs w:val="28"/>
                        </w:rPr>
                        <w:t>Белянкина И. В.,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360" w:before="0" w:after="0"/>
                        <w:ind w:firstLine="709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31"/>
                          <w:sz w:val="28"/>
                          <w:szCs w:val="28"/>
                        </w:rPr>
                        <w:t>МБДОУ №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before="0" w:after="1002"/>
        <w:ind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21"/>
        <w:shd w:fill="auto" w:val="clear"/>
        <w:spacing w:before="0" w:after="0"/>
        <w:ind w:left="100" w:hanging="0"/>
        <w:jc w:val="left"/>
        <w:rPr/>
      </w:pPr>
      <w:r>
        <w:rPr/>
        <w:t>Цель: Развитие лексико-грамматических средств языка.</w:t>
      </w:r>
    </w:p>
    <w:p>
      <w:pPr>
        <w:pStyle w:val="21"/>
        <w:shd w:fill="auto" w:val="clear"/>
        <w:spacing w:before="0" w:after="0"/>
        <w:ind w:left="100" w:hanging="0"/>
        <w:jc w:val="left"/>
        <w:rPr/>
      </w:pPr>
      <w:r>
        <w:rPr/>
        <w:t>Задачи: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exact" w:line="370"/>
        <w:ind w:left="740" w:hanging="0"/>
        <w:rPr/>
      </w:pPr>
      <w:bookmarkStart w:id="0" w:name="bookmark1"/>
      <w:r>
        <w:rPr/>
        <w:t>Закреплять знания детей о домашних животных и птицах.</w:t>
      </w:r>
      <w:bookmarkEnd w:id="0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81" w:leader="none"/>
        </w:tabs>
        <w:spacing w:lineRule="exact" w:line="370" w:before="0" w:after="0"/>
        <w:ind w:left="1100" w:right="960" w:hanging="0"/>
        <w:jc w:val="left"/>
        <w:rPr/>
      </w:pPr>
      <w:r>
        <w:rPr>
          <w:lang w:val="ru-RU"/>
        </w:rPr>
        <w:t xml:space="preserve">. </w:t>
      </w:r>
      <w:r>
        <w:rPr/>
        <w:t>Продолжать закреплять и уточнять знания о пользе, которую приносят домашние животные и птицы: о том, как люди за ними ухаживают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90" w:leader="none"/>
        </w:tabs>
        <w:spacing w:lineRule="exact" w:line="370" w:before="0" w:after="23"/>
        <w:ind w:left="1100" w:hanging="0"/>
        <w:jc w:val="left"/>
        <w:rPr/>
      </w:pPr>
      <w:r>
        <w:rPr>
          <w:lang w:val="ru-RU"/>
        </w:rPr>
        <w:t xml:space="preserve">. </w:t>
      </w:r>
      <w:r>
        <w:rPr/>
        <w:t>Обратить внимание на употребление в речи дет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before="0" w:after="0"/>
        <w:ind w:left="1100" w:hanging="0"/>
        <w:jc w:val="left"/>
        <w:rPr/>
      </w:pPr>
      <w:r>
        <w:rPr/>
        <w:t>форм именительного падежа существительных множественного числ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1100" w:hanging="0"/>
        <w:jc w:val="left"/>
        <w:rPr/>
      </w:pPr>
      <w:r>
        <w:rPr/>
        <w:t>родительного падежа существительных множественного числ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before="0" w:after="0"/>
        <w:ind w:left="1100" w:hanging="0"/>
        <w:jc w:val="left"/>
        <w:rPr/>
      </w:pPr>
      <w:r>
        <w:rPr/>
        <w:t>наименований «членов семьи» домашних животных и птиц.</w:t>
      </w:r>
    </w:p>
    <w:p>
      <w:pPr>
        <w:pStyle w:val="1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735" w:leader="none"/>
        </w:tabs>
        <w:ind w:left="740" w:hanging="0"/>
        <w:rPr/>
      </w:pPr>
      <w:bookmarkStart w:id="1" w:name="bookmark2"/>
      <w:r>
        <w:rPr/>
        <w:t>Закреплять знания детей о звуке [к]</w:t>
      </w:r>
      <w:bookmarkEnd w:id="1"/>
    </w:p>
    <w:p>
      <w:pPr>
        <w:pStyle w:val="21"/>
        <w:shd w:fill="auto" w:val="clear"/>
        <w:spacing w:before="0" w:after="0"/>
        <w:ind w:left="1100" w:hanging="360"/>
        <w:jc w:val="left"/>
        <w:rPr/>
      </w:pPr>
      <w:r>
        <w:rPr/>
        <w:t>2.1</w:t>
      </w:r>
      <w:r>
        <w:rPr>
          <w:lang w:val="ru-RU"/>
        </w:rPr>
        <w:t xml:space="preserve">. </w:t>
      </w:r>
      <w:r>
        <w:rPr/>
        <w:t>Уметь дать характеристику звука и его артикуляцию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before="0" w:after="0"/>
        <w:ind w:left="740" w:hanging="0"/>
        <w:jc w:val="left"/>
        <w:rPr/>
      </w:pPr>
      <w:r>
        <w:rPr/>
        <w:t>Расширение и обогащение словаря детей.</w:t>
      </w:r>
    </w:p>
    <w:p>
      <w:pPr>
        <w:pStyle w:val="1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ind w:left="740" w:hanging="0"/>
        <w:rPr/>
      </w:pPr>
      <w:bookmarkStart w:id="2" w:name="bookmark3"/>
      <w:r>
        <w:rPr/>
        <w:t>Развитие динамического праксиса рук.</w:t>
      </w:r>
      <w:bookmarkEnd w:id="2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before="0" w:after="0"/>
        <w:ind w:left="740" w:hanging="0"/>
        <w:jc w:val="left"/>
        <w:rPr/>
      </w:pPr>
      <w:r>
        <w:rPr/>
        <w:t>Развивать мыслительные процессы: память, внимание, воображение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62" w:leader="none"/>
        </w:tabs>
        <w:spacing w:before="0" w:after="0"/>
        <w:ind w:left="100" w:right="280" w:firstLine="280"/>
        <w:jc w:val="left"/>
        <w:rPr/>
      </w:pPr>
      <w:r>
        <w:rPr/>
        <w:t>Воспитывать любовь и бережное отношение к домашним животным. Предварительная работа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21" w:leader="none"/>
        </w:tabs>
        <w:spacing w:before="0" w:after="0"/>
        <w:ind w:left="740" w:hanging="0"/>
        <w:jc w:val="left"/>
        <w:rPr/>
      </w:pPr>
      <w:r>
        <w:rPr/>
        <w:t>Знакомство со звуками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365" w:before="0" w:after="0"/>
        <w:ind w:left="740" w:right="280" w:hanging="0"/>
        <w:jc w:val="left"/>
        <w:rPr/>
      </w:pPr>
      <w:r>
        <w:rPr/>
        <w:t xml:space="preserve">Чтение воспитателями рассказов, стихов, книг о домашних животных и птицах. </w:t>
      </w:r>
      <w:r>
        <w:rPr>
          <w:rStyle w:val="2135pt"/>
        </w:rPr>
        <w:t>Рассматривание</w:t>
      </w:r>
      <w:r>
        <w:rPr/>
        <w:t xml:space="preserve"> иллюстраций, картин, плакатов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365" w:before="0" w:after="0"/>
        <w:ind w:left="740" w:hanging="0"/>
        <w:jc w:val="left"/>
        <w:rPr/>
      </w:pPr>
      <w:r>
        <w:rPr/>
        <w:t>Беседы с детьми о домашних животных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65" w:before="0" w:after="248"/>
        <w:ind w:left="740" w:hanging="0"/>
        <w:jc w:val="left"/>
        <w:rPr/>
      </w:pPr>
      <w:r>
        <w:rPr/>
        <w:t>Рисование животных и птиц, лепка.</w:t>
      </w:r>
    </w:p>
    <w:p>
      <w:pPr>
        <w:pStyle w:val="21"/>
        <w:shd w:fill="auto" w:val="clear"/>
        <w:spacing w:lineRule="exact" w:line="280" w:before="0" w:after="145"/>
        <w:ind w:left="100" w:hanging="0"/>
        <w:jc w:val="left"/>
        <w:rPr/>
      </w:pPr>
      <w:r>
        <w:rPr/>
        <w:t>Материал и оборудование</w:t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370" w:before="0" w:after="0"/>
        <w:ind w:left="740" w:hanging="0"/>
        <w:jc w:val="left"/>
        <w:rPr/>
      </w:pPr>
      <w:r>
        <w:rPr/>
        <w:t>Иллюстрации домашних животных и их детенышей</w:t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370" w:before="0" w:after="0"/>
        <w:ind w:left="740" w:hanging="0"/>
        <w:jc w:val="left"/>
        <w:rPr/>
      </w:pPr>
      <w:r>
        <w:rPr/>
        <w:t>Зеркала.</w:t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370" w:before="0" w:after="0"/>
        <w:ind w:left="740" w:hanging="0"/>
        <w:jc w:val="left"/>
        <w:rPr/>
      </w:pPr>
      <w:r>
        <w:rPr/>
        <w:t>Пеналы для звукового анализа слов.</w:t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70" w:before="0" w:after="0"/>
        <w:ind w:left="740" w:hanging="0"/>
        <w:jc w:val="left"/>
        <w:rPr/>
      </w:pPr>
      <w:r>
        <w:rPr/>
        <w:t>Природный материал: бобы, фасоль, семена арбуза, камушки, счетные палочк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8630" cy="9959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995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7378"/>
                              <w:gridCol w:w="267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д занят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одические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и проходят к своим местам. Здороваются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ть день недели, месяц, число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ник 3 февраля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ть слово на картинке, разделить слово на слоги и назвать количество слогов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цы! Кто ответил может присаживаться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Индивидуальные ответы и хоровое 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од занят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ртикуляционная гимнастика сказка</w:t>
                                  </w:r>
                                  <w:r>
                                    <w:rPr>
                                      <w:rStyle w:val="41"/>
                                    </w:rPr>
                                    <w:t xml:space="preserve"> «У бабушки с дедушкой»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3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рываем зеркала. Посмотрите на себя в зеркало, улыбнитесь, Глазками поздоровайтесь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инаем упражнени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лстые внуки приехали в гости (надуваем щёки), С ними худые - лишь кожа да кости (втягиваем щёки). Бабушка с дедушкой всем улыбнулись (губы в широкой улыбке, видны верхние и нижние зубы)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целовать они всех потянулись (губы тянутся вперёд). Утром проснулись - в улыбочку губы (снова широкая улыбка). Чистили мы свои верхние зубы (широкий язык за верхними зубами) Вправо и влево, внутри и снаружи (соответствующие движения широким языком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 нижними зубками тоже мы дружим (повторение этих движений языком в положение за нижними зубами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ы сожмём мы, и рот прополощем (поочерёдное надувание щёк - губы не пропускают воздух)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 самоваром пыхтим, что есть мочи (одновременное надувание обеих щёк с последующим выпусканием воздуха через губы). Блюдца поставим — положат блины нам (широкий язык лежит на нижней губе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уем на блинчик - не щёки, не мимо (подуть на широкий язык). Блинчик жуём, завернём и прикусим (жуём распластанный язык, потом прикусываем его, завернув за нижние зубы), Блинчик с вареньем малиновым вкусным (облизываем широким языком верхнюю губу спереди назад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шки поставим, чтоб чаю налили (широкий язык загибаем кверху чашечкой)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 нос подули - мы чай остудили (подуть с «чашечки» вверх). Чаю попили - никто не обижен («чашечка» двигается вперёд-назад). Вкусный был завтрак - мы губки оближем (кончик языка облизывает губы по кругу)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альчиковая гимнастика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вайте, ребята, разогреем свои пальчики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ираем ладошки, «снимаем перчатки», а теперь пальчики здороваются, обнимаются крепко, расслабляются. Обнимаются, расслабляются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и вверх, пальчики сжимаем, разжимаем. И на место возвращаем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Динамическое упражнение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дошка - ребро - кулачок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ачок - ладошка - ребро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ачок - ребро - ладошка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ро - ладошка - кулачок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цы!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Индивидуальное выпол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784.2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7378"/>
                        <w:gridCol w:w="267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940" w:hanging="0"/>
                              <w:jc w:val="left"/>
                              <w:rPr/>
                            </w:pPr>
                            <w:r>
                              <w:rPr/>
                              <w:t>Ход заняти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Методические действия</w:t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онный момен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Дети проходят к своим местам. Здоровают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Назвать день недели, месяц, число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Вторник 3 феврал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Назвать слово на картинке, разделить слово на слоги и назвать количество слог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Молодцы! Кто ответил может присаживаться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Индивидуальные ответы и хоровое повторение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,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Ход заняти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Артикуляционная гимнастика сказка</w:t>
                            </w:r>
                            <w:r>
                              <w:rPr>
                                <w:rStyle w:val="41"/>
                              </w:rPr>
                              <w:t xml:space="preserve"> «У бабушки с дедушкой».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3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крываем зеркала. Посмотрите на себя в зеркало, улыбнитесь, Глазками поздоровайтесь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Начинаем упражн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олстые внуки приехали в гости (надуваем щёки), С ними худые - лишь кожа да кости (втягиваем щёки). Бабушка с дедушкой всем улыбнулись (губы в широкой улыбке, видны верхние и нижние зубы)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целовать они всех потянулись (губы тянутся вперёд). Утром проснулись - в улыбочку губы (снова широкая улыбка). Чистили мы свои верхние зубы (широкий язык за верхними зубами) Вправо и влево, внутри и снаружи (соответствующие движения широким языком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С нижними зубками тоже мы дружим (повторение этих движений языком в положение за нижними зубами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Губы сожмём мы, и рот прополощем (поочерёдное надувание щёк - губы не пропускают воздух)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 самоваром пыхтим, что есть мочи (одновременное надувание обеих щёк с последующим выпусканием воздуха через губы). Блюдца поставим — положат блины нам (широкий язык лежит на нижней губе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уем на блинчик - не щёки, не мимо (подуть на широкий язык). Блинчик жуём, завернём и прикусим (жуём распластанный язык, потом прикусываем его, завернув за нижние зубы), Блинчик с вареньем малиновым вкусным (облизываем широким языком верхнюю губу спереди назад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Чашки поставим, чтоб чаю налили (широкий язык загибаем кверху чашечкой)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 нос подули - мы чай остудили (подуть с «чашечки» вверх). Чаю попили - никто не обижен («чашечка» двигается вперёд-назад). Вкусный был завтрак - мы губки оближем (кончик языка облизывает губы по кругу).</w:t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rPr/>
                            </w:pPr>
                            <w:r>
                              <w:rPr/>
                              <w:t>Пальчиковая гимнастика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Давайте, ребята, разогреем свои пальчик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Растираем ладошки, «снимаем перчатки», а теперь пальчики здороваются, обнимаются крепко, расслабляются. Обнимаются, расслабляют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Руки вверх, пальчики сжимаем, разжимаем. И на место возвращаем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rPr/>
                            </w:pPr>
                            <w:r>
                              <w:rPr/>
                              <w:t>Динамическое упражнени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Ладошка - ребро - кулачок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Кулачок - ладошка - ребро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Кулачок - ребро - ладошк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Ребро - ладошка - кулачок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Молодцы!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Индивидуальное выполн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3870" cy="10067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7378"/>
                              <w:gridCol w:w="268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ята, сегодня мы с вами повторим всё, что знаем о домашних животных и птицах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чему этих животных называют домашними?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тому что эти животные живут радом с человеком и человек заботится и ухаживает за ними. Кормит их, убирает, приручает, ласкает, бережно к ним относится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 какую пользу приносят домашние животные и птицы?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ко даёт корова .А человек научился из молока делать разные молочные продукты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6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ошадь помогает человеку в труде, перевозить разные грузы, пахать землю, а так же на ней можно ехать верхом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тицы несут яйца, а пух и перья использует человек в одежде и наполняет ими подушки для сна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лики нам тоже дают пух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шерсти барана и овцы человек шьёт и вяжет тёплые вещи и даже ткёт ковры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ака охраняет дом человека, ходит с ним на охоту. Является другом. Существуют даже ездовые собаки, на которых можно ездить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шка хозяйничает дома, ловит мышей, ласкается, может даже лечить человека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цы!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600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600" w:after="0"/>
                                    <w:rPr/>
                                  </w:pPr>
                                  <w:r>
                                    <w:rPr/>
                                    <w:t>Индивидуальные ответы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ебята, у вас есть мама и папа. Давайте сейчас вспомним как кого называют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шка - кот, собака - пёс, лошадь - конь, корова - бык, овца - баран, свинья - боров, крольчиха - кролик, гусыня - гусь, курица - петух, индюшка - индюк, утка- селезень,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  <w:t>Вопрос. Ответы детей. Хором и индивидуаль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Мы с вами засиделись, хотите отдохнуть?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гра с мячом.</w:t>
                                  </w:r>
                                  <w:r>
                                    <w:rPr/>
                                    <w:t xml:space="preserve"> «Один - много», (сущ. Ед. ч.им. п. - сущ. Мн. ч. им. П.), (сущ. Ед. ч. им. П. - сущ. Мн. ч род. П)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му и папу мы назвали, а сейчас будем называть названия детёнышей домашних животных и птиц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тёнок - утята - утят, гусёнок - гусята - гусят, индюшонок - индюшата - индюшат, щенок - щенки - щенят, котёнок - котята - котят, жеребёнок - жеребята - жеребят, поросёнок - поросята - поросят, телёнок - телята - телят, крольчонок - крольчата крольчат, ягнёнок - ягнята - ягнят, цыплёнок - цыплята - цыплят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й детёныш? (использование в игре картинок с изображением детёнышей домашних животных и птиц)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охнули, присаживайтесь, пожалуйста.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  <w:t>Словесный образец логоп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олжаем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 пройденного звука [К]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ята, я забыла что это за звук.?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то расскажет характеристику этого звука?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вук [К] - согласный, глухой, может быть твёрдым и мягким, он короткий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9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 как этот звук получается? Артикуляция звука [К]?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ы свободны, кончик языка опущен вциз, задняя часть спинки языка прикасается к мягкому небу, горлышка «молчит»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цы!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7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вайте выложим Из материала, который приготовлен у вас На столе букву [К]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и выкладывают из бобов, фасоли, семян арбуза, камушков, палочек букву.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792.7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7378"/>
                        <w:gridCol w:w="268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7" w:leader="none"/>
                              </w:tabs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/>
                              <w:t>Ребята, сегодня мы с вами повторим всё, что знаем о домашних животных и птицах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очему этих животных называют домашними?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7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отому что эти животные живут радом с человеком и человек заботится и ухаживает за ними. Кормит их, убирает, приручает, ласкает, бережно к ним относит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А какую пользу приносят домашние животные и птицы?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Молоко даёт корова .А человек научился из молока делать разные молочные продукты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Лошадь помогает человеку в труде, перевозить разные грузы, пахать землю, а так же на ней можно ехать верхо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тицы несут яйца, а пух и перья использует человек в одежде и наполняет ими подушки для сн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Кролики нам тоже дают пух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Из шерсти барана и овцы человек шьёт и вяжет тёплые вещи и даже ткёт ковры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Собака охраняет дом человека, ходит с ним на охоту. Является другом. Существуют даже ездовые собаки, на которых можно ездить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Кошка хозяйничает дома, ловит мышей, ласкается, может даже лечить человек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Молодцы!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600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 w:before="600" w:after="0"/>
                              <w:rPr/>
                            </w:pPr>
                            <w:r>
                              <w:rPr/>
                              <w:t>Индивидуальные ответы детей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- Ребята, у вас есть мама и папа. Давайте сейчас вспомним как кого называю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Кошка - кот, собака - пёс, лошадь - конь, корова - бык, овца - баран, свинья - боров, крольчиха - кролик, гусыня - гусь, курица - петух, индюшка - индюк, утка- селезень,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Вопрос. Ответы детей. Хором и индивидуально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Мы с вами засиделись, хотите отдохнуть?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гра с мячом.</w:t>
                            </w:r>
                            <w:r>
                              <w:rPr/>
                              <w:t xml:space="preserve"> «Один - много», (сущ. Ед. ч.им. п. - сущ. Мн. ч. им. П.), (сущ. Ед. ч. им. П. - сущ. Мн. ч род. П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Маму и папу мы назвали, а сейчас будем называть названия детёнышей домашних животных и птиц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Утёнок - утята - утят, гусёнок - гусята - гусят, индюшонок - индюшата - индюшат, щенок - щенки - щенят, котёнок - котята - котят, жеребёнок - жеребята - жеребят, поросёнок - поросята - поросят, телёнок - телята - телят, крольчонок - крольчата крольчат, ягнёнок - ягнята - ягнят, цыплёнок - цыплята - цыпля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 w:before="240" w:after="0"/>
                              <w:jc w:val="both"/>
                              <w:rPr/>
                            </w:pPr>
                            <w:r>
                              <w:rPr/>
                              <w:t>Чей детёныш? (использование в игре картинок с изображением детёнышей домашних животных и птиц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3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тдохнули, присаживайтесь, пожалуйста.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Словесный образец логопеда</w:t>
                            </w:r>
                          </w:p>
                        </w:tc>
                      </w:tr>
                      <w:tr>
                        <w:trPr>
                          <w:trHeight w:val="389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родолжае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овторение пройденного звука [К]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Ребята, я забыла что это за звук.?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Кто расскажет характеристику этого звука?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Звук [К] - согласный, глухой, может быть твёрдым и мягким, он коротки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9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А как этот звук получается? Артикуляция звука [К]?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Губы свободны, кончик языка опущен вциз, задняя часть спинки языка прикасается к мягкому небу, горлышка «молчит»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Молодцы!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7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Давайте выложим Из материала, который приготовлен у вас На столе букву [К]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Дети выкладывают из бобов, фасоли, семян арбуза, камушков, палочек букву.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7995" cy="74288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742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7373"/>
                              <w:gridCol w:w="267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вуковой анализ слова.</w:t>
                                  </w:r>
                                  <w:r>
                                    <w:rPr>
                                      <w:rStyle w:val="41"/>
                                    </w:rPr>
                                    <w:t xml:space="preserve"> «Котик»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ткрываем пеналы и начинаем работать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колько в этом слове слогов ?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Два. Правильно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Первый слог [КО]. Первый звук [К]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Он согласный, твёрдый. Берём синий квадрат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Второй звук [О]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Он гласный, берём красный квадрат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Второй слог [ТИК]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Звук [Т'] - какой он?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огласный, мягкий. Берём зелёный квадрат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Дальше какой звук?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Звук [И].Правильно. Он гласный, берём красный квадрат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И последний звук какой?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Звук [К]. Он согласный, твёрдый берём синий квадрат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Молодцы!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ти всё убирают со стола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ПальчиКи устаЛи, давайте поиграем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4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льчиковые упражнения со словами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Петух, курица и гусь»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тушок зерно клюет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рица к нему идет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 гусак стоит, гогочет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же зерен клюнуть хочет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Котик и козлик»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тик усатый под деревом бродит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 козлик рогатый за котиком ходит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лышал наш котик шаги за собою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 козлик седою тряхнул головою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Плутовка»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шка на ковре сидела, И из миски «Вискас» ела, Прыгнула на стул плутовка И на стол вскочила ловко. У меня сомнений нет: Ищет киска «Китикэт»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 занятия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Вы меня сегодня очень порадовали. Мы многое с вами повторили,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играли. Вспомнили и повторили названия домашних животных 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тиц и их детенышей. Повторили и вспомнили звук [К]. - Скажите мне на ушко любое слово, которое начинается на звук [К] или [К']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584.9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7373"/>
                        <w:gridCol w:w="267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вуковой анализ слова.</w:t>
                            </w:r>
                            <w:r>
                              <w:rPr>
                                <w:rStyle w:val="41"/>
                              </w:rPr>
                              <w:t xml:space="preserve"> «Котик»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ткрываем пеналы и начинаем работать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Сколько в этом слове слогов ?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Два. Правильно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Первый слог [КО]. Первый звук [К]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Он согласный, твёрдый. Берём синий квадрат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Второй звук [О]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Он гласный, берём красный квадрат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Второй слог [ТИК]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Звук [Т'] - какой он?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Согласный, мягкий. Берём зелёный квадрат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Дальше какой звук?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Звук [И].Правильно. Он гласный, берём красный квадрат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И последний звук какой?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Звук [К]. Он согласный, твёрдый берём синий квадрат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Молодцы!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ти всё убирают со стола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ПальчиКи устаЛи, давайте поиграем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4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альчиковые упражнения со словам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Петух, курица и гусь»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тушок зерно клюет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урица к нему идет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 гусак стоит, гогочет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оже зерен клюнуть хоче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Котик и козлик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тик усатый под деревом бродит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 козлик рогатый за котиком ходи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слышал наш котик шаги за собою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 козлик седою тряхнул головою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Плутовка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шка на ковре сидела, И из миски «Вискас» ела, Прыгнула на стул плутовка И на стол вскочила ловко. У меня сомнений нет: Ищет киска «Китикэт»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тог занятия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Вы меня сегодня очень порадовали. Мы многое с вами повторили,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играли. Вспомнили и повторили названия домашних животных 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тиц и их детенышей. Повторили и вспомнили звук [К]. - Скажите мне на ушко любое слово, которое начинается на звук [К] или [К']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5" w:right="447" w:gutter="0" w:header="0" w:top="222" w:footer="0" w:bottom="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35pt">
    <w:name w:val="Основной текст (2) + 13;5 pt"/>
    <w:basedOn w:val="2"/>
    <w:qFormat/>
    <w:rPr>
      <w:spacing w:val="0"/>
      <w:sz w:val="27"/>
      <w:szCs w:val="27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 + Не курсив"/>
    <w:basedOn w:val="4"/>
    <w:qFormat/>
    <w:rPr>
      <w:i/>
      <w:iCs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31">
    <w:name w:val="Основной текст (3) + Курсив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18" w:before="0" w:after="1560"/>
      <w:jc w:val="center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66" w:before="1560" w:after="960"/>
      <w:ind w:hanging="360"/>
      <w:jc w:val="center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566"/>
      <w:ind w:hanging="360"/>
      <w:outlineLvl w:val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pacing w:val="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04" w:before="480" w:after="1800"/>
      <w:jc w:val="right"/>
    </w:pPr>
    <w:rPr>
      <w:rFonts w:ascii="Times New Roman" w:hAnsi="Times New Roman" w:eastAsia="Times New Roman" w:cs="Times New Roman"/>
      <w:color w:val="00000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1:00Z</dcterms:created>
  <dc:creator>psiholog</dc:creator>
  <dc:description/>
  <cp:keywords/>
  <dc:language>en-US</dc:language>
  <cp:lastModifiedBy>psiholog</cp:lastModifiedBy>
  <dcterms:modified xsi:type="dcterms:W3CDTF">2013-11-20T12:41:00Z</dcterms:modified>
  <cp:revision>2</cp:revision>
  <dc:subject/>
  <dc:title/>
</cp:coreProperties>
</file>