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4 класс.</w:t>
      </w:r>
    </w:p>
    <w:p>
      <w:pPr>
        <w:pStyle w:val="Normal"/>
        <w:shd w:fill="FFFFFF" w:val="clear"/>
        <w:spacing w:lineRule="auto" w:line="360" w:before="283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ояснительная записка</w:t>
      </w:r>
    </w:p>
    <w:p>
      <w:pPr>
        <w:pStyle w:val="TextBodyIndent"/>
        <w:spacing w:lineRule="auto" w:line="360"/>
        <w:ind w:left="0" w:firstLine="36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3"/>
        <w:widowControl w:val="false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программа по чтеению (4 класс) разработана в соответствии с:</w:t>
      </w:r>
    </w:p>
    <w:p>
      <w:pPr>
        <w:pStyle w:val="3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>примерной п</w:t>
      </w:r>
      <w:r>
        <w:rPr>
          <w:color w:val="333333"/>
          <w:sz w:val="24"/>
          <w:szCs w:val="24"/>
        </w:rPr>
        <w:t xml:space="preserve">рограммой начального образования по чтению базового уровня.  </w:t>
      </w:r>
    </w:p>
    <w:p>
      <w:pPr>
        <w:pStyle w:val="TextBodyIndent"/>
        <w:spacing w:lineRule="auto" w:line="360"/>
        <w:ind w:left="0" w:firstLine="360"/>
        <w:rPr/>
      </w:pPr>
      <w:r>
        <w:rPr>
          <w:bCs/>
          <w:color w:val="333333"/>
        </w:rPr>
        <w:t xml:space="preserve">Количество часов: </w:t>
      </w:r>
      <w:r>
        <w:rPr>
          <w:color w:val="333333"/>
        </w:rPr>
        <w:t>в неделю - 2 часа (в соответствии с учебным планом гимназии), всего за год - 68 часа (в соответствии с годовым календарным учебным графиком).</w:t>
      </w:r>
    </w:p>
    <w:p>
      <w:pPr>
        <w:pStyle w:val="Normal"/>
        <w:shd w:fill="FFFFFF" w:val="clear"/>
        <w:spacing w:lineRule="auto" w:line="360" w:before="235" w:after="0"/>
        <w:ind w:firstLine="709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МК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.Н.Бунеев «Литературное чтение» 4 класс «В океане света» в 2-х частях– М.: Баласс, 2011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.Н.Бунеев «Тетрадь по литературному чтению» 4 класс – М.: Баласс, 2011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.Н.Бунеев, О.В.Чиндилова «Методические рекомендации для учителя» М.: Баласс, 2011</w:t>
      </w:r>
    </w:p>
    <w:p>
      <w:pPr>
        <w:pStyle w:val="Normal"/>
        <w:shd w:fill="FFFFFF" w:val="clear"/>
        <w:spacing w:lineRule="auto" w:line="360" w:before="235" w:after="0"/>
        <w:ind w:firstLine="709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ind w:left="-360" w:first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highlight w:val="white"/>
        </w:rPr>
        <w:t>Главной  целью  учебного предмета  литературное чтение 4 класс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является овладение осознанным, правильным, беглым и выразительным чтением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 обогащение нравственного опыта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чи:</w:t>
      </w:r>
      <w:r>
        <w:rPr>
          <w:bCs/>
          <w:color w:val="333333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.Освоение общекультурных навыков чтения и понимания текста; воспитание интереса к чтению и книге.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 Овладение речевой, письменной и коммуникативной культурой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4.Формирование нравственных ценностей и эстетического вкуса, понимание духовной сущности произведений.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ограмма предполагает использование элементов следующих педагогических технологий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>
          <w:color w:val="333333"/>
        </w:rPr>
      </w:pPr>
      <w:r>
        <w:rPr>
          <w:color w:val="333333"/>
        </w:rPr>
        <w:t>технологии развивающего обучен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технология информационно – коммуникативного обучен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 xml:space="preserve">технология личностно-ориентированного развивающего обучения, 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коммуникативно-развивающая технолог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color w:val="333333"/>
        </w:rPr>
        <w:t>технологии на основе активизации и интенсификации деятельности учащихся</w:t>
      </w:r>
    </w:p>
    <w:p>
      <w:pPr>
        <w:pStyle w:val="Style16"/>
        <w:spacing w:lineRule="auto" w:line="360"/>
        <w:rPr>
          <w:color w:val="333333"/>
        </w:rPr>
      </w:pPr>
      <w:r>
        <w:rPr>
          <w:b/>
          <w:color w:val="333333"/>
        </w:rPr>
        <w:t>Методы обучения.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>
          <w:color w:val="333333"/>
        </w:rPr>
      </w:pPr>
      <w:r>
        <w:rPr>
          <w:color w:val="333333"/>
        </w:rPr>
        <w:t>методы организации и осуществления образовательн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методы стимулирования и мотивации учебн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методы контроля и самоконтроля образовательной деятельности</w:t>
      </w:r>
    </w:p>
    <w:p>
      <w:pPr>
        <w:pStyle w:val="Style16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Средства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плект наглядных пособи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МК по окружащему мир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тетрадь. 4 кл. - М.: Дрофа, 2011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онно-коммуникационные средства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ические средства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иблиотечный фонд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сновными причинами выбора программы «Школа 2100» является то, что она: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рекомендована Министерством образования и науки РФ, соответствует Федеральному государственному образовательному стандарту;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обеспечивает воспитание функционально грамотной личности;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реализует преемственность и непрерывность  в образовании;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разработана как целостная система;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является  системой развивающего образования, основанной на личностно ориентированных принципах;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может быть доступна  для  освоения обучающимися разного уровня развития, основана на принципе «мини-макса».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>Программа реализуется полностью.</w:t>
      </w:r>
      <w:r>
        <w:rPr/>
        <w:t xml:space="preserve">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333333"/>
          <w:sz w:val="28"/>
          <w:szCs w:val="28"/>
        </w:rPr>
        <w:t>Содержание программы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Продолжается работа с произведениями фольклора, дети знакомятся с былинами, читают отрывки из древнерусских повестей и «Начальной русской летописи»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Летописи (6 ч)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ткуда пошла Русская земля («И повесил Олег щит свой на вратах Цареграда ... »; «Начали братья эти составлять славянскую азбуку ... » и др.). Былины, древнерусские повести, жития (9 ч)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«Ильины три поездочки»; «Илья Муромец выходит на свободу»; «Садко» (отрывок); «Повесть О Петре и Февронии» (отрывок); «Житие Сергия Радонежского» (отрывок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Чудесный мир классики (20 ч)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. А. Жуковский (&lt;&lt;Сказка О царе Берендее ... »); П. П. Ершов («Конек-горбунок» (отрывок); А. С. Пушкин («Птичка»; «Няне»; «Туча»; «Осень» (отрывок); «Птичка Божия не знает ... »; «Люблю тебя, Петра творенье ... »; «Сказка О мертвой царевне ... » ); М. Ю. Лермонтов («Дары Терека» (отрывок); «Ашик-Кериб»); Л. Н. Толстой («Детство» (отрывок); А. П. Чехов («Мальчики»); В. Ф. Одоевский («Городок В табакерке»); А. И. Куприн («Барбос и Жулька» ); Д. Н. Мамин-Сибиряк («Приемыш»); В. М. Гар</w:t>
        <w:softHyphen/>
        <w:t xml:space="preserve">шин («Сказка О жабе и розе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Поэтические тетради (49 ч)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. «Светлый край берез, моя Россия!» Ф. И. Тютчев («Еще земли печален вид ... »; «Эти бедные селенья ... »; «Как неожиданно и ярко ... »); А. А. Фет («Учись у них - у дуба, у березы ... »; «Бабочка»); И. И. Козлов («Киев»; «Вечерний звон»); К. Ф. Рылеев («Иван Сусанин»); В. Г. Бенедиктов («Москва»); Е. А. Баратынский («Весна, весна! Как воздух чист ... »; «Где сладкий шепот ... »); А. Н. Плещеев («Дети И птичка»); И. С. Никитин («В синем небе плывут над полями ... »; «Русь»); Н. А. Некрасов («Тишина» (от</w:t>
        <w:softHyphen/>
        <w:t xml:space="preserve">рывок); «Накануне Светлого праздника» ); А. Н. Апухтин («Проселок» ); С. Д. Дрожжин («Родине»); К. Д. Бальмонт («Росинка»); И. А. Бунин («Родина»; «Листопад»); А. В. Кольцов («Урожай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 Страна детства. А. Н. Плещеев («Детство»; «Былое»); И. З. Суриков («В ночном»); И. С. Никитин («Воспоминания О детстве»; «Музыка леса»); Н. А. Некрасов («В зимние сумерки нянины сказки ..»); Я. П. Полонский («Я помню, как детьми с румяными щеками ... »); И. А. Бунин («Матери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3. «Тихая моя родина». А. А. Ахматова («Мужество»); Б. Л. Пастернак («Золотая осень»); С. А.Клычков («Ранняя весна»; «Весна В лесу»); С. А. Есенин («Лебедушка»; «Погасло солнце. Тихо на лужке ... »; «Задремали звезды золотые ... »; «Я покинул родимый дом ... »); А. А. Прокофьев («Закат»; «Я поднял дерево ... »); Д. Б. Кедрин («Бабье лето»); Б. А. Слуцкий («Лошади В океане»); А. В. Жигулин («О, Родина!.. »); Н. М. Рубцов («Тихая моя родина»; «Сентябрь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4. «Мне вспомнились детства далекие годы ... » В. Я. Брюсов («Опять сон»; «Детская»); Н. С. Гумилев («Детство»); М. И. Цветаева («Бежит тропинка с бугорка ... »; «Красною кистью ... »; «За книгами»); С. А. Есенин («Бабушкины сказки»); А. Т. Твардовский («Две кузницы»); В. М. Тушнова («Стихи о дочери», «Синицы»); Н. М. Рубцов («Хлеб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Твоя книжная полка (45 ч)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Страна далекого детства. И. С. Шмелев («Егорьев день»); В. В. Набоков («Бабочки»; «Первая любовь»); А. И. Цветаева («Детство»); Б. К. Зайцев («Домашний лар»); П. П. Бажов («Серебряное копытце»); Б. С. Житков («Как Я ловил человечков»); К. Г. Паустовский («Корзина с еловыми шишками»); М. М. Зощенко («Елка»); А. П. Платонов («Сухой хлеб»).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Человек и природа. М. М. Пришвин (&lt;&lt;Выскочка»); К. г. Паустовский (&lt;&lt;Скрипучие половицы»); Е. и. Чарушин (&lt;&lt;Кабан»); В. п. Астафьев (&lt;&lt;Стрижонок Скрип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Делу время - потехе час. Е. л. Шварц (&lt;&lt;Сказка О потерянном времени»); В. Ю. Драгунский («Англичанин Павел»; «Что любит Мишка»); В. В. Голявкин («Никакой горчицы я не ел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Страна «Фантазия». Е. С. Велтистов («Миллион и один день каникул»); К. Булычев («Консилиум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Зарубежная литература (7 ч)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Д. Свифт («Путешествие Гулливера» ); Э. Распе («Приключения барона Мюнхгаузена»); Г.Х. Андерсен («Русалочка»); М. Твен («Приключения Тома Сойера» ); С. Лагерлеф («Сказания о Христе»).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highlight w:val="white"/>
        </w:rPr>
        <w:t>Требования к уровню подготовки</w:t>
      </w:r>
      <w:r>
        <w:rPr>
          <w:b/>
          <w:bCs/>
          <w:color w:val="333333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бучающuеся должны: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Обучающuеся должны </w:t>
      </w:r>
      <w:r>
        <w:rPr>
          <w:b/>
          <w:bCs/>
          <w:color w:val="333333"/>
          <w:sz w:val="24"/>
          <w:szCs w:val="24"/>
        </w:rPr>
        <w:t>знать</w:t>
      </w:r>
      <w:r>
        <w:rPr>
          <w:bCs/>
          <w:color w:val="333333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наизусть не менее 15 стихотворений классиков отечественной и зарубежной литературы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названия, темы и сюжеты 2-3 произведений больших фольклорных жанров, а также литературных произведений классических писателей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не менее 6-7 народных сказок (уметь их пересказать), знать более 10 пословиц, 2-3 крылатых выражения (усвоить их смысл и уметь сказать, в какой жизненной ситуации можно, кстати, употребить их).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Обучающuеся должны </w:t>
      </w:r>
      <w:r>
        <w:rPr>
          <w:b/>
          <w:bCs/>
          <w:color w:val="333333"/>
          <w:sz w:val="24"/>
          <w:szCs w:val="24"/>
        </w:rPr>
        <w:t>уметь</w:t>
      </w:r>
      <w:r>
        <w:rPr>
          <w:bCs/>
          <w:color w:val="333333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устанавливать смысловые связи между частями прочитанного текста, определять главную мысль прочитанного и выражать ее своими словами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составлять план к прочитанному - полный, краткий, картинный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вводить в пересказы элементы описания, рассуждения и цитирования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выделять в тексте слова автора, действующих лиц, пейзажные и бытовые описания;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 xml:space="preserve">-самостоятельно или с помощью учителя давать простейшую характеристику основным действующим лицам произведения; осознанно и полно воспринимать содержание читаемого учителем или одноклассником произведения, устного ответа товарища; </w:t>
      </w:r>
    </w:p>
    <w:p>
      <w:pPr>
        <w:pStyle w:val="Normal"/>
        <w:widowControl/>
        <w:spacing w:lineRule="auto" w:line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оценивать выполнение любой проделанной работы, учебного задания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для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ъяснения  аспектов различных текущих событий и ситуац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хождения и применения  информации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нимания важности изучения материала 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4"/>
          <w:szCs w:val="24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мения работать с литературными произведения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иск нужной информации по заданной теме в источниках различного типа,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480" w:hanging="0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Дополнительная литература для учителя:</w:t>
      </w:r>
    </w:p>
    <w:sectPr>
      <w:type w:val="nextPage"/>
      <w:pgSz w:w="11906" w:h="16838"/>
      <w:pgMar w:left="900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40" w:firstLine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2:00Z</dcterms:created>
  <dc:creator>Наталья</dc:creator>
  <dc:description/>
  <cp:keywords/>
  <dc:language>en-US</dc:language>
  <cp:lastModifiedBy>Наталья</cp:lastModifiedBy>
  <cp:lastPrinted>2012-04-17T10:55:00Z</cp:lastPrinted>
  <dcterms:modified xsi:type="dcterms:W3CDTF">2012-04-17T07:10:00Z</dcterms:modified>
  <cp:revision>2</cp:revision>
  <dc:subject/>
  <dc:title/>
</cp:coreProperties>
</file>