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3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ab/>
        <w:tab/>
        <w:tab/>
        <w:tab/>
        <w:tab/>
        <w:t>Директор МОУ-СОШ № 3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3 А класс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одовое количество часов: 102</w:t>
      </w:r>
    </w:p>
    <w:p>
      <w:pPr>
        <w:pStyle w:val="Normal"/>
        <w:spacing w:lineRule="auto" w:line="276"/>
        <w:jc w:val="both"/>
        <w:rPr/>
      </w:pPr>
      <w:r>
        <w:rPr/>
        <w:t>Количество часов в неделю: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итель: Простакова Наталья Александр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ШМО учителей начальных классов, протокол № _______ от ________________2011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ШМО ________________________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/>
        <w:t xml:space="preserve">Литература является одним из самых мощных средств приобщения детей к общечеловеским ценностям, формирования их мировоззрения. Отсюда следует ведущая роль уроков чтения в системе начального обучения. </w:t>
      </w:r>
      <w:r>
        <w:rPr>
          <w:rFonts w:cs="Calibri"/>
          <w:lang w:eastAsia="en-US"/>
        </w:rPr>
        <w:t>Поскольку речевая деятельность является основным средством познания и коммуникации, литературное чтение является одним из ведущих учебных 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lang w:eastAsia="en-US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spacing w:lineRule="auto" w:line="276"/>
        <w:ind w:left="708" w:right="0" w:hanging="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 xml:space="preserve">Целью </w:t>
      </w:r>
      <w:r>
        <w:rPr>
          <w:rFonts w:cs="Calibri"/>
          <w:b/>
          <w:lang w:eastAsia="en-US"/>
        </w:rPr>
        <w:t xml:space="preserve">обучения литературному чтению </w:t>
      </w:r>
      <w:r>
        <w:rPr>
          <w:rFonts w:cs="Calibri"/>
          <w:lang w:eastAsia="en-US"/>
        </w:rPr>
        <w:t>в начальной школе является формирование 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 основе читаемого.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В связи с этим </w:t>
      </w:r>
      <w:r>
        <w:rPr>
          <w:rFonts w:cs="Calibri"/>
          <w:bCs/>
          <w:lang w:eastAsia="en-US"/>
        </w:rPr>
        <w:t xml:space="preserve">концептуальной особенностью </w:t>
      </w:r>
      <w:r>
        <w:rPr>
          <w:rFonts w:cs="Calibri"/>
          <w:lang w:eastAsia="en-US"/>
        </w:rPr>
        <w:t>данного курса является осознанная установка на дистанционное (посредством чтения текста) общение с писателем. Отсюда вытекают базовые по-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зиции курса «Литературное чтение»: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обеспечение мотивационной стороны (желание вступить в общение с писателем посредством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чтения);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внимание к личности писателя;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бережное отношение к авторскому замыслу, реализовавшемуся в отборе, трактовке содержания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и придании ему той или иной формы;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наличие ответного коммуникативного акта, выраженного в оценке и интерпретации полученной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информации (эмоциональной, интеллектуальной, эстетической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Обучение чтению по данной программе предполагает реализацию следующих задач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желания читать доступную возрасту литературу. (Мотивационная сторона читательской деятельности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 детей навыка чтения: осмысленности, правильности, беглости, выразительности. (Техническая основа процесса чтения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угие. (Общеучебные умения работы с текстом, позволяющие логически перерабатывать и усваивать познавательную информацию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умением пользоваться определенным программой набором средств внетекстовой информации (обложка, титульный лист и другие), превращающих текст в книгу и позволяющих ориентироваться в н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b/>
          <w:lang w:eastAsia="en-US"/>
        </w:rPr>
        <w:t>Приоритетной задачей</w:t>
      </w:r>
      <w:r>
        <w:rPr>
          <w:rFonts w:cs="Calibri"/>
          <w:lang w:eastAsia="en-US"/>
        </w:rPr>
        <w:t xml:space="preserve">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2. С целью реализации </w:t>
      </w:r>
      <w:r>
        <w:rPr>
          <w:rFonts w:cs="Calibri"/>
          <w:bCs/>
          <w:lang w:eastAsia="en-US"/>
        </w:rPr>
        <w:t xml:space="preserve">принципа преемственности </w:t>
      </w:r>
      <w:r>
        <w:rPr>
          <w:rFonts w:cs="Calibri"/>
          <w:lang w:eastAsia="en-US"/>
        </w:rPr>
        <w:t>данный курс по литературному чтению для начальной школы дополняют пособия для дошкольников и учебники по литературе для 5, 6 и 7 классов основной школы.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3. </w:t>
      </w:r>
      <w:r>
        <w:rPr>
          <w:rFonts w:cs="Calibri"/>
          <w:bCs/>
          <w:lang w:eastAsia="en-US"/>
        </w:rPr>
        <w:t xml:space="preserve">Учебный материал, </w:t>
      </w:r>
      <w:r>
        <w:rPr>
          <w:rFonts w:cs="Calibri"/>
          <w:lang w:eastAsia="en-US"/>
        </w:rPr>
        <w:t>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 xml:space="preserve">широким видо-жанровым и тематическим диапазоном </w:t>
      </w:r>
      <w:r>
        <w:rPr>
          <w:rFonts w:cs="Calibri"/>
          <w:lang w:eastAsia="en-US"/>
        </w:rPr>
        <w:t>литературных произведений;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 xml:space="preserve">соответствием учебного материала и способов его систематизации </w:t>
      </w:r>
      <w:r>
        <w:rPr>
          <w:rFonts w:cs="Calibri"/>
          <w:lang w:eastAsia="en-US"/>
        </w:rPr>
        <w:t xml:space="preserve">ведущим задачам каждого года обучения. В 3 классе, поскольку в это время ещё большее, чем прежде, внимание уделяется духовно-нравственному воспитанию детей, в учебнике доминируют разделы с произведениями нравственной тематики. 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Таким образом и учебный материал,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.)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4. В основе </w:t>
      </w:r>
      <w:r>
        <w:rPr>
          <w:rFonts w:cs="Calibri"/>
          <w:bCs/>
          <w:lang w:eastAsia="en-US"/>
        </w:rPr>
        <w:t xml:space="preserve">методического аппарата </w:t>
      </w:r>
      <w:r>
        <w:rPr>
          <w:rFonts w:cs="Calibri"/>
          <w:lang w:eastAsia="en-US"/>
        </w:rPr>
        <w:t>учебников лежит современная практико- и личностно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 к правильному осмыслению прочитанного.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Особую группу составляют </w:t>
      </w:r>
      <w:r>
        <w:rPr>
          <w:rFonts w:cs="Calibri"/>
          <w:bCs/>
          <w:iCs/>
          <w:lang w:eastAsia="en-US"/>
        </w:rPr>
        <w:t xml:space="preserve">задания, формирующие универсальные учебные действия </w:t>
      </w:r>
      <w:r>
        <w:rPr>
          <w:rFonts w:cs="Calibri"/>
          <w:lang w:eastAsia="en-US"/>
        </w:rPr>
        <w:t xml:space="preserve">учащихся. Методический аппарат содержит материалы для формирования всех видов УУД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 ценно-смысловых), познавательных и коммуникативных. 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Значительное место в курсе «Литературное чтение» </w:t>
      </w:r>
      <w:r>
        <w:rPr>
          <w:rFonts w:cs="Calibri"/>
          <w:b/>
          <w:lang w:eastAsia="en-US"/>
        </w:rPr>
        <w:t xml:space="preserve">занимают </w:t>
      </w:r>
      <w:r>
        <w:rPr>
          <w:rFonts w:cs="Calibri"/>
          <w:b/>
          <w:bCs/>
          <w:iCs/>
          <w:lang w:eastAsia="en-US"/>
        </w:rPr>
        <w:t>задания творческого характера</w:t>
      </w:r>
      <w:r>
        <w:rPr>
          <w:rFonts w:cs="Calibri"/>
          <w:b/>
          <w:lang w:eastAsia="en-US"/>
        </w:rPr>
        <w:t>.</w:t>
      </w:r>
      <w:r>
        <w:rPr>
          <w:rFonts w:cs="Calibri"/>
          <w:lang w:eastAsia="en-US"/>
        </w:rPr>
        <w:t xml:space="preserve">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spacing w:lineRule="auto" w:line="276"/>
        <w:ind w:left="0" w:right="0" w:firstLine="708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иболее существенными особенностями методического аппарата являются: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lang w:eastAsia="en-US"/>
        </w:rPr>
        <w:t>•</w:t>
      </w:r>
      <w:r>
        <w:rPr>
          <w:rFonts w:cs="Times New Roman"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 в том случае, если текст имеет значительный объём, в нём содержатся методические вставки (вопросы и задания, помогающие осмыслить читаемое и прогнозировать дальнейшее развитие сюжета); основной блок вопросов и заданий расположен после текста) – таким образом методический аппарат окаймляет произведение, направляя восприятие и вырабатывая привычку к чтению-диалогу, чтению-размышлению, чтению-изучению, то есть формируя правильный тип читательской деятельности);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•</w:t>
      </w:r>
      <w:r>
        <w:rPr>
          <w:rFonts w:cs="Times New Roman"/>
          <w:bCs/>
          <w:iCs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умения ориентироваться в мире книг;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•</w:t>
      </w:r>
      <w:r>
        <w:rPr>
          <w:rFonts w:cs="Times New Roman"/>
          <w:bCs/>
          <w:iCs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>систематичность в формировании читательских компетенций, то есть постепенное нарастание сложности заданий и увеличение самостоятельности детей при их выполнении;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•</w:t>
      </w:r>
      <w:r>
        <w:rPr>
          <w:rFonts w:cs="Times New Roman"/>
          <w:bCs/>
          <w:iCs/>
          <w:lang w:eastAsia="en-US"/>
        </w:rPr>
        <w:t xml:space="preserve"> </w:t>
      </w:r>
      <w:r>
        <w:rPr>
          <w:rFonts w:cs="Calibri"/>
          <w:bCs/>
          <w:iCs/>
          <w:lang w:eastAsia="en-US"/>
        </w:rPr>
        <w:t>сопровождение наиболее трудных и новых заданий вспомогательными методическими материалами, помогающими их выполнить: пояснениями, советами, памятками (например, учебники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одержат памятки с алгоритмами для составления выборочного и краткого пересказов, проведения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</w:t>
      </w:r>
    </w:p>
    <w:p>
      <w:pPr>
        <w:pStyle w:val="Normal"/>
        <w:spacing w:lineRule="auto" w:line="276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 xml:space="preserve">и проведения презентации). </w:t>
      </w:r>
    </w:p>
    <w:p>
      <w:pPr>
        <w:pStyle w:val="Normal"/>
        <w:ind w:left="0" w:right="0" w:firstLine="360"/>
        <w:jc w:val="both"/>
        <w:rPr/>
      </w:pPr>
      <w:r>
        <w:rPr/>
        <w:t>Реализовать перечисленные выше задачи учителю поможет специально созданные для этого комплект учебников по чтению «Любимые страницы» и сборники методиче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е технологии:</w:t>
      </w:r>
    </w:p>
    <w:p>
      <w:pPr>
        <w:pStyle w:val="Normal"/>
        <w:spacing w:lineRule="auto" w:line="360"/>
        <w:jc w:val="both"/>
        <w:rPr/>
      </w:pPr>
      <w:r>
        <w:rPr/>
        <w:t>Проблемное обучение</w:t>
      </w:r>
    </w:p>
    <w:p>
      <w:pPr>
        <w:pStyle w:val="Normal"/>
        <w:spacing w:lineRule="auto" w:line="360"/>
        <w:jc w:val="both"/>
        <w:rPr/>
      </w:pPr>
      <w:r>
        <w:rPr/>
        <w:t>Исследовательская деятельность</w:t>
      </w:r>
    </w:p>
    <w:p>
      <w:pPr>
        <w:pStyle w:val="Normal"/>
        <w:spacing w:lineRule="auto" w:line="360"/>
        <w:jc w:val="both"/>
        <w:rPr/>
      </w:pPr>
      <w:r>
        <w:rPr/>
        <w:t>Личностно-ориентированный подход</w:t>
      </w:r>
    </w:p>
    <w:p>
      <w:pPr>
        <w:pStyle w:val="Normal"/>
        <w:spacing w:lineRule="auto" w:line="360"/>
        <w:jc w:val="both"/>
        <w:rPr/>
      </w:pPr>
      <w:r>
        <w:rPr/>
        <w:t>Игровые технологии</w:t>
      </w:r>
    </w:p>
    <w:p>
      <w:pPr>
        <w:pStyle w:val="Normal"/>
        <w:spacing w:lineRule="auto" w:line="360"/>
        <w:jc w:val="both"/>
        <w:rPr/>
      </w:pPr>
      <w:r>
        <w:rPr/>
        <w:t>Развивающее обуч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Модельный метод обуч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Групповые технологии. </w:t>
        <w:br/>
        <w:t>Компьютерные (новые информационные) технологии обуч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ное и учебно-методическое оснащение учебного план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1"/>
        <w:gridCol w:w="1290"/>
        <w:gridCol w:w="1290"/>
        <w:gridCol w:w="1290"/>
      </w:tblGrid>
      <w:tr>
        <w:trPr>
          <w:trHeight w:val="179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еделю соглас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ому плану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 xml:space="preserve">УМК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УМК учителя</w:t>
            </w:r>
          </w:p>
        </w:tc>
        <w:tc>
          <w:tcPr>
            <w:tcW w:w="2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Школьный компон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0" w:right="0" w:hanging="391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В. Кубасова Программа к курсу «Литературное чтение» для 1-4 классов общеобразоватлеьных учреждений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В. Кубасова Литературное чтение. Тетрадь к учебнику «Любимые страницы» для 3 класса общеобразовательных учреждений. 7-е издание,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рные программы начального общего образования. Стандарты второго поколения. Часть 1. Москва, Просвещение, 200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.В. Кубасова Литературное чтение. Учебник «Любимые страницы» для 3 класса общеобразовательных учреждений. В четырех частях. Рекомендовано Министерством образования и науки Российской Федерации. Смоленск,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.В. Кубасова Литературное чтение. Тестовые задания. 3 класс, 2-е издание. Смоленск, «Ассоциация XXI век», 20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Spacing"/>
        <w:spacing w:lineRule="auto" w:line="276"/>
        <w:jc w:val="both"/>
        <w:rPr/>
      </w:pPr>
      <w:r>
        <w:rPr/>
      </w:r>
    </w:p>
    <w:tbl>
      <w:tblPr>
        <w:tblW w:w="107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7"/>
        <w:gridCol w:w="4866"/>
        <w:gridCol w:w="2030"/>
        <w:gridCol w:w="12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Любимые страницы учебник для 3 класса общеобразовательных учреждений. В четырех частях. Рекомендовано Министерством образования и науки Российской Федерации. 7-е изд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Кузнец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Зачётные работы. Контроль знаний. 3 класс (по Новому образовательному стандарту (второго поколения)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Экзаме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рыл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бота с текстом (по новому образовательному стандарту (второго поколения)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Экзаме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bCs/>
                <w:color w:val="1216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21624"/>
              </w:rPr>
              <w:t>Литературное чтение. Тесты. 3 клас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С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Тестовые задания. 3 клас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A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Литературное чтение: метод. рекомендации к тестовым заданиям к учеб. "Любимые страницы" для 1-4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Омор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 начальных классах 1-4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СТ Аст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Тикунова, Т.В. Игнатьева, Л.Е. Тар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для учителей и родителей. Литературное чтение 1-4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АСТ Аст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Игнатье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ексты для проверки техники чтения 1-4 класс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 «Роднич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бас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ак помочь ребенку стать читателем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Астр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авло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формировать навык чтения у младших школьник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Арк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</w:rPr>
              <w:t>Кубасова О.В.</w:t>
            </w:r>
            <w:r>
              <w:rPr/>
              <w:t xml:space="preserve">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76" w:before="28" w:after="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 "Любимые страницы".  Методические рекомендации (21век.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Первое сентябр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ча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чальная школа + до и посл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нания,  умения и навыки: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ие умения: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ВЫК ЧТЕ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смысленное, правильное, выразительное, со скоростью 70-80 слов в минуту.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И КНИГОЙ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текста и подтекст произведений более сложных, чем прежде, по художественному и смысловому уровню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ношение автора  тому, о чем ведется речь, и осознавать собственное отношение к тому, что и как написано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олковым словарем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чтении средства интонационной выразительности (логическое ударение, силу и эмоциональную окраску голоса, темпоритм, логические и психологические паузы, мелодику)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дробную характеристику персонажей и их взаимоотношений, ссылаясь на текст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произведения с теми языковыми средствами, при помощи которых оно выражено автором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иллюстрации и тексты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произведения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, частично, выборочно, творчески (от другого лица и по измененному плану)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и второстепенное в более насыщенных информацией текстах, чем в предыдущем учебном году (логическая переработка текста)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прогнозированию жанра и содержания произведений перед чтением и в процессе его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  к прочитанному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ть подборку книг на заданную учителем тему.</w:t>
      </w:r>
    </w:p>
    <w:p>
      <w:pPr>
        <w:pStyle w:val="NoSpacing"/>
        <w:spacing w:lineRule="auto" w:line="360"/>
        <w:ind w:left="360" w:right="0" w:hanging="0"/>
        <w:jc w:val="both"/>
        <w:rPr/>
      </w:pPr>
      <w:r>
        <w:rPr/>
      </w:r>
    </w:p>
    <w:p>
      <w:pPr>
        <w:pStyle w:val="NoSpacing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ЧЕСКАЯ ПРОПЕДЕВТИКА</w:t>
      </w:r>
    </w:p>
    <w:p>
      <w:pPr>
        <w:pStyle w:val="NoSpacing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удожественные особенности сказок, их структуру (зачин, троекратный повтор, концовка) и лексику, отличать сказку от рассказа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элементарные понятия (эпизод, олицетворение, сравнение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разнообразные видо-жанровые представления об эпосе и лирике (сказки и рассказы в прозе и стихах, басни, песни, легенда, лирика, эпические и лирические стихотворения).</w:t>
      </w:r>
    </w:p>
    <w:p>
      <w:pPr>
        <w:pStyle w:val="NoSpacing"/>
        <w:spacing w:lineRule="auto" w:line="360"/>
        <w:ind w:left="720" w:right="0" w:hanging="0"/>
        <w:jc w:val="both"/>
        <w:rPr/>
      </w:pPr>
      <w:r>
        <w:rPr/>
      </w:r>
    </w:p>
    <w:p>
      <w:pPr>
        <w:pStyle w:val="NoSpacing"/>
        <w:spacing w:lineRule="auto" w:line="36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</w:t>
      </w:r>
    </w:p>
    <w:p>
      <w:pPr>
        <w:pStyle w:val="NoSpacing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формы драматизации: чтение по ролям, живые картины (индивидуальные и групповые), произнесение реплики героя с использованием мимики, развернутую драматизацию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готовить творческий пересказ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ить диафильм (комикс) к небольшому тексту (устно и графически)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высказывания на основе прочитанного.</w:t>
      </w:r>
    </w:p>
    <w:p>
      <w:pPr>
        <w:pStyle w:val="NoSpacing"/>
        <w:spacing w:lineRule="auto" w:line="360"/>
        <w:ind w:left="1440" w:right="0" w:hanging="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/>
          <w:b/>
          <w:bCs/>
          <w:iCs/>
          <w:sz w:val="28"/>
          <w:szCs w:val="28"/>
          <w:lang w:eastAsia="en-US"/>
        </w:rPr>
        <w:t>Виды речевой деятель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Аудирование (слушание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Адекватное понимание содержания звучащей речи, умение отвечать на вопросы по содержанию услышанного произведения; осознание цели и определение последовательности построения речевого высказывания. Умение задавать вопрос по услышанному научно-познавательному и художественному произвед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Чт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Чтение вслух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Осмысленное, правильное, беглое, выразительное чтение с соблюдением орфоэпических и интонационных нор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Чтение про себя</w:t>
      </w:r>
    </w:p>
    <w:p>
      <w:pPr>
        <w:pStyle w:val="Normal"/>
        <w:spacing w:lineRule="auto" w:line="360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Осознание при чтении про себя смысла доступных по объёму и жанру произведений. Выбор вида чтения (ознакомительное, выборочное, творческое, изучающее). Умение находить в тексте необходимую информ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Работа с разными видами текста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Общее представление о разных видах текстов: художественных, учебных, научно-познавательных и их сравнение. Определение целей и задач создания этих видов текста. Прогнозирование содержания книги перед чтением и в процессе чтения. Определение темы текста, главной мысли. Деление текста на смысловые части, их озаглавливание. Составление вербального плана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Normal"/>
        <w:spacing w:lineRule="auto" w:line="360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Привлечение справочных и иллюстративно-изобразительных матери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Работа с текстом художественного произведения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Понимание заглавия произведения. Понимание содержания текста и его подтекста; выявление отношения автора к тому, о чём идет речь, и осознание собственного отношения к тому, что и как написано. Подробная характеристика героя произведения с использованием художественно-выразительных средств из прочитанного текста. Выявление причины поступка персонажа. Сопоставление поступков героев по аналогии или по контрасту. Выявление авторского отношения к герою. Характеристика исторического героя – защитника Родины. Осознание понятия «Родина». Проявление характера в поступках: преодоление собственных недостатков, воспитание нравственных принципов. Соотношение содержания произведения с теми языковыми и композиционными средствами, при помощи которых оно выражено автором. Определение особенностей художественного текста: своеобразие выразительных средств языка (синтаксическое построение предложений, единство или контрастность описаний), жанр, структура (композиция).</w:t>
      </w:r>
    </w:p>
    <w:p>
      <w:pPr>
        <w:pStyle w:val="Normal"/>
        <w:spacing w:lineRule="auto" w:line="360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оставление плана (цитатного, вопросного, в виде самостоятельно сформулированных повествовательных предложений)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, пересказ (подробный, частичный, выборочный, творческий – от другого лица и по изменённому плану), рассказ по иллюстрациям и по репродукциям картин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Описание портрета персонажа и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Работа с учебными и научно-познавательными текстам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Понимание заглавия произведения. Осознание особенностей научно-познавательного текста, связанных с передачей информации. Определение главной мысли текста. Деление текста на части. Определение микротем. Ключевые (опорные) слова. Построение алгоритма деятельности по воспроизведению текста. Воспроизведение текста с опорой на ключевые слова, план, схему. Отбор главного в содержании текста. Подробный и выборочный пересказ тек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Библиографическая культура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Книга: учебная, художественная, справочная. Книга как особый вид искусства и как источник знаний. Элементы книг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Типы книг (изданий): книга-произведение, книга-сборник, периодическая печать, справочные издания (справочники, словари, энциклопедии)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оставление каталожной карточки. 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pacing w:lineRule="auto" w:line="360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амостоятельный поиск книг на заданную учителем т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Говорение (культура речевого общения)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Освоение диалога как вида речи. Осознание особенностей  диалогического общения: необходимости понимать, отвечать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). Использование норм речевого этикета в условиях как учебного, так и внеучебного общения. Освоение монолога как формы речевого высказывания: отбор и использование изобразительно-выразительных средств языка для создания собственного устного высказывания. Отражение основной мысли текста в высказывании. Передача впечатлений из повседневной жизни, литературного и живописного произведения в виде описания, рассуждения, повествования. Построение плана собственного высказывания. Устное сочинение как продолжение прочитанного произведения, рассказ по иллюстрациям и репродукциям картин, на заданную тему, по аналогии с прочитан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Письмо (культура письменной речи)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. Создание собственных письменных высказываний: эссе, рассказ по картине, отзыв, аннотация.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Соблюдение норм письменной речи. Соответствие содержания заголовку, последовательность изложения, использование в письменной речи выразительных средств язы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Cs/>
          <w:iCs/>
          <w:lang w:eastAsia="en-US"/>
        </w:rPr>
      </w:pPr>
      <w:r>
        <w:rPr>
          <w:rFonts w:cs="Calibri"/>
          <w:b/>
          <w:bCs/>
          <w:iCs/>
          <w:sz w:val="28"/>
          <w:szCs w:val="28"/>
          <w:u w:val="single"/>
          <w:lang w:eastAsia="en-US"/>
        </w:rPr>
        <w:t>Круг чтения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  <w:t>В третьем классе на первый план выходят задачи: приобщение детей к основам литературы как искусства слова и создание при этом условий для постижения ребёнком окружающего мира и самого себя. В силу этого круг чтения третьеклассников весьма широк: фольклорные и литературные художественные произведения разных жанров, традиционно входящие в чтение учащихся младшего школьного возраста и познавательные  тексты (очерки), систематизированные по темам. Учащимся предлагаются литературные произведения разных стран и народов, большую часть которых составляют произведения  русской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6661"/>
        <w:gridCol w:w="21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человека кормит,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лень портит (10 ч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и школьная жизнь». Знакомство с учебни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Сеф «Лопата», Е. Карганова «Лекарство без рецепт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К. Ушинского «Как рубашка в поле выросл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заглавия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ение через осуждение поступ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авторского отношения к герою на основе имени, авторских помет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В ненастные деньки», «Не мешайте мне трудиться». С. Баруздин «Бревн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авторская и народная сказки. Их отличительные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ллективном обсуждении: умение отвечать на вопро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му горшок мыть». С. Маршак «Старуха,  дверь закрой!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заглавия произведения; адекватное соотношение с его содерж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ов поведения героя. Беседа по вопросам. Е. Шварц «Сказка о потерянном времен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чтения произведения Е. Шварц «Сказка о потерянном времен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главной мысли, сформулированной в текс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И. Кры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бас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дан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екоза и мураве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лавной мысли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 Р. Киплинга «Отчего у Верблюда горб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.  Характеристика героя произведения.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африкан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нтяй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поставление поступков героев по аналогии или по контрасту. Ответы на вопросы по содержанию прочита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языка данного текст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оизведений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 «Голубой ковер». Р. Сеф «Странное дел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дрец отличен от глупца тем, что он мыслит до конца (7 ч)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заглавия произведения; адекватное соотношение с его содержание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ая сказка «Новая юбка», С. Маршак «Не та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авт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я к персонажам. Работа с толковым словаре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к мужик гусей делил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ованный план и его корректиров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на вопросы по содержанию прочита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я чита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очь-семилет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есное рис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персонажей по их пост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смыслового и эмоционального под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ской царь и Василиса Премудра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 по содержанию словами текста. Работа с заголовком.</w:t>
            </w:r>
            <w:r>
              <w:rPr>
                <w:i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русской народной сказкой «Морской царь и Василиса Премудра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текста на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ростого плана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казки народов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мянская сказка «Золотое яблок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итератур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е оформл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, характер героя, выраженные через поступки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. Перро «Мальчик-с-пальчик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 хватать – свое потерять (3 ч)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народной и литературной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ая сказка «Женщина, которая жила в бутылке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главной мысли, сформированной в тексте. Обучение ориентировке в содержании (оглавлении) книги.</w:t>
            </w:r>
            <w:r>
              <w:rPr>
                <w:i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 произведениях Я. Аким «Жадина», В. Зотов «Бабушкин халат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коллективном обсуждении: умение отвечать на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произведений на основе их содержательно-тематических особенностей</w:t>
            </w:r>
            <w:r>
              <w:rPr>
                <w:i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Д. Родари «Солнце и туча». Определение мотивов поведения героя. Беседа по вопрос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главной мысли, сформулированной в тексте</w:t>
            </w:r>
            <w:r>
              <w:rPr>
                <w:i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йное всегда становиться явным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рассказ. Характеристика героя произведения с использованием художественно-выразительных средств языка данного текст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я чита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ак особый прием, позволяющий сохранить юмористический тон. Н. Носов «Огурц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авторского отношения к персонаж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текста на част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заглавия произведения; адекватное соотношение с его содержанием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 в тексте слов и выражений, значение которых непоня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сеева «Почему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сказка «Принцесса-лгунья». Чтение по рол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, характер героя, выраженные через поступки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словие книги. Л. Пантелеев «Честное сло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вопросам и по содержанию словами текст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ылая пора! Очей очарованье! (4 ч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ый тон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сть и выразительность в произвед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Бальмонт «Осень», И. Соколов-Микитов «Листопадниче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оизведениях Ф. Тютчев «Листья», А. Фета «Ласточки пропали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 – звук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езнакомого текста с соблюдением литературного произно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расск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е оформл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и действия как основное средство изображения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текста на ча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микроте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Барсучий нос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об осени. А. Пушкин «Осень» (отрывок), М. Лермонтов «Осень», А. Майков «Осен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ства художественной выразительности. Выделение их в тексте, определение их значения в художественной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ли вы вежливы… (2 ч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ультимедийны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«Урок вежливости»,  И. Пивоваров «Вежливый ослик», Б. Заходер «Очень вежливый индю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авторского отношения к герою на основе имени, авторских поме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отивов поведения героя. В произведении В. Осеевой «Волшебное слов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ждение главной мысли, сформулированной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свое получил (14 ч)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аст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онская сказка «Каждый свое получил», латышская сказка «Два брата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главной мысли, сформулированной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и, прием противопостав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я литературного произведения.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Ярмыш «Добрый клён», «Озеро», Узбекская сказка «Черепаха и скорпион». Чтение по рол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ичины поступка персона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произведений на основе их содержательно-тематических особен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ультимедийны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анровое разнообразие: басня. Портрет, характер героя, выраженные через поступки и речь. Сопоставление поступков героев по аналогии и по контра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Крылов «Чиж и Голубь». Л. Толстой «Белка и волк», «Комар и ле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сказка «Мак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ованный план и его корректиров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на вопросы по содержанию прочита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я чита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донщиков «В старой сказке», русская народная сказка «Баба-Яга». Сравнение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 в виде назывных предложений из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адчерица и мачехина д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заглавия произведения. 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итератур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 диалога как вида реч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коллективном обсуждении: умение отвечать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ерая звездоч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Серая звездочка» (продолже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ждение главной мысли, сформулированной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текста на части, определение главной мысли каждой части, озаглавливание. Чтение по рол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сказка «Хромая Молл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героя произведения с использованием художественно-выразительных средств данного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вопроса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сказка «Златовлас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и, прием противопостав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я литератур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картинного пла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ская сказка «Златовласка» (продолжени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отива поведения героев путем выбора правильного ответа из ряда предложен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ение текста на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простого плана произвед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аглавли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сказка «Дары феи Кренского озера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й и эмоциональный под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ллективном обсуждении: умение отвечать на вопросы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я заглавия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школьным толковым словар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ьянская сказка «Дары феи Кренского озера» (продолж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 Чтение по роля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содержания литературного произведения. Характеристика героя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обный пересказ 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Чарская «Живая перчатка», Ю. Мориц «Песенка про сказк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дана на добрые дела (5 ч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тихотв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Мориц «Разговаривали вещ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ства художественной выразительности. Выделение их в тексте, определение их значения в художественной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итератур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К. Андерсен «Пятеро из одного струч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очное чтение. Выявление авторского отношения к герою на основе имени. 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Ел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 Беседа по вопрос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Некрасивая ёлка», Е. Клюев «Сказки простого карандаша». Сравнение произвед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ы на вопросы по содержанию прочита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я чита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по линии администрации за 1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 летает и сверкает… (9 ч)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чте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произведениях С. Есенина «Берёза», М. Пришвина «Деревья в лесу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заглави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эмоционального тона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средств художественной вырази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тихотв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Никитин «Весело сияет», А.С. Пушкин «Зимний вечер»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ый тон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ность и выразительность в произведен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итератур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главной мысли текста. Беседа по вопросам. Деление текста на ч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«Девочка со спичкам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тематика произведений в творчестве И. Сурикова «Детство». А. Блока «Ветхая избуш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ние заглави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эмоционального тона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средств художественной вырази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Снежок», Саша Чёрный «На коньках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мысловой и эмоциональный под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ллективном обсуждении: умение отвечать на вопросы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я заглавия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школьным толковым словар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Кот в сапогах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и, прием противопоставл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я литератур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картинного пла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азвания рассказа и содержания. Н. Носов «Бенгальские огн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и действия как основное средство изображения персонаж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Бенгальские огни» (продолжение)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языка данного тек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ждение главной мысли, сформулированной в текс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.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5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ый тон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ность и выразительность в произведен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рожжин «Снег летает и сверкает», К. Бальмонт «Снежинка», С. Есенин «Порош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доброе дело стой смело (5 ч)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крестьянский сын и чудо-юдо»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 и по содержанию словами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ртюхова «Трусиха», Э. Киселева «Мальчик-огонек». Сравнение произведений.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авторского отношения к персонаж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как продолжение прочитанного произведения. 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евой «Последний день Матвея Кузьмина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ичины поступка персонажа. Характеристика исторического героя – защитника Отече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. Высоцкий «Он не вернулся из боя», С. Баруздин «Страшный клад». Сравнение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героя произведения. Деление текста на части и составление пла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. Маршака «Рассказ о неизвестном геро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художественной вырази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персонажей, собственное отношение к их поступк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родителей почитает, тот вовек не погибает (14 ч)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вопросам и по содержанию словами текста. Сравнение произве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еченье», «Лекарств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Емельянов «Мамины ру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 Беседа по вопро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тихотв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семь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я по заголовку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Яковлев «Альбом фотографий», Л. Квитко «Бабушкины руки», О. Дриз «Книг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ллада «История про мамину сказк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тное сочинение как продолжение прочитанного произведения. Подробный пересказ текста, деление на части, озаглавли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овое разнообразие: расск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по рол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языка данного текст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…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расск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е читаем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Трудный вечер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авторского отношения  к герою на основе имени, авторских пом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эмоционального характера текста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казки народов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огорская сказка «Милош находит мать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 и по содержанию словами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йская сказка «Девочка-птич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  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е оформл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и действия как основное средство изображения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анская сказка «Птица-правд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7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нская сказка «Птица-правда» (продолж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текста на части. Составление плана в виде вопросов. Ответы на вопросы по содержанию прочита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еге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Платонов «Разноцветная баб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небольшого монологического высказывания о своих впечатлениях о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а текста по заглав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торское и собственное отношение к персонаж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7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сформулированной в тексте. Л. Петрушенская «Сказка о час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ое сочинение как продолжение прочитанного произведения. Иллюстрация к книге и ее роль в понимании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учительный смысл сказ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одземные царства»,  Г. Виеру «Мамин день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оизведений. 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вопросам и по содержанию словами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идет, весне дорогу!.. (7 ч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в произведениях Ф. Тютчева «Зима недаром злиться», М. Пришвина «Капля и камен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заглави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эмоционального тона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средств художественной вырази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 «Три ветки мимоз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отивов поведения героев путем выбора правильного ответа из ряда предложенных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сочинение как продолжение прочитанного произведе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весне. И. Северянин «Отчего?», В. Берестов «Мать-и-мачеха», Г. Новицкая «Подснеж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ый тон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ие средств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темпа чтения в  зависимости от смысла читаем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особенностей художественного текста. Чтение предложений с интонационным выделением знаков препи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оголь «Весна». А. Плещеев «Весна». Сравнение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ллективном обсуждении: умение отвечать на вопрос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ы поступка персон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находить в тексте необходим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ересказ в форме дополнения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8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йков «Ласточка примчалась», А. Фет «Я пришел к тебе с приветом», А. Чехов «Весно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ое рисование. Средства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езнакомого текста с соблюдением литературного произно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по линии администрации за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ь волшебная страна (9 ч)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ть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заглавия произведения; адекватное соотношение с его содержание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рестов «Вечер. В мокрых цветах подокон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передачей основного  эмоционального фона произведения</w:t>
            </w:r>
            <w:r>
              <w:rPr>
                <w:i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е разнообразие: литератур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е оформле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ки и действия как основное средство изображения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 Вагнер «Сказ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Рапунцел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я заглавия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персонажа, собственное отношение к их поступкам. Составление словесного описания сюжетного фрагмента из эпическ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89).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бытия от имени героя текста. Французская сказка «Красавица и чудовищ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ение поступков героев по аналогии или по контрасту. Ответы на вопросы по содержанию прочита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Ромаш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главной мысли текста. Беседа по вопрос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9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Сильверстайн «Щедрое дерев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героя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ждение главной мысли, сформированной в тексте. Обучение ориентировке в содержании (оглавлении) книги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9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ёрышко финиста-ясна соко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есное рис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персонажей по их пост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смыслового и эмоционального подтекста. Деление текста на част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3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сказка «Каменный принц и прекрасная померанц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рои произведения, восприятие и понимание их эмоционально-нравственных пережи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сочинение как продолжение прочит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4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 Фет «Облаком волнистым», Я. Полонский «Песня», И.С. Тургенев «Воробей». Сравнение произвед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ждение главной мысли произведен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чев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интерпретация читаемого посредством интонационной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есное - рядом (8 ч)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5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Чудо», А. Прокофьев «Люблю берёзу русскую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ое рисование. Средства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езнакомого текста с соблюдением литературного произно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6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овое разнообразие: расск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по рол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языка данного текста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ботливый цветок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7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Жуковский «Родного неба милый свет…», С. Маршак «О том, как хороша природ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чев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обенностей художественного текста.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98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брамцева «Радуга» Ю. Могутин «Берег бродячих камешков», М. Пришвин «Дятел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ртрет, характер героя, выраженные через поступки и речь. Сравнение произве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9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стафьев «Стрижонок скрип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теста на части, составление плана, пересказ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ов поведения героев путем выбора правильного ответа из ряда предложенны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0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Счастье», Б. Заходер «Что красивей всего?», В. Бианки «Музыкант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мысловой и эмоциональный под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ллективном обсуждении: умение отвечать на вопросы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я заглавия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школьным толковым словар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01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сказка «Музыка-чародейни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есное рис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персонажей по их пост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смыслового и эмоционального под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2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ивоварова «Волшебная палочка», итальянская сказка «Тайна Флорио».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ние содержание читаемого. Беседа по вопросам.</w:t>
            </w:r>
            <w:r>
              <w:rPr>
                <w:i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color w:val="121624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121624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9:00Z</dcterms:created>
  <dc:creator>Дождь</dc:creator>
  <dc:description/>
  <dc:language>en-US</dc:language>
  <cp:lastModifiedBy>Дождь</cp:lastModifiedBy>
  <dcterms:modified xsi:type="dcterms:W3CDTF">2011-08-27T13:49:00Z</dcterms:modified>
  <cp:revision>21</cp:revision>
  <dc:subject/>
  <dc:title/>
</cp:coreProperties>
</file>